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.7013.1.2.2016</w:t>
        <w:tab/>
        <w:tab/>
        <w:tab/>
        <w:tab/>
        <w:tab/>
        <w:tab/>
        <w:tab/>
        <w:t>Szczecinek, 28-06-2016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Dot. postępowania o udzielenie zamówienia publicznego w trybie przetargu nieograniczonego dotyczącego realizacji inwestycji pn.: „Montaż urządzeń podczyszczających wody deszczowe  przy ul. Łukasiewicza-Harcerska oraz przy ul.  Szymanowskiego w Szczecinku.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Szczecinek na podstawie art. 92 ust. 1 ustawy z dnia 29 stycznia 2004 r. Prawo zamówień publicznych (Dz. U. z 2015 r., poz. 2164) informuje, że w postępowaniu o udzielenie zamówienia publicznego w przetargu nieograniczonym dotyczącym realizacji inwestycji pn „Montaż urządzeń podczyszczających wody deszczowe  przy ul. Łukasiewicza-Harcerska oraz przy ul.  Szymanowskiego w Szczecinku” wybrana została ofer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/firmy/ wykonawcy: Zakład Usługowo-Transportowy Jan Bańkiewicz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edziba i adres wykonawcy: ul. Kosińskiego 24/3, 78-400 Szczecinek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8"/>
        <w:gridCol w:w="1431"/>
        <w:gridCol w:w="1974"/>
        <w:gridCol w:w="14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</w:t>
              <w:br/>
              <w:t>– cena – 9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termin wykonania – 1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4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.R.M. i O.Ś.„EKOMEL”, ul. Angowicka 4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-600 Choj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69</w:t>
            </w:r>
          </w:p>
        </w:tc>
      </w:tr>
      <w:tr>
        <w:trPr>
          <w:trHeight w:val="4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obót Instalacyjno- Inżynieryjnych Hieronim Gładysz , ul. Sosnowa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7-400 Złotów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45</w:t>
            </w:r>
          </w:p>
        </w:tc>
      </w:tr>
      <w:tr>
        <w:trPr>
          <w:trHeight w:val="4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ład Usługowo-Transportowy Jan Bańkiewicz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ińskiego 24/3, 78-400 Szczecin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4</w:t>
            </w:r>
          </w:p>
        </w:tc>
      </w:tr>
      <w:tr>
        <w:trPr>
          <w:trHeight w:val="4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B.U.-H. „TERBUD” Marian Droździel , Biała 31 78-421 Drzonow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ind w:left="56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ZASTĘPCA BURMISTRZA MIAS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Daniel Rak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7:00Z</dcterms:created>
  <dc:creator>Tomek Kołosowski</dc:creator>
  <dc:description/>
  <cp:keywords/>
  <dc:language>en-US</dc:language>
  <cp:lastModifiedBy>Małgorzata Sazon</cp:lastModifiedBy>
  <cp:lastPrinted>2016-05-25T13:36:00Z</cp:lastPrinted>
  <dcterms:modified xsi:type="dcterms:W3CDTF">2016-06-28T06:19:00Z</dcterms:modified>
  <cp:revision>4</cp:revision>
  <dc:subject/>
  <dc:title>F O R M U L A R Z  O F E R T O W Y</dc:title>
</cp:coreProperties>
</file>