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.7234.4.2016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>Szczecinek, 12-04-2016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t. postępowania o udzielenie zamówienia publicznego w trybie przetargu nieograniczonego pn</w:t>
      </w:r>
      <w:r>
        <w:rPr>
          <w:rFonts w:cs="Tahoma" w:ascii="Tahoma" w:hAnsi="Tahoma"/>
          <w:sz w:val="20"/>
        </w:rPr>
        <w:t xml:space="preserve">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Remont chodników oraz nawierzchni z bruku i betonu na  terenie Miasta Szczecinek       w 2016 r.”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wiadomienie o wyborze najkorzystniejszej oferty</w:t>
      </w:r>
    </w:p>
    <w:p>
      <w:pPr>
        <w:pStyle w:val="Heading"/>
        <w:tabs>
          <w:tab w:val="clear" w:pos="708"/>
          <w:tab w:val="left" w:pos="4995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Heading"/>
        <w:tabs>
          <w:tab w:val="clear" w:pos="708"/>
          <w:tab w:val="left" w:pos="4995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 xml:space="preserve">Miasto Szczecinek na podstawie art. 92 ust. 1 Prawa zamówień publicznych informuje, ż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w postępowaniu o udzielenie zamówienia publicznego w przetargu nieograniczonym pn.:   </w:t>
      </w:r>
      <w:r>
        <w:rPr>
          <w:rFonts w:cs="Tahoma" w:ascii="Tahoma" w:hAnsi="Tahoma"/>
          <w:b/>
          <w:sz w:val="20"/>
        </w:rPr>
        <w:t>„Remont chodników oraz nawierzchni z bruku i betonu na  terenie Miasta Szczecinek       w 2016 r.”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ybrana została oferta:</w:t>
      </w:r>
    </w:p>
    <w:p>
      <w:pPr>
        <w:pStyle w:val="Normal"/>
        <w:spacing w:lineRule="atLeast" w:line="280" w:before="2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1. Nazwa /firmy/ wykonawcy: </w:t>
      </w:r>
      <w:r>
        <w:rPr>
          <w:rFonts w:cs="Arial Narrow" w:ascii="Arial Narrow" w:hAnsi="Arial Narrow"/>
          <w:b/>
        </w:rPr>
        <w:t>Zakład Usługowo – Transportowy Jan Bańkiewic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dziba i adres wykonawcy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Arial Narrow" w:ascii="Arial Narrow" w:hAnsi="Arial Narrow"/>
          <w:b/>
        </w:rPr>
        <w:t>ul. Kosińskiego 24/3, 78-400 Szczecinek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7"/>
        <w:gridCol w:w="1201"/>
        <w:gridCol w:w="1566"/>
        <w:gridCol w:w="14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, siedziba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ryterium - 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 – Okres gwarancji jakości  na roboty z materiałów Wykon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.P.H.U. „STAMAL – SZADA” Stanisław Borzyszkowski, ul. Rzemieślnicza 5, 77-300 Człuchów 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,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,57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Usługowo – Handlowe „WISBUD” inż. Danuta Wisłocka, ul. Słowiańska 7, 78-400 Szczecin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,86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Usługowo – Handlowy Robert Małyszek,    ul. Kochanowskiego 3B,       76-020 Bobol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,45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Usługowo – Transportowy Jan Bańkiewicz, ul. Kosińskiego 24/3, 78-400 Szczecine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dsiębiorstwo Usługowo – Handlowe „WEKTRA” Wiesław Łuczak, ul. Turystyczna 6, 78-400 Szczecine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,34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DROBUD” Andrzej Werner, oś. Rzewnica 330, 77-304 Rzeczenic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,76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999999"/>
        <w:sz w:val="14"/>
        <w:szCs w:val="14"/>
        <w:lang w:val="en-US" w:eastAsia="en-US"/>
      </w:rPr>
    </w:pPr>
    <w:r>
      <w:rPr>
        <w:rFonts w:cs="Tahoma" w:ascii="Tahoma" w:hAnsi="Tahoma"/>
        <w:b/>
        <w:i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044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6.1pt" to="467.95pt,-16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4470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16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/>
  </w:style>
  <w:style w:type="paragraph" w:styleId="Tekstpodstawowy3">
    <w:name w:val="Tekst podstawowy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Marcin Wilk</dc:creator>
  <dc:description/>
  <cp:keywords/>
  <dc:language>en-US</dc:language>
  <cp:lastModifiedBy>Anna Mista</cp:lastModifiedBy>
  <cp:lastPrinted>2016-04-11T13:40:00Z</cp:lastPrinted>
  <dcterms:modified xsi:type="dcterms:W3CDTF">2016-04-11T12:01:00Z</dcterms:modified>
  <cp:revision>2</cp:revision>
  <dc:subject/>
  <dc:title>Szczecinek dn</dc:title>
</cp:coreProperties>
</file>