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>Szczecinek, 07 styczeń 2016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7021.11.74.2015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wszyscy Wykonawcy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 xml:space="preserve">dotyczy: </w:t>
      </w:r>
      <w:r>
        <w:rPr>
          <w:b/>
        </w:rPr>
        <w:t>„Świadczenie usług transmisji danych monitoringu wizyjnego miasta Szczecinek w okresie od stycznia 2016r. do 31.12.2018r.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Miasto Szczecinek na podstawie art. 92 ust. 1 ustawy Prawo zamówień publicznych zawiadamia, że w postępowaniu o udzielenie zamówienia publicznego na: „Świadczenie usług transmisji danych monitoringu wizyjnego miasta Szczecinek w okresie od stycznia 2016r. do 31.12.2018r.” jako najkorzystniejsza została wybran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COMDREV.PL” Spółka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a i adres wykonawcy: Plac Winniczny 12, 78-400 Szczecinek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/firmy/, siedziby i adresy wykonawców, którzy złożyli oferty                                  wraz ze streszczeniem oceny i porównania złożonych ofert zawierającym punktację przyznaną ofertom w każdym kryterium oceny ofert i łączną punktację:</w:t>
      </w:r>
    </w:p>
    <w:p>
      <w:pPr>
        <w:pStyle w:val="Normal"/>
        <w:jc w:val="both"/>
        <w:rPr/>
      </w:pPr>
      <w:r>
        <w:rPr/>
      </w:r>
    </w:p>
    <w:tbl>
      <w:tblPr>
        <w:tblW w:w="8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6"/>
        <w:gridCol w:w="1282"/>
        <w:gridCol w:w="1928"/>
        <w:gridCol w:w="15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, siedziba i adres wykonaw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 – 9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Liczba punktów kryterium – czas na </w:t>
            </w:r>
            <w:r>
              <w:rPr>
                <w:b/>
                <w:bCs/>
                <w:sz w:val="20"/>
              </w:rPr>
              <w:t>usunięcie przerwy w pracy łącza transmisji danych od zgłoszenia usterki  –</w:t>
            </w:r>
            <w:r>
              <w:rPr>
                <w:b/>
                <w:sz w:val="20"/>
              </w:rPr>
              <w:t xml:space="preserve"> 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unktacja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DREV.P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c Winniczny 12, 78-400 Szczeci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i/>
          <w:i/>
        </w:rPr>
      </w:pPr>
      <w:r>
        <w:rPr/>
        <w:t xml:space="preserve">             </w:t>
      </w:r>
      <w:r>
        <w:rPr/>
        <w:t xml:space="preserve">Z poważaniem 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Zastępca Burmistrza Miasta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aniel R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Świadczenie usług transmisji danych monitoringu wizyjnego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9:00Z</dcterms:created>
  <dc:creator>Tomek Kołosowski</dc:creator>
  <dc:description/>
  <dc:language>en-US</dc:language>
  <cp:lastModifiedBy>Krystyna Grunt</cp:lastModifiedBy>
  <cp:lastPrinted>2015-12-01T09:54:00Z</cp:lastPrinted>
  <dcterms:modified xsi:type="dcterms:W3CDTF">2016-01-07T10:48:00Z</dcterms:modified>
  <cp:revision>4</cp:revision>
  <dc:subject/>
  <dc:title>Szczecinek, 2001-12-06</dc:title>
</cp:coreProperties>
</file>