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t>Szczecinek, 01 grudzień 2015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7021.10.62.2015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Cs w:val="24"/>
        </w:rPr>
      </w:pPr>
      <w:r>
        <w:rPr/>
        <w:tab/>
        <w:tab/>
        <w:tab/>
        <w:tab/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wg rozdzielnika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wszyscy Wykonawc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: </w:t>
      </w:r>
      <w:r>
        <w:rPr>
          <w:b/>
        </w:rPr>
        <w:t>„Świadczenie usługi naprawy i konserwacji urządzeń elektrycznych oświetlenia ulic, będących w eksploatacji Miasta Szczecinek w okresie od 01.01.2016r.                                  do 31.12.2017r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Miasto Szczecinek na podstawie art. 92 ust. 1 ustawy Prawo zamówień publicznych zawiadamia, że w postępowaniu o udzielenie zamówienia publicznego na: „Świadczenie usługi naprawy i konserwacji urządzeń elektrycznych oświetlenia ulic, będących w eksploatacji Miasta Szczecinek w okresie od 01.01.2016r. do 31.12.2017r.” jako najkorzystniejsza została wybran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ooszczędne Systemy Oświetleniowe „LUKSus” mgr inż. Leszek Czuko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edziba i adres wykonawcy: ul. Rybacka 17/1, 78-400 Szczec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wyboru: Oferta uzyskała największą ilość punktów zgodnie z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/firmy/, siedziby i adresy wykonawców, którzy złożyli oferty                                  wraz ze streszczeniem oceny i porównania złożonych ofert zawierającym punktację przyznaną ofertom w każdym kryterium oceny ofert i łączną punktację:</w:t>
      </w:r>
    </w:p>
    <w:p>
      <w:pPr>
        <w:pStyle w:val="Normal"/>
        <w:jc w:val="both"/>
        <w:rPr/>
      </w:pPr>
      <w:r>
        <w:rPr/>
      </w:r>
    </w:p>
    <w:tbl>
      <w:tblPr>
        <w:tblW w:w="8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7"/>
        <w:gridCol w:w="1282"/>
        <w:gridCol w:w="1928"/>
        <w:gridCol w:w="1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, siedziba i adres wykonawc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 – 9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punktów kryterium – czas na wymianę wyeksploatowanych źródeł światła…                – 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unktacja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ooszczędne Systemy Oświetleniowe „LUKSus”  mgr inż. Leszek Czukowi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Rybacka 17/1, 78-400 Szczecin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A Oświetlenie Sp. z o.o.                           ul. Rzemieślnicza 17/19, 81-855 Sopo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9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i/>
          <w:i/>
        </w:rPr>
      </w:pPr>
      <w:r>
        <w:rPr/>
        <w:t xml:space="preserve">             </w:t>
      </w:r>
      <w:r>
        <w:rPr/>
        <w:t xml:space="preserve">Z poważaniem 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Zastępca Burmistrza Miasta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Daniel R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Świadczenie usługi naprawy i konserwacji urządzeń elektrycznych oświetlenia ulic, będących                                    w eksploatacji 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8:00Z</dcterms:created>
  <dc:creator>Tomek Kołosowski</dc:creator>
  <dc:description/>
  <dc:language>en-US</dc:language>
  <cp:lastModifiedBy>Krystyna Grunt</cp:lastModifiedBy>
  <cp:lastPrinted>2015-12-01T09:54:00Z</cp:lastPrinted>
  <dcterms:modified xsi:type="dcterms:W3CDTF">2015-12-01T13:25:00Z</dcterms:modified>
  <cp:revision>11</cp:revision>
  <dc:subject/>
  <dc:title>Szczecinek, 2001-12-06</dc:title>
</cp:coreProperties>
</file>