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/>
        <w:t>Szczecinek, 28 pażdziernik 2015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.7021.10.42.2015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Cs w:val="24"/>
        </w:rPr>
      </w:pPr>
      <w:r>
        <w:rPr/>
        <w:tab/>
        <w:tab/>
        <w:tab/>
        <w:tab/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wg rozdzielnika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wszyscy Wykonawcy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dotyczy: </w:t>
      </w:r>
      <w:r>
        <w:rPr>
          <w:b/>
          <w:i/>
        </w:rPr>
        <w:t>„Dostawa energii elektrycznej dla Miasta Szczecinek i Jego jednostek                      oraz dla jednostek Powiatu Szczecineckiego w okresie od 01.01.2016r. do 31.12.2017r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Miasto Szczecinek na podstawie art. 92 ust. 1 ustawy Prawo zamówień publicznych zawiadamia, że w postępowaniu o udzielenie zamówienia publicznego na</w:t>
      </w:r>
      <w:r>
        <w:rPr>
          <w:szCs w:val="24"/>
        </w:rPr>
        <w:t xml:space="preserve">: </w:t>
      </w:r>
      <w:r>
        <w:rPr/>
        <w:t>„Dostawa energii elektrycznej dla Miasta Szczecinek i Jego jednostek, w okresie od 01.01.2016r.                                  do 31.12.2017r.” jako najkorzystniejsza została wybrana ofer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ENERGA-OBRÓT 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iedziba i adres wykonawcy: Al. Grunwaldzka 472, 80-309 Gda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wyboru: Oferta uzyskała największą ilość punktów zgodnie z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y /firmy/, siedziby i adresy wykonawców, którzy złożyli oferty                                  wraz ze streszczeniem oceny i porównania złożonych ofert zawierającym punktację przyznaną ofertom w każdym kryterium oceny ofert i łączną punktację:</w:t>
      </w:r>
    </w:p>
    <w:p>
      <w:pPr>
        <w:pStyle w:val="Normal"/>
        <w:jc w:val="both"/>
        <w:rPr/>
      </w:pPr>
      <w:r>
        <w:rPr/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23"/>
        <w:gridCol w:w="2410"/>
        <w:gridCol w:w="195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, siedzib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ryterium – cena – 100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unktacja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A-OBRÓT S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. Grunwaldzka 47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309 Gdań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6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EA S.A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Górecka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201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Z poważaniem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 xml:space="preserve">Burmistrz Miasta  </w:t>
      </w:r>
    </w:p>
    <w:p>
      <w:pPr>
        <w:pStyle w:val="Normal"/>
        <w:ind w:left="5664" w:firstLine="708"/>
        <w:jc w:val="both"/>
        <w:rPr/>
      </w:pPr>
      <w:r>
        <w:rPr>
          <w:i/>
          <w:iCs/>
        </w:rPr>
        <w:t>Jerzy Hardie-Dougla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Dostawa energii elektrycznej dla Miasta Szczecinek i Jego jednostek oraz dla jednostek Powiatu Szczecineckiego.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0:00Z</dcterms:created>
  <dc:creator>Tomek Kołosowski</dc:creator>
  <dc:description/>
  <dc:language>en-US</dc:language>
  <cp:lastModifiedBy>Krystyna Grunt</cp:lastModifiedBy>
  <cp:lastPrinted>2013-11-06T11:42:00Z</cp:lastPrinted>
  <dcterms:modified xsi:type="dcterms:W3CDTF">2015-10-28T13:36:00Z</dcterms:modified>
  <cp:revision>8</cp:revision>
  <dc:subject/>
  <dc:title>Szczecinek, 2001-12-06</dc:title>
</cp:coreProperties>
</file>