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zczecinek, dnia 07.01.201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.7234.3.1.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4"/>
        </w:rPr>
        <w:tab/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 postępowania o udzielenie zamówienia publicznego w trybie przetargu nieograniczonego pn.: </w:t>
      </w:r>
      <w:r>
        <w:rPr>
          <w:rFonts w:cs="Tahoma" w:ascii="Tahoma" w:hAnsi="Tahoma"/>
          <w:b/>
          <w:szCs w:val="24"/>
        </w:rPr>
        <w:t xml:space="preserve">„Wykonanie remontu cząstkowego nawierzchni bitumicznych dróg gminnych na terenie miasta Szczecinek w okresie </w:t>
        <w:br/>
        <w:t>od stycznia 2016 roku do 31.12.2016 roku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wiadomienie o wyborze najkorzystniejszej oferty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 xml:space="preserve">Miasto Szczecinek na podstawie art. 92 ust. 1 ustawy Prawo zamówień publicznych informuje, że w postępowaniu o udzielenie zamówienia publicznego </w:t>
        <w:br/>
        <w:t xml:space="preserve">w przetargu nieograniczonym na zadanie pn. </w:t>
      </w:r>
      <w:r>
        <w:rPr>
          <w:rFonts w:cs="Tahoma" w:ascii="Tahoma" w:hAnsi="Tahoma"/>
          <w:szCs w:val="24"/>
        </w:rPr>
        <w:t xml:space="preserve">„Wykonanie remontu cząstkowego nawierzchni bitumicznych dróg gminnych na terenie miasta Szczecinek w okresie </w:t>
        <w:br/>
        <w:t>od stycznia 2016 roku do 31.12.2016 roku.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została wybrana ofer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/firmy/ wykonawcy: </w:t>
      </w:r>
      <w:r>
        <w:rPr>
          <w:rFonts w:cs="Tahoma" w:ascii="Tahoma" w:hAnsi="Tahoma"/>
          <w:b/>
        </w:rPr>
        <w:t>Przedsiębiorstwo Produkcyjno-Usługowe „WRZ” s.c.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i adres wykonawcy: </w:t>
      </w:r>
      <w:r>
        <w:rPr>
          <w:rFonts w:cs="Tahoma" w:ascii="Tahoma" w:hAnsi="Tahoma"/>
          <w:b/>
        </w:rPr>
        <w:t>78-400 Szczecinek, ul. Pilska 30/7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ahoma" w:ascii="Tahoma" w:hAnsi="Tahoma"/>
        </w:rPr>
        <w:t xml:space="preserve">Uzasadnienie wyboru: Oferta uzyskała największą ilość punktów zgodnie </w:t>
        <w:br/>
        <w:t>z SIWZ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ahoma" w:ascii="Tahoma" w:hAnsi="Tahoma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7"/>
        <w:gridCol w:w="1201"/>
        <w:gridCol w:w="1566"/>
        <w:gridCol w:w="14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- 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5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czas na realizację zgłoszonej rekla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iębiorstwo Produkcyjno-Usługowe „WRZ”, ul. Narutowicza 3E/15, 78-400 Szczecin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ważani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aniel R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Z-ca Burmistrza Mia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1:00Z</dcterms:created>
  <dc:creator>Marcin Wilk</dc:creator>
  <dc:description/>
  <cp:keywords/>
  <dc:language>en-US</dc:language>
  <cp:lastModifiedBy>Agnieszka Wiczk</cp:lastModifiedBy>
  <cp:lastPrinted>2014-12-30T14:53:00Z</cp:lastPrinted>
  <dcterms:modified xsi:type="dcterms:W3CDTF">2016-01-07T07:51:00Z</dcterms:modified>
  <cp:revision>2</cp:revision>
  <dc:subject/>
  <dc:title>Szczecinek, 27 listopada 2008</dc:title>
</cp:coreProperties>
</file>