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.6324.2017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</w:rPr>
        <w:t>Szczecinek, 14.03.2017 r.</w:t>
      </w:r>
    </w:p>
    <w:p>
      <w:pPr>
        <w:pStyle w:val="Style111"/>
        <w:widowControl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szyscy wykonawcy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. postępowania o udzielenie zamówienia publicznego w trybie przetargu nieograniczonego </w:t>
        <w:br/>
        <w:t>na zadanie pn.</w:t>
      </w:r>
      <w:r>
        <w:rPr>
          <w:rFonts w:cs="Tahoma" w:ascii="Tahoma" w:hAnsi="Tahoma"/>
          <w:b/>
          <w:sz w:val="20"/>
        </w:rPr>
        <w:t xml:space="preserve"> „Wykonanie trzech zabiegów aeracji  mobilnej na jeziorze Trzesiecko w 2017 roku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Miasto Szczecinek na podstawie art. 92 ust. 1 ustawy z dnia 29 stycznia 2004 r. Prawo zamówień publicznych (Dz. U. z 2015 r. poz. 2164 z późń. zm.) informuje, że w postępowaniu </w:t>
        <w:br/>
        <w:t>o udzielenie zamówienia publicznego w przetargu nieograniczonym na zadanie pn. „Wykonanie trzech zabiegów aeracji  mobilnej na jeziorze Trzesiecko w 2017 roku”, jako najkorzystniejsza  wybrana została ofer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azwa /firmy/ wykonawcy: AERATOR Stanisław Podsiadłowsk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dziba i adres wykonawcy: os. Rusa 36/6, 61-245 Poznań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 wyboru: Oferta uzyskała największą ilość punktów zgodnie z SIW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y /firmy/, siedziby i adresy wykonawców, którzy złożyli oferty wraz ze streszczeniem oceny i porównania złożonych ofert zawierającym punktację przyznaną ofertom w każdym kryterium oceny ofert i łączną punktację:</w:t>
      </w:r>
    </w:p>
    <w:p>
      <w:pPr>
        <w:pStyle w:val="Akapitzlis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74853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2478"/>
                              <w:gridCol w:w="1100"/>
                              <w:gridCol w:w="1514"/>
                              <w:gridCol w:w="141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Nazwa, siedziba i adres wykonawc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Liczba 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kryterium  -cena oferty bru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- 60 %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Czas na przystąpienie do wykonania uzgodnionego zakresu robót 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- 40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Łączna    </w:t>
                                    <w:br/>
                                    <w:t xml:space="preserve">     punktac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AERATOR Stanisław Podsiadłowski, os. Rusa 36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61-245 Pozna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05.75pt;mso-wrap-distance-left:7.05pt;mso-wrap-distance-right:7.05pt;mso-wrap-distance-top:0pt;mso-wrap-distance-bottom:0pt;margin-top:7.7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2478"/>
                        <w:gridCol w:w="1100"/>
                        <w:gridCol w:w="1514"/>
                        <w:gridCol w:w="141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Nazwa, siedziba i adres wykonawc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Liczba 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kryterium  -cena oferty bru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- 60 %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Czas na przystąpienie do wykonania uzgodnionego zakresu robót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- 40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Łączna    </w:t>
                              <w:br/>
                              <w:t xml:space="preserve">     punkta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AERATOR Stanisław Podsiadłowski, os. Rusa 36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61-245 Poznań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Tahoma" w:ascii="Tahoma" w:hAnsi="Tahoma"/>
          <w:i/>
          <w:sz w:val="20"/>
        </w:rPr>
        <w:t>Z poważaniem</w:t>
      </w:r>
    </w:p>
    <w:p>
      <w:pPr>
        <w:pStyle w:val="Normal"/>
        <w:ind w:left="5316" w:firstLine="34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56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iel R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szCs w:val="24"/>
        </w:rPr>
        <w:t>Z-ca Burmistrza Miast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Style111"/>
        <w:widowControl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;Helvetica" w:hAnsi="Arial;Helvetica" w:eastAsia="Arial Unicode MS" w:cs="Arial;Helvetica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Tomek Kołosowski</dc:creator>
  <dc:description/>
  <cp:keywords/>
  <dc:language>en-US</dc:language>
  <cp:lastModifiedBy>Mateusz Ludewicz</cp:lastModifiedBy>
  <cp:lastPrinted>2017-03-14T14:43:00Z</cp:lastPrinted>
  <dcterms:modified xsi:type="dcterms:W3CDTF">2017-03-14T13:47:00Z</dcterms:modified>
  <cp:revision>4</cp:revision>
  <dc:subject/>
  <dc:title>F O R M U L A R Z  O F E R T O W Y</dc:title>
</cp:coreProperties>
</file>