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cinek, dnia 15.02.2018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.6812.2.2018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szyscy Wykonawcy</w:t>
        <w:tab/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ALIZA RYN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Miasto Szczecinek, Wydział Nieruchomości przeprowadzając postępowanie o udzielenie zamówienia publicznego na podstawie zarządzenia Nr 151/2016 Burmistrza Miasta Szczecinek z dnia 21 grudnia 2016 r. w sprawie udzielania zamówień publicznych przez Miasto Szczecinek w związku z art.4 pkt 8 ustawy Prawo zamówień publicznych kieruje do Państwa pytanie o cenę i zaprasza do złożenia ofert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Nazwa oraz adres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m jest Miasto Szczecinek, adres: Plac Wolności 13, 78-400 Szczecinek, REGON 330920890, NIP 673-00-10-209, tel. 0-94 3714129, faks 0-94 3740254, e-mail : urząd@um.szczecinek.p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pis przedmiotu zamówienia.</w:t>
      </w:r>
    </w:p>
    <w:p>
      <w:pPr>
        <w:pStyle w:val="Tekstpodstawowywcity2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Wykonanie na rzecz zamawiającego usług - wycen nieruchomości z zachowaniem zasad określonych w ustawie z dnia 21 sierpnia 1997 r. o gospodarce nieruchomościami (Dz. U. z 2018 r. poz. 121 z późn. zm.) i rozporządzeniu Rady Ministrów z dnia 21 września 2004 r. w sprawie wyceny nieruchomości i sporządzania operatu szacunkowego (Dz. U. z 2004r. Nr 207 poz. 2109 z późn. zm.) oraz uproszczonych inwentaryzacji lokali i budynków z wykonaniem szkiców poinwentaryzacyjnych spełniających wymogi do uzyskania zaświadczeń, o których mowa w art. 2 ust.3 ustawy z dnia 24 czerwca 1994 r. o własności lokali (Dz. U. z 2015 r. poz. 1892 z późn. zm ), w następującym zakresie 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e, roczne ilości wykonywanych usług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cena lokalu mieszkalnego w budynku min. dwurodzinnym wraz z pomieszczeniami przynależnymi (bez względu na ich położenie) oraz ułamkową częścią działki gruntu przypadającą na lokal – za każdy lokal w budynku</w:t>
        <w:tab/>
        <w:tab/>
        <w:tab/>
        <w:tab/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- ok.     2 szt.</w:t>
      </w:r>
      <w:r>
        <w:rPr>
          <w:rFonts w:cs="Arial Narrow" w:ascii="Arial Narrow" w:hAnsi="Arial Narrow"/>
        </w:rPr>
        <w:t xml:space="preserve">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Inwentaryzacja pomiarowa nieruchomości wykonana zgodnie z pkt. II.1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za każdy lokal w budynku</w:t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2 sz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 pomieszczenie przynależne położone poza lokalem</w:t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2 szt.</w:t>
      </w:r>
    </w:p>
    <w:p>
      <w:pPr>
        <w:pStyle w:val="Normal"/>
        <w:ind w:left="863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Inwentaryzacja pomiarowa nieruchomości wykonana zgodnie z pkt. II.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budynek jednorodzinny</w:t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inny budynek na posesji jednorodzinnej</w:t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budynek użytkowy parterowy lub lokal użytkowy</w:t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budynek użytkowy kilkukondygnacyjny</w:t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Normal"/>
        <w:ind w:left="90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lokalu użytkowego wraz z ułamkową częścią działki gruntu przypadającą na lokal</w:t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Wycena budynku jednorodzinnego wraz z zabudową gospodarczą (w tym garaż wolnostojący z działką gruntu)</w:t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J/w budynku wielorodzinnego</w:t>
        <w:tab/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cena </w:t>
      </w:r>
      <w:r>
        <w:rPr>
          <w:rFonts w:cs="Arial" w:ascii="Arial Narrow" w:hAnsi="Arial Narrow"/>
        </w:rPr>
        <w:t xml:space="preserve">nieruchomości - gruntu wraz z budynkami  użytkowymi (budynek gospodarczy, magazyn, hala produkcyjna, budynek administracyjny, itp.) niezależnie od ilości budynków              </w:t>
      </w:r>
      <w:r>
        <w:rPr>
          <w:rFonts w:cs="Arial Narrow" w:ascii="Arial Narrow" w:hAnsi="Arial Narrow"/>
          <w:b/>
        </w:rPr>
        <w:t>- ok.     3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części składowych gruntu ( np. studnia, przepompownia, boisko, nawierzchnia drogi, inne urządzenia trwale z gruntem związane) bez wyceny gruntu :</w:t>
      </w:r>
    </w:p>
    <w:p>
      <w:pPr>
        <w:pStyle w:val="Normal"/>
        <w:numPr>
          <w:ilvl w:val="0"/>
          <w:numId w:val="6"/>
        </w:numPr>
        <w:ind w:left="1377" w:hanging="477"/>
        <w:jc w:val="both"/>
        <w:rPr/>
      </w:pPr>
      <w:r>
        <w:rPr>
          <w:rFonts w:cs="Arial Narrow" w:ascii="Arial Narrow" w:hAnsi="Arial Narrow"/>
        </w:rPr>
        <w:t>w ilości do 5 szt</w:t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2 szt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lości powyżej 5 szt</w:t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2 szt.</w:t>
      </w:r>
    </w:p>
    <w:p>
      <w:pPr>
        <w:pStyle w:val="Normal"/>
        <w:ind w:left="923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cena garażu (wraz z gruntem i inwentaryzacją) stanowiącego odrębną nieruchomość -  wolnostojący lub w zabudowie segmentowej</w:t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cena nieruchomości gruntowej (gruntu – bez względu na ilość działek) </w:t>
        <w:tab/>
        <w:t xml:space="preserve">            </w:t>
      </w:r>
      <w:r>
        <w:rPr>
          <w:rFonts w:cs="Arial Narrow" w:ascii="Arial Narrow" w:hAnsi="Arial Narrow"/>
          <w:b/>
        </w:rPr>
        <w:t>- ok.   55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nieruchomości sprzedawanej na poprawienie warunków zagospodarowania nieruchomości przyległej (gruntu – bez względu na ilość działek)</w:t>
        <w:tab/>
        <w:tab/>
        <w:t xml:space="preserve">                                      - </w:t>
      </w:r>
      <w:r>
        <w:rPr>
          <w:rFonts w:cs="Arial Narrow" w:ascii="Arial Narrow" w:hAnsi="Arial Narrow"/>
          <w:b/>
        </w:rPr>
        <w:t>ok.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10 szt.</w:t>
      </w:r>
    </w:p>
    <w:p>
      <w:pPr>
        <w:pStyle w:val="Normal"/>
        <w:ind w:left="-113" w:hanging="0"/>
        <w:jc w:val="both"/>
        <w:rPr/>
      </w:pPr>
      <w:r>
        <w:rPr>
          <w:rFonts w:eastAsia="Arial Narrow"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  <w:u w:val="single"/>
        </w:rPr>
        <w:t>Uwaga:</w:t>
      </w:r>
      <w:r>
        <w:rPr>
          <w:rFonts w:cs="Arial Narrow" w:ascii="Arial Narrow" w:hAnsi="Arial Narrow"/>
        </w:rPr>
        <w:t xml:space="preserve"> ewentualne części składowe (np. budynek gospodarczy) szacuje się w tym samym operacie z wyłączeniem wartości gruntu przyjmując 60% ryczałtowej stawki jednostkowej ustalonej dla danego obiektu w jednej z wyżej podanych pozycji. Ustaloną wartość obiektu (lub jego części) uwzględnia się w wartości szacowanej nieruchomości przeznaczonej na poprawienie warunków zagospodarowania  nieruchomości przyległej.</w:t>
      </w:r>
    </w:p>
    <w:p>
      <w:pPr>
        <w:pStyle w:val="Normal"/>
        <w:ind w:left="-113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 Narrow" w:ascii="Arial Narrow" w:hAnsi="Arial Narrow"/>
        </w:rPr>
        <w:t xml:space="preserve">Wycena nieruchomości gruntowej (gruntu) sprzedawanej jej użytkownikowi wieczystemu (wraz z zaliczeniem na poczet ceny wartości prawa użytkowania wieczystego tej nieruchomości – art. 69 ustawy o gospodarce nieruchomościami) </w:t>
        <w:tab/>
        <w:tab/>
        <w:t xml:space="preserve">                                                   </w:t>
      </w:r>
      <w:r>
        <w:rPr>
          <w:rFonts w:cs="Arial Narrow" w:ascii="Arial Narrow" w:hAnsi="Arial Narrow"/>
          <w:b/>
        </w:rPr>
        <w:t>- ok.   12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y drzewostan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a 1 ha powierzchni</w:t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1 szt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 1 szt.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5 szt.</w:t>
      </w:r>
    </w:p>
    <w:p>
      <w:pPr>
        <w:pStyle w:val="Normal"/>
        <w:ind w:left="863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e wzrostu wartości nieruchomości dla określenia opłat adiacenckich z tytuł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34" w:hanging="63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udowania urządzeń infrastruktury technicznej</w:t>
        <w:tab/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130 sz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34" w:hanging="63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ziału nieruchomości (bez względu na ilość działek powstałych w wyniku     podziału)</w:t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</w:rPr>
        <w:t>- ok.   25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stalenie wzrostu lub spadku wartości nieruchomości w wyniku uchwalenia lub zmiany miejscowego planu zagospodarowania przestrzennego</w:t>
        <w:tab/>
        <w:tab/>
        <w:tab/>
        <w:t xml:space="preserve">            </w:t>
      </w:r>
      <w:r>
        <w:rPr>
          <w:rFonts w:cs="Arial Narrow" w:ascii="Arial Narrow" w:hAnsi="Arial Narrow"/>
          <w:b/>
        </w:rPr>
        <w:t>- ok.     2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Wycena nieruchomości do aktualizacji opłat rocznych z tytułu użytkowania wieczystego gruntu  bez względu na ilość działek</w:t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 xml:space="preserve">           - ok.</w:t>
      </w:r>
      <w:r>
        <w:rPr>
          <w:rFonts w:cs="Arial" w:ascii="Arial Narrow" w:hAnsi="Arial Narrow"/>
        </w:rPr>
        <w:t xml:space="preserve">     </w:t>
      </w:r>
      <w:r>
        <w:rPr>
          <w:rFonts w:cs="Arial" w:ascii="Arial Narrow" w:hAnsi="Arial Narrow"/>
          <w:b/>
        </w:rPr>
        <w:t>2 szt.</w:t>
      </w:r>
    </w:p>
    <w:p>
      <w:pPr>
        <w:pStyle w:val="TextBody"/>
        <w:ind w:left="900" w:hanging="54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17.1  Wycena ograniczonych praw rzeczowych – służebności </w:t>
        <w:tab/>
        <w:tab/>
        <w:t xml:space="preserve">                       </w:t>
      </w:r>
      <w:r>
        <w:rPr>
          <w:rFonts w:cs="Arial Narrow" w:ascii="Arial Narrow" w:hAnsi="Arial Narrow"/>
          <w:b/>
        </w:rPr>
        <w:t>- ok.     12 sz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dzielenie rękojmi na przedmiot zamówienia na okres 12 m-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Szczegółowy zakres rzeczowy i termin realizacji poszczególnych zleceń (nie dłuższy niż 30 dni od dnia zawiadomienia) będzie każdorazowo określony przez Zamawiającego na podstawie odrębnych zlece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rFonts w:cs="Arial Narrow" w:ascii="Arial Narrow" w:hAnsi="Arial Narrow"/>
        </w:rPr>
        <w:t>Zamówienie usług w ilości nie powodującej osiągnięcia wynagrodzenia za cały przedmiot zamówienia nie uprawnia Wykonawcy do żądania zamówień uzupełniających, dodatkowych lub innych, a także roszczeń o wypłacenie w całości wynagrodzenia za przedmiot zamówienia. Zamawiający zapłaci Wykonawcy wynagrodzenie jedynie za rzeczywiście zlecone i wykonane usług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strzega sobie, w ramach ogólnej ilości  wszystkich usług, możliwość przesunięcia pomiędzy poszczególnymi usługami ilości tych usług w ten sposób, że łączna kwota zamówienia nie przekroczy kwoty </w:t>
      </w:r>
      <w:r>
        <w:rPr>
          <w:rFonts w:cs="Arial Narrow" w:ascii="Arial Narrow" w:hAnsi="Arial Narrow"/>
          <w:b/>
        </w:rPr>
        <w:t>97.000,00 zł brutt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Termin wykonania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częcie: marzec 2018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kończenie: 30.01.2019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Warunki udziału w postępowaniu oraz opis sposobu dokonywania oceny spełniania tych warunków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udzielenie zamówienia mogą ubiegać się wykonawcy, którzy spełniają następujące warunki 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ą osobami zdolnymi do wykonania zamówienia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zna ten warunek za spełniony, gdy wykonawca oświadczy, że dysponuje  co najmniej jedną osobą odpowiednio wykwalifikowana posiadającą uprawnienia rzeczoznawcy majątkowego w zakresie niezbędnym do wykonania usług będących przedmiotem zamówienia i skieruje ją do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ponują odpowiednim doświadczeniem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zna ten warunek za spełniony, gdy wykonawca oświadczy, że w okresie ostatnich 3 lat przed upływem terminu składania ofert sporządził min. 50 operatów szacunkowych określających wartość nieruchomośc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b/>
        </w:rPr>
        <w:t>V. 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Oświadczenie wykonawcy o spełnieniu warunków o których mowa w pkt. IV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formularz ofert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kosztorys ofertowy uproszczon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Opis sposobu przygotowywania ofert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złożyć jedną ofertę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kłada się pod rygorem nieważności w formie pisemnej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ść oferty musi odpowiadać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Do oferty należy załączyć dokumenty wymienione w pkt.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Ofertę złożyć w zamkniętej kopercie, która powinna być opatrzona napisem „Wycena nieruchomości 2018” oraz identyfikacją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Osobą uprawnioną do porozumiewania się z wykonawcami ze strony zamawiającego jest: Tomasz Piesik, dyr. Wydziału Nieruchomości, tel. 0-94 37 141 4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Miejsce oraz termin składania ofert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Ofertę należy złożyć w Biurze Obsługi Interesanta Urzędu Miasta Szczecinka, Plac Wolności 13, 78-400 Szczecinek w terminie do dnia </w:t>
      </w: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color w:val="000000"/>
        </w:rPr>
        <w:t>.02.2018r., godz. 10</w:t>
      </w:r>
      <w:r>
        <w:rPr>
          <w:rFonts w:cs="Arial Narrow" w:ascii="Arial Narrow" w:hAnsi="Arial Narrow"/>
          <w:b/>
          <w:color w:val="000000"/>
          <w:vertAlign w:val="superscript"/>
        </w:rPr>
        <w:t>00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Opis sposobu obliczenia ce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odaje cenę ryczałtową brutto w zł w formularzu ofertowym, za całe zadanie – „Wycena nieruchomości 2018” objęte zamówieniem, zawierającą wszystkie koszty związane z realizacją zamówienia i niezbędne do jego zakończenia bez możliwości jej zmiany w trakcie trwania umowy, /wykonawca nie może żądać podwyższenia wynagrodzenia ryczałtowego zgodnie z art. 632 K. c./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</w:rPr>
        <w:t>IX. Opis kryteriów, którymi zamawiający będzie się kierował przy wyborze oferty, wraz z podaniem znaczenia tych kryteriów i sposobu oceny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zostanie oferta zawierająca najniższą cenę brutt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ważaniem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rmularz ofert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sztorys ofertowy uproszczo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świadczenie Wykonaw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zór umowy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17"/>
        </w:tabs>
        <w:ind w:left="1317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3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17"/>
        </w:tabs>
        <w:ind w:left="1317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377" w:hanging="454"/>
      </w:pPr>
      <w:rPr>
        <w:b w:val="false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72"/>
        </w:tabs>
        <w:ind w:left="3672" w:hanging="432"/>
      </w:pPr>
      <w:rPr/>
    </w:lvl>
    <w:lvl w:ilvl="2">
      <w:start w:val="1"/>
      <w:numFmt w:val="decimal"/>
      <w:lvlText w:val="%3.2."/>
      <w:lvlJc w:val="left"/>
      <w:pPr>
        <w:tabs>
          <w:tab w:val="num" w:pos="4320"/>
        </w:tabs>
        <w:ind w:left="4104" w:hanging="815"/>
      </w:pPr>
      <w:rPr/>
    </w:lvl>
    <w:lvl w:ilvl="3">
      <w:start w:val="1"/>
      <w:numFmt w:val="decimal"/>
      <w:lvlText w:val="%4.3."/>
      <w:lvlJc w:val="left"/>
      <w:pPr>
        <w:tabs>
          <w:tab w:val="num" w:pos="4680"/>
        </w:tabs>
        <w:ind w:left="4608" w:hanging="1319"/>
      </w:pPr>
      <w:rPr/>
    </w:lvl>
    <w:lvl w:ilvl="4">
      <w:start w:val="1"/>
      <w:numFmt w:val="decimal"/>
      <w:lvlText w:val="%5.4."/>
      <w:lvlJc w:val="left"/>
      <w:pPr>
        <w:tabs>
          <w:tab w:val="num" w:pos="4990"/>
        </w:tabs>
        <w:ind w:left="4933" w:hanging="1644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4990"/>
        </w:tabs>
        <w:ind w:left="4933" w:hanging="1644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1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7:00Z</dcterms:created>
  <dc:creator>Tomek Kołosowski</dc:creator>
  <dc:description/>
  <cp:keywords/>
  <dc:language>en-US</dc:language>
  <cp:lastModifiedBy>Joanna Kosior</cp:lastModifiedBy>
  <cp:lastPrinted>2018-02-15T13:01:00Z</cp:lastPrinted>
  <dcterms:modified xsi:type="dcterms:W3CDTF">2018-02-15T15:50:00Z</dcterms:modified>
  <cp:revision>3</cp:revision>
  <dc:subject/>
  <dc:title>Szczecinek, 28 września 2009</dc:title>
</cp:coreProperties>
</file>