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0" w:firstLine="340"/>
        <w:rPr>
          <w:sz w:val="28"/>
          <w:szCs w:val="28"/>
        </w:rPr>
      </w:pPr>
      <w:r>
        <w:rPr>
          <w:sz w:val="28"/>
          <w:szCs w:val="28"/>
        </w:rPr>
        <w:t>Szczecinek, 2017.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.6171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8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aliza ryn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</w:rPr>
        <w:t xml:space="preserve">Miasto Szczecinek, Referat Ochrony Środowiska przeprowadzając postępowanie o udzielenie zamówienia publicznego na podstawie Zarządzenia Nr 151/2016 Burmistrza Miasta Szczecinek z dnia </w:t>
        <w:br/>
        <w:t xml:space="preserve">21 grudnia 2016 r. w sprawie udzielania zamówień publicznych przez Miasto Szczecinek w związku </w:t>
        <w:br/>
        <w:t>z art. 4 pkt 8 ustawy Prawo zamówień publicznych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kieruje do Państwa pytanie o cenę i zaprasza do złożenia ofert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. Nazwa oraz adres zam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m jest Miasto Szczecinek, adres: Plac Wolności 13, 78-400 Szczecinek, REGON 330920890, NIP 673-00-10-209, tel. 0-94 3714129, faks 0-94 3740254, e-mail: urzad@um.szczecinek.p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Opis przedmiotu zamówi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zedmiotem zamówienia jest dostawa loco Szczecinek narybku w roku 2018 (jezioro Trzesiecko i jezioro Wilczkowo) w następującym zakresie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.</w:t>
        <w:tab/>
        <w:t xml:space="preserve">-sandacz narybek letni – ilość – 160.000 szt. – cena (brutto) -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dostawy – miesiąc -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</w:t>
        <w:tab/>
        <w:t>-lin kroczek – ilość – 1200 kg – cena (brutto) 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dostawy – miesiąc 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</w:t>
        <w:tab/>
        <w:t>-szczupak wylęg żerujący – ilość – 616.000 szt. – cena (brutto) 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dostawy – miesiąc 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4.</w:t>
        <w:tab/>
        <w:t>-węgorz narybek obsadowy (5-10 g szt.)  – ilość – 80 kg – cena (brutto) 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dostawy – miesiąc –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W podanych cenach brutto należy uwzględnić cenę dostawy materiału zarybieniowego do Szczecinka nad jezioro Trzesiecko i Wilczkow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terminie dostawy należy określić dekadę miesiąc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 Termin wykonania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w pkt I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 Termin związania ofertą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 będzie związany ofertą przez okres 14 d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 Opis sposobu przygotowywania ofert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złożyć jedną ofertę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ść oferty musi odpowiadać treści zapytania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Ofertę złożyć w zamkniętej kopercie, która powinna być opatrzona napisem „dostawa loco Szczecinek narybku w roku 2018 (jezioro Trzesiecko i jezioro Wilczkowo)” oraz identyfikacją wykonawcy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Osobą uprawnioną do porozumiewania się z wykonawcami ze strony zamawiającego jest: Bogumiła Rybińska – kierownik Referatu Ochrony Środowiska oraz Marek Albrecht – inspektor Referatu Ochrony Środowiska Urzędu Miasta Szczecinek, tel. 0-94 37 141 34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 Miejsce oraz termin składania i otwarcia ofert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Ofertę należy złożyć w Biurze Obsługi Interesanta Urzędu Miasta Szczecinek, Plac Wolności 13, </w:t>
        <w:br/>
        <w:t>78-400 Szczecinek w terminie do dnia 14.03.2018 r., godz. 10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Otwarcie ofert nastąpi w siedzibie zamawiającego w pok. 106 w dniu 14.03.2018 r., godz. 11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 Opis sposobu obliczenia ce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daje cenę ryczałtową brutto w zł w formularzu ofertowym, za całe zadanie objęte zamówieniem, zawierającą wszystkie koszty związane z realizacją zamówienia i niezbędne do jego zakończenia bez możliwości jej zmiany w trakcie trwania umowy, /wykonawca nie może żądać podwyższenia wynagrodzenia ryczałtowego zgodnie z art. 632 k.c./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będzie się kierował przy wyborze oferty kryteriu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y brutto</w:t>
        <w:tab/>
        <w:t>- waga 100 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y punktowana będzie w/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ab/>
        <w:t>C</w:t>
      </w:r>
      <w:r>
        <w:rPr>
          <w:rFonts w:cs="Tahoma" w:ascii="Tahoma" w:hAnsi="Tahoma"/>
          <w:sz w:val="20"/>
          <w:vertAlign w:val="subscript"/>
        </w:rPr>
        <w:t>C</w:t>
      </w:r>
      <w:r>
        <w:rPr>
          <w:rFonts w:cs="Tahoma" w:ascii="Tahoma" w:hAnsi="Tahoma"/>
          <w:sz w:val="20"/>
        </w:rPr>
        <w:t xml:space="preserve"> =</w:t>
        <w:tab/>
        <w:t>---------------------------- x 100 pkt x 100 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ena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y oceniane będą punktowo. O wyborze najkorzystniejszej oferty zdecyduje największa liczba zdobytych punkt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X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maga od wykonawcy, aby zawarł z nim umowę w sprawie zamówienia publicznego </w:t>
        <w:br/>
        <w:t>na warunkach określonych we wzorze umowy, stanowiącym załącznik do niniejszego zapyta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4:00Z</dcterms:created>
  <dc:creator>Marek Albrecht</dc:creator>
  <dc:description/>
  <cp:keywords/>
  <dc:language>en-US</dc:language>
  <cp:lastModifiedBy>Marek Albrecht</cp:lastModifiedBy>
  <cp:lastPrinted>2017-12-20T09:41:00Z</cp:lastPrinted>
  <dcterms:modified xsi:type="dcterms:W3CDTF">2017-12-20T08:42:00Z</dcterms:modified>
  <cp:revision>6</cp:revision>
  <dc:subject/>
  <dc:title>Szczecinek, 2016</dc:title>
</cp:coreProperties>
</file>