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>Załącznik nr 6 do SIWZ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/>
        <w:t>/nazwa i adres Wykonawcy/</w:t>
      </w:r>
    </w:p>
    <w:p>
      <w:pPr>
        <w:pStyle w:val="Normal"/>
        <w:rPr/>
      </w:pPr>
      <w:r>
        <w:rPr/>
        <w:t xml:space="preserve">/telefon, fax//regon, NIP/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1"/>
        <w:ind w:left="5812" w:hanging="0"/>
        <w:rPr/>
      </w:pPr>
      <w:r>
        <w:rPr/>
        <w:t>Miasto Szczecinek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</w:t>
      </w:r>
      <w:r>
        <w:rPr>
          <w:b/>
        </w:rPr>
        <w:t>„Świadczenie usługi naprawy i konserwacji urządzeń elektrycznych oświetlenia ulic, będących w eksploatacji Miasta Szczecinek, w okresie od stycznia 2018 r. do 31.12.2019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brutto i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956"/>
        <w:gridCol w:w="1276"/>
        <w:gridCol w:w="1500"/>
      </w:tblGrid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słu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. obmiaru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. ilości robó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Jednostk. cena ryczałtowa brutt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           usługi brutto                     4 x 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lamp sodowych  7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lamp sodowych 1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lamp sodowych 1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lamp 150W metalohaloge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lamp 250W metalohaloge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lamp 400W metalohaloge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świetlówek 3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świetlówek kompaktowych 2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żarówek 55W w pulsato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panelu LED 36W wraz z zasilaczem do oprawy MIRA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kp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panelu LED 48W do kolumny świetlnej SAL DECO-3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opraw ZFD 236 na oprawy  równoważne np. Voltea Ve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Wymiana opraw sodowych JET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opraw sodowych OCPK 7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opraw LCP400 HPI-250 z pulsatorem LED doświetlających przejścia dla pies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przerywaczy w oprawach LCP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opraw drogowych LED typu UniStreet Philips o mocy od 40W do 1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opraw stylowych LED typu Albany Schreder o mocy od 70W do 14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projektorów LED do iluminacji o mocy do 1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Wymiana opraw drogowych (oprawy z demontażu udostępni Zamawiając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styczników 1 fazowych 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styczników 3 fazowych 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zegarów astronomicznych ZE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wyłączników zmierzch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wkładek topikowych do 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wkładek bezpiecznikowych typu Wt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wkładek bezpiecznikowych typu W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wyłączników samoczynnych S301, C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zapło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osprzętu opraw sodowych (statecznik + układ zapłonnikowy + kondens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zamków systemowych Master Key w szafkach oświetl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Załączenie zabezpieczeń i sprawdzenie działania, regulacja zeg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kp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Załączenie i wyłączenie zasilania l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kp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Lokalizacja uszkodzenia kab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kabli YAKY 4x25 mm</w:t>
            </w:r>
            <w:r>
              <w:rPr>
                <w:vertAlign w:val="superscript"/>
              </w:rPr>
              <w:t xml:space="preserve">2 </w:t>
            </w:r>
            <w:r>
              <w:rPr/>
              <w:t>lub YAKY 4x35 mm</w:t>
            </w:r>
            <w:r>
              <w:rPr>
                <w:vertAlign w:val="superscript"/>
              </w:rPr>
              <w:t>2</w:t>
            </w:r>
            <w:r>
              <w:rPr/>
              <w:t xml:space="preserve"> w ru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Ułożenie kabli YAKY 4x25  mm</w:t>
            </w:r>
            <w:r>
              <w:rPr>
                <w:vertAlign w:val="superscript"/>
              </w:rPr>
              <w:t xml:space="preserve">2 </w:t>
            </w:r>
            <w:r>
              <w:rPr/>
              <w:t>lub YAKY 4x35  mm</w:t>
            </w:r>
            <w:r>
              <w:rPr>
                <w:vertAlign w:val="superscript"/>
              </w:rPr>
              <w:t>2</w:t>
            </w:r>
            <w:r>
              <w:rPr/>
              <w:t xml:space="preserve"> w rowach kab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przewodów YDY 3x2,5  mm</w:t>
            </w:r>
            <w:r>
              <w:rPr>
                <w:vertAlign w:val="superscript"/>
              </w:rPr>
              <w:t>2</w:t>
            </w:r>
            <w:r>
              <w:rPr/>
              <w:t xml:space="preserve"> w słupach o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Montaż muf z rur termokurczliwych na kab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wysięgników 1 ram. na słupach sta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wysięgników 2 ram. na słupach sta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słupów stalowych o wys. od 4 m do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słupów stalowych o wys. od 6 m do 9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słupów stalowych o wys. od 6 m do 9 m (słupy z demontażu udostępni Zamawiają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ionowanie słupów o wys. do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ionowanie słupów o wys. od 6 m do 9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złączy bezpiecznikowych I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złączy zerowych I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złączy fazowych I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pokryw wnękowych na słup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miana szafek oświetl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prawdzenie działania oświetlenia 1 raz w tygod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Mycie kloszy z udziałem podnoś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Usuwanie sopli z opraw z udziałem podnoś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miary skuteczności ochrony przeciwporaże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miary rezystancji uzie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miary rezystancji izolacji ka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Zerowania ochronne słupów (połączenia złącza PEN z zaciskiem ochronnym słupa), w tym wymiana tabliczek na komplet złączy I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Oględziny urządzeń oświetlenia ulicznego (punktów świetlnych) w 2018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ględziny szafek i tablic oświetleniowych w 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Oględziny urządzeń oświetlenia ulicznego (punktów świetlnych) w 2019 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ględziny szafek i tablic oświetleniowych w 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cena oferty brutto (suma pozycji w kolumnie 6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celu ustalenia wartośc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 .................................................... zł.</w:t>
      </w:r>
    </w:p>
    <w:p>
      <w:pPr>
        <w:pStyle w:val="Normal"/>
        <w:jc w:val="both"/>
        <w:rPr/>
      </w:pPr>
      <w:r>
        <w:rPr/>
        <w:t>/słownie: .................................................................................................................... zł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Oświadczamy, że zobowiązujemy się przystąpić do wymiany wyeksploatowanych źródeł światła, zapłonników, osprzętu opraw sodowych, styczników, wyłączników zmierzchowych i zegarów sterujących w terminie ….… h (min. 12 h max. 72 h), od godziny lub wykrycia lub przyjęcia zgłoszenia awa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 xml:space="preserve">Oświadczamy, że jeżeli nasza Oferta zostanie wybrana, to zobowiązujemy się  do zawarcia umowy na przedstawionych warunkach, a następnie zobowiązujemy się rozpocząć realizację usługi od dnia podpisania umowy, zrealizujemy i  ukończymy  Wam przedmiot zamówienia zgodnie z wyżej wymienionymi dokumentami w terminie do dnia 31.12.2019 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jc w:val="both"/>
        <w:rPr/>
      </w:pPr>
      <w:r>
        <w:rPr/>
        <w:t>w zakresie wymiany słupów, wysięgników, opraw, projektorów, pokryw wnękowych na słupach, szafek oświetleniowych, zegarów astronomicznych  ...................... (nie mniej niż 36 miesięcy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Cs w:val="24"/>
        </w:rPr>
      </w:pPr>
      <w:r>
        <w:rPr>
          <w:szCs w:val="24"/>
        </w:rPr>
        <w:t>na pozostałe usługi 12 m-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rPr/>
      </w:pPr>
      <w:r>
        <w:rPr/>
        <w:t>Oferta zawiera ... ponumerowanych stron od nr 1 do nr ...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5:00Z</dcterms:created>
  <dc:creator>Tomek Kołosowski</dc:creator>
  <dc:description/>
  <cp:keywords/>
  <dc:language>en-US</dc:language>
  <cp:lastModifiedBy>Jan Zaremba</cp:lastModifiedBy>
  <cp:lastPrinted>2017-12-19T10:38:00Z</cp:lastPrinted>
  <dcterms:modified xsi:type="dcterms:W3CDTF">2017-12-19T10:09:00Z</dcterms:modified>
  <cp:revision>10</cp:revision>
  <dc:subject/>
  <dc:title>F O R M U L A R Z  O F E R T O W Y</dc:title>
</cp:coreProperties>
</file>