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do SIWZ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/>
      </w:pPr>
      <w:r>
        <w:rPr/>
        <w:t>/regon, NIP/</w:t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  <w:i/>
          <w:i/>
          <w:iCs/>
        </w:rPr>
      </w:pPr>
      <w:r>
        <w:rPr/>
        <w:t xml:space="preserve">dotyczy: </w:t>
      </w:r>
      <w:r>
        <w:rPr>
          <w:b/>
          <w:i/>
          <w:iCs/>
        </w:rPr>
        <w:t>Dostawa energii elektrycznej dla Miasta Szczecinek i jego jednostek oraz jednostek Powiatu Szczecineckiego w okresie od 01.01.2018 r. do 31.12.2019 r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03" w:hanging="1"/>
        <w:jc w:val="both"/>
        <w:rPr/>
      </w:pPr>
      <w:r>
        <w:rPr/>
        <w:t>Zgodnie z nimi oferujemy, że zrealizujemy określony w umowie przedmiot zamówienia oraz usuniemy niezwłocznie wszystkie wady, gdyby takie powstały, tak że wykonany przez nas przedmiot zamówienia nadawał się będzie do swojego przeznaczenia stosownie do tych dokumentów i załączonej Oferty za cenę ryczałtową brutto 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brutto: ....................................................zł.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>/słownie: .......................................................................................... zł./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ę oferty obliczono na podstawie formularza cenowego z uwzględnieniem cen jednostkowych ryczałtowych netto energii elektrycznej za 1kWh, podanych z dokładnością do 4 miejsc po przecinku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tbl>
      <w:tblPr>
        <w:tblW w:w="1054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003"/>
        <w:gridCol w:w="1729"/>
        <w:gridCol w:w="1310"/>
        <w:gridCol w:w="1310"/>
        <w:gridCol w:w="1365"/>
      </w:tblGrid>
      <w:tr>
        <w:trPr>
          <w:trHeight w:val="138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RANGE!A1%3AG25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  <w:bookmarkEnd w:id="0"/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refa czasowa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jednostkowa netto za 1 kWh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zewidywane zużycie energii elektr. w okresie od 01.01.2018 do 31.12.2019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3x4) 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podatku VAT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+6)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zł/kWh ]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kWh ]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zł ]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zł ]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zł ]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refowa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4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G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refow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7 0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G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enn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2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5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G12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enn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2 4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n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 7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C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refow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85 66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C12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en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9 0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n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97 6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C12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en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n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 3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C1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ytow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 1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aszczytow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8 59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C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refow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 9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C22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en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5 7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n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 0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C2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ytow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 3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aszczytow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 67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B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refow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zedaż energii elektr. dla taryfy B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yt przedpołudniow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 7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yt popołudniow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 1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e godziny doby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7 28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 wartość zamówienia do celów ustalenia wartości oferty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jeżeli nasza Oferta zostanie wybrana, to zobowiązujemy się do zawarcia umów na przedstawionych warunkach, a następnie zobowiązujemy się rozpocząć realizację dostawy od dnia 1 stycznia 2018 roku, zrealizujemy i  ukończymy  Wam przedmiot zamówienia zgodnie z wyżej wymienionymi dokumentami w terminie do dnia 31.12.2019 r. </w:t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y przez nas określony w umowach przedmiot zamówienia rozliczany będzie przy zastosowaniu następujących warunków płatności: zgodnie ze wzorami umów zawartych z Miastem Szczecinek oraz z Powiatem Szczecineckim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9" w:hanging="1065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ferta zawiera ... ponumerowanych stron od nr 1 do nr 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20"/>
      </w:rPr>
      <w:t>Dostawa  energii elektrycznej dla Miasta Szczecinek i jego jednostek oraz jednostek Powiatu Szczecinecki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2:00Z</dcterms:created>
  <dc:creator>Tomek Kołosowski</dc:creator>
  <dc:description/>
  <cp:keywords/>
  <dc:language>en-US</dc:language>
  <cp:lastModifiedBy>user</cp:lastModifiedBy>
  <cp:lastPrinted>2017-10-30T15:03:00Z</cp:lastPrinted>
  <dcterms:modified xsi:type="dcterms:W3CDTF">2017-11-03T11:18:00Z</dcterms:modified>
  <cp:revision>4</cp:revision>
  <dc:subject/>
  <dc:title>F O R M U L A R Z  O F E R T O W Y</dc:title>
</cp:coreProperties>
</file>