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Załącznik nr 5</w:t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kern w:val="2"/>
          <w:sz w:val="40"/>
          <w:szCs w:val="40"/>
          <w:lang w:eastAsia="zxx" w:bidi="zxx"/>
        </w:rPr>
        <w:t>Przedmiar robót</w:t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20"/>
        <w:gridCol w:w="680"/>
        <w:gridCol w:w="760"/>
        <w:gridCol w:w="1520"/>
        <w:gridCol w:w="840"/>
        <w:gridCol w:w="1440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bookmarkStart w:id="0" w:name="RANGE!A1%3AG2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  <w:bookmarkEnd w:id="0"/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jedn.</w:t>
              <w:br/>
              <w:t>[zł]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szt </w:t>
              <w:br/>
              <w:t>[zł]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BOTY ROZBIÓRKOW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biórki utwardzeń (typu polbruk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6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biórki utwardzeń (betony, asfalt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inka krzaków i małych drzew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biórki nawierzchni trawiast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7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BOTY ZASADNICZ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py w gruntach kategorii I-V, wraz z odwozem urobk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budowa z kruszywa 0-31,5 mm stabilizowanego mechanicznie pod pojemniki gr. 20 c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8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taż pojemników wraz z obsypką bezpośrednią oraz mocowaniem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iki na odpady zmieszane o pojemności   5,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iki na odpady z plastku o pojemności   5,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iki na szkło o pojemności                3,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iki na papier o pojemności   5,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iki na odpady bidegradowalne o pojemności   1,5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ypka wykopów po wykonaniu montażu wraz z zagęszczeniem do IS=1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nie utwardzenia placów na odpady komunalne z kostki typu Polbruk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tworzenie i wykonanie nawierzchni trawiast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CE PROJEKTOW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nie projektu wraz ze wszystkimi uzgodnieniami oraz pełną dokumentacją powykonawczą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ŁOŻENIA KOSZTORYSOW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iom cen - I kw.2018 dla Województwa Zachodniopomorskiego</w:t>
            </w:r>
          </w:p>
        </w:tc>
      </w:tr>
      <w:tr>
        <w:trPr>
          <w:trHeight w:val="5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y jednostkowe - dla grupy robót zgodnie z tabelami wydawnictwa Secocenbud dla Województwa Zachodniopomorskiego</w:t>
            </w:r>
          </w:p>
        </w:tc>
      </w:tr>
      <w:tr>
        <w:trPr>
          <w:trHeight w:val="5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y jednostkowe - dla robót na podstawie KNR zgodnie z tabelami wydawnictwa Secocenbud dla Województwa Zachodniopomorskiego</w:t>
            </w:r>
          </w:p>
        </w:tc>
      </w:tr>
      <w:tr>
        <w:trPr>
          <w:trHeight w:val="5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wodnienie wykopów ze względu na brak badań w poszczególnych lokalizacjach przyjęto wskażnikowo do wartości robót ziemnych - współczynnik 1,1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eny własne - w oparciu o badanie cen wyrobów na rynku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czynnik zwiększający z uwagi na ilość lokalizacji placów budów na terenie miasta Szczecinek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racowanie dokumentacji - wskaźnikowo 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liczony koszt nie zawiera podatku VA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RACOWAŁ:                             mgr inż.. arch. Jakub Kijewski </w:t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altName w:val="Bold"/>
    <w:charset w:val="00"/>
    <w:family w:val="swiss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,Bold;Arial" w:hAnsi="Century Gothic,Bold;Arial" w:eastAsia="Times New Roman" w:cs="Century Gothic,Bold;Arial"/>
        <w:b/>
        <w:b/>
        <w:bCs/>
        <w:color w:val="000000"/>
        <w:sz w:val="21"/>
        <w:szCs w:val="21"/>
        <w:lang w:eastAsia="pl-PL"/>
      </w:rPr>
    </w:pPr>
    <w:r>
      <w:rPr>
        <w:rFonts w:eastAsia="Times New Roman" w:cs="Century Gothic,Bold;Arial" w:ascii="Century Gothic,Bold;Arial" w:hAnsi="Century Gothic,Bold;Arial"/>
        <w:b/>
        <w:bCs/>
        <w:color w:val="000000"/>
        <w:sz w:val="21"/>
        <w:szCs w:val="21"/>
        <w:lang w:eastAsia="pl-PL"/>
      </w:rPr>
      <w:drawing>
        <wp:inline distT="0" distB="0" distL="0" distR="0">
          <wp:extent cx="17208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5" r="-5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entury Gothic,Bold;Arial" w:hAnsi="Century Gothic,Bold;Arial" w:eastAsia="Times New Roman" w:cs="Century Gothic,Bold;Arial"/>
        <w:b/>
        <w:b/>
        <w:bCs/>
        <w:color w:val="000000"/>
        <w:sz w:val="14"/>
        <w:szCs w:val="14"/>
        <w:lang w:eastAsia="pl-PL"/>
      </w:rPr>
    </w:pPr>
    <w:r>
      <w:rPr>
        <w:rFonts w:eastAsia="Times New Roman" w:cs="Century Gothic,Bold;Arial" w:ascii="Century Gothic,Bold;Arial" w:hAnsi="Century Gothic,Bold;Arial"/>
        <w:b/>
        <w:bCs/>
        <w:color w:val="000000"/>
        <w:sz w:val="14"/>
        <w:szCs w:val="14"/>
        <w:lang w:eastAsia="pl-PL"/>
      </w:rPr>
      <w:t>P R A C O W N I A  A R C H I T E K T O N I C Z N A  A P S Y D A  J A K U B  K I J E W S K I</w:t>
    </w:r>
  </w:p>
  <w:p>
    <w:pPr>
      <w:pStyle w:val="Normal"/>
      <w:autoSpaceDE w:val="false"/>
      <w:jc w:val="center"/>
      <w:rPr>
        <w:rFonts w:ascii="Century Gothic" w:hAnsi="Century Gothic" w:eastAsia="Times New Roman" w:cs="Century Gothic"/>
        <w:color w:val="000000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000000"/>
        <w:sz w:val="14"/>
        <w:szCs w:val="14"/>
        <w:lang w:eastAsia="pl-PL"/>
      </w:rPr>
      <w:t>ul. Koszalińska 37/3, 78-400 Szczecinek, NIP: 673-187-85-94</w:t>
    </w:r>
  </w:p>
  <w:p>
    <w:pPr>
      <w:pStyle w:val="Normal"/>
      <w:jc w:val="center"/>
      <w:rPr>
        <w:rFonts w:ascii="Century Gothic" w:hAnsi="Century Gothic" w:eastAsia="Times New Roman" w:cs="Century Gothic"/>
        <w:color w:val="818181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000000"/>
        <w:sz w:val="14"/>
        <w:szCs w:val="14"/>
        <w:lang w:eastAsia="pl-PL"/>
      </w:rPr>
      <w:t xml:space="preserve">kontakt: tel. 512 187 238, e-mail: jakub_kijewski@wp.pl, </w:t>
    </w:r>
    <w:hyperlink r:id="rId2">
      <w:r>
        <w:rPr>
          <w:rStyle w:val="InternetLink"/>
          <w:rFonts w:eastAsia="Times New Roman" w:cs="Century Gothic" w:ascii="Century Gothic" w:hAnsi="Century Gothic"/>
          <w:color w:val="0000FF"/>
          <w:sz w:val="14"/>
          <w:szCs w:val="14"/>
          <w:u w:val="single"/>
          <w:lang w:eastAsia="pl-PL"/>
        </w:rPr>
        <w:t>www.apsyda.com.pl</w:t>
      </w:r>
    </w:hyperlink>
  </w:p>
  <w:p>
    <w:pPr>
      <w:pStyle w:val="Normal"/>
      <w:tabs>
        <w:tab w:val="clear" w:pos="708"/>
        <w:tab w:val="center" w:pos="4536" w:leader="none"/>
        <w:tab w:val="left" w:pos="6660" w:leader="none"/>
        <w:tab w:val="right" w:pos="9071" w:leader="none"/>
      </w:tabs>
      <w:jc w:val="center"/>
      <w:rPr>
        <w:rFonts w:ascii="Cambria" w:hAnsi="Cambria" w:eastAsia="Times New Roman" w:cs="Cambria"/>
        <w:color w:val="818181"/>
        <w:sz w:val="20"/>
        <w:szCs w:val="20"/>
        <w:lang w:eastAsia="pl-PL"/>
      </w:rPr>
    </w:pPr>
    <w:r>
      <w:rPr>
        <w:rFonts w:eastAsia="Times New Roman" w:cs="Cambria" w:ascii="Cambria" w:hAnsi="Cambria"/>
        <w:color w:val="818181"/>
        <w:sz w:val="20"/>
        <w:szCs w:val="20"/>
        <w:lang w:eastAsia="pl-PL"/>
      </w:rPr>
    </w:r>
  </w:p>
  <w:p>
    <w:pPr>
      <w:pStyle w:val="Footer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46"/>
      <w:gridCol w:w="8826"/>
    </w:tblGrid>
    <w:tr>
      <w:trPr/>
      <w:tc>
        <w:tcPr>
          <w:tcW w:w="246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  <w:sz w:val="24"/>
              <w:szCs w:val="24"/>
              <w:lang w:eastAsia="pl-PL"/>
            </w:rPr>
          </w:pPr>
          <w:r>
            <w:rPr>
              <w:caps/>
              <w:color w:val="FFFFFF"/>
              <w:sz w:val="24"/>
              <w:szCs w:val="24"/>
              <w:lang w:eastAsia="pl-PL"/>
            </w:rPr>
          </w:r>
        </w:p>
      </w:tc>
      <w:tc>
        <w:tcPr>
          <w:tcW w:w="8826" w:type="dxa"/>
          <w:tcBorders/>
          <w:shd w:fill="ED7D31" w:val="clear"/>
          <w:vAlign w:val="center"/>
        </w:tcPr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sz w:val="20"/>
              <w:szCs w:val="20"/>
            </w:rPr>
            <w:t>Program funkcjonalno-użytkowy „Rozbudowa półpodziemnych „gniazd” na odpady komunalne na terenie miasta Szczecinek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psyd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09:00Z</dcterms:created>
  <dc:creator>Katarzyna Wencław</dc:creator>
  <dc:description/>
  <cp:keywords/>
  <dc:language>en-US</dc:language>
  <cp:lastModifiedBy>Kasia Wencław</cp:lastModifiedBy>
  <dcterms:modified xsi:type="dcterms:W3CDTF">2018-09-05T19:17:00Z</dcterms:modified>
  <cp:revision>4</cp:revision>
  <dc:subject/>
  <dc:title/>
</cp:coreProperties>
</file>