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 xml:space="preserve">„Odbiór odpadów komunalnych z terenu miasta Szczecinek </w:t>
        <w:br/>
        <w:t xml:space="preserve">                    w terminie 01.01.2022 r. – 31.12.2022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  <w:szCs w:val="23"/>
        </w:rPr>
        <w:t xml:space="preserve">WYKAZ NARZĘDZI, WYPOSAŻENIA ZAKŁADU LUB URZĄDZEŃ TECHNICZNYCH DOSTĘPNYCH WYKONAWCY W CELU WYKONANIA ZAMÓWIENIA PUBLICZNEGO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92"/>
        <w:gridCol w:w="2292"/>
        <w:gridCol w:w="2312"/>
      </w:tblGrid>
      <w:tr>
        <w:trPr>
          <w:trHeight w:val="1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szCs w:val="24"/>
              </w:rPr>
              <w:t>Wyszczególnienie –potencjał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(w tym informacja o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spełnianiu wymagań </w:t>
              <w:br/>
              <w:t>- min. 4 pojazdy co najmniej norma Euro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  co najmniej jeden pojazd norma Euro 6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w sz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Podstawa dysponowania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Odbiór odpadów komunalnych w roku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19:00Z</dcterms:created>
  <dc:creator>Tomek Kołosowski</dc:creator>
  <dc:description/>
  <cp:keywords/>
  <dc:language>en-US</dc:language>
  <cp:lastModifiedBy>Tomasz Kołosowski</cp:lastModifiedBy>
  <cp:lastPrinted>2019-10-29T14:26:00Z</cp:lastPrinted>
  <dcterms:modified xsi:type="dcterms:W3CDTF">2021-10-25T12:49:00Z</dcterms:modified>
  <cp:revision>4</cp:revision>
  <dc:subject/>
  <dc:title>OŚWIADCZENIE</dc:title>
</cp:coreProperties>
</file>