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 nr  9 do SIWZ 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tyczy: „Odbiór i transport odpadów komunalnych od właścicieli nieruchomości zamieszkałych i mieszanych  na terenie miasta Szczecinek </w:t>
        <w:br/>
        <w:t>w terminie 02.01.2017 r. – 31.12.2017 r.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Zgodnie z nimi oferujemy, że zrealizujemy określony w umowie przedmiot zamówienia oraz usuniemy niezwłocznie wszystkie wady, gdyby takie powstały, tak że wykonany przez nas przedmiot zamówienia nadawał się będzie do swojego przeznaczenia stosownie do tych dokumentów i załączonej Oferty za cenę ryczałtową brutto :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/słownie: .................................................................................................................... zł./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obliczoną wg zbiorczego zestawienia kosztów jak poniżej: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328"/>
        <w:gridCol w:w="1734"/>
        <w:gridCol w:w="18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owana ilość w okresie  01.01.2017 r. – 31.12.2017 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odpadów zmieszany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 zielonych z terenów zielo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dpadów selektywnie zbieranych - papier i tektura, szkło, tworzywa sztuczne, metale, opakowania wielomateriał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je mobilnej zbiórki odpad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órka przeterminowanych lekarst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órka zużytych baterii i akumulator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y sprzęt elektryczny i elektronicz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emniki na odpady zmieszane o poj. 120 l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24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360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ów na odpady zmieszane o po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66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77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na odpady zmieszane o poj. 110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iki do selektywnej zbiórki odpadów </w:t>
              <w:br/>
              <w:t>o poj. 150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iki do selektywnej zbiórki odpadów </w:t>
              <w:br/>
              <w:t>o poj. 2500 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iki do selektywnej zbiórki odpadów </w:t>
              <w:br/>
              <w:t>o poj.  1100 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i na odpady selektywnie zbierane </w:t>
              <w:br/>
              <w:t>o poj. 120 l z folii PEH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8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informacyjno-eduka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interwencyjne odbiory odpadów wielkogabaryt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/>
        <w:t xml:space="preserve">Oświadczamy, że w przypadku zgłoszenia przez Zamawiającego reklamacji na świadczone usługi, zobowiązujemy się do zrealizowania reklamacji w terminie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</w:r>
      <w:r>
        <w:rPr/>
        <w:t>( max. 72 h), od przekazania zgłoszenia reklamacj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obowiązujemy się do wykonania dodatkowych interwencyjnych odbiorów odpadów wielkogabarytowych w okresie realizacji zamówienia w ilości </w:t>
      </w:r>
      <w:r>
        <w:rPr>
          <w:b/>
        </w:rPr>
        <w:t>………….</w:t>
      </w:r>
      <w:r>
        <w:rPr/>
        <w:t xml:space="preserve"> ( max. 6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amy, że jeżeli nasza Oferta zostanie wybrana, to dostarczymy określone zabezpieczenie należytego wykonania umowy, zobowiązujemy się do zawarcia umowy na przedstawionych warunkach, a następnie zobowiązujemy się rozpocząć realizację usługi od  dnia 2 stycznia 2017 roku, zrealizujemy i  ukończymy  Wam przedmiot zamówienia zgodnie z wyżej wymienionymi dokumentami w terminie do dnia 31.12.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Zgadzamy się podtrzymać niniejszą Ofertę przez okres 60 dni od daty upływu terminu składania Ofert, pozostanie ona wiążąca nas i może być przyjęta w jakimkolwiek momencie przed upływem terminu ważnoś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9" w:hanging="1065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709" w:hanging="709"/>
        <w:rPr>
          <w:b/>
          <w:b/>
        </w:rPr>
      </w:pPr>
      <w:r>
        <w:rPr/>
        <w:t xml:space="preserve">Oferta zawiera </w:t>
      </w:r>
      <w:r>
        <w:rPr>
          <w:b/>
        </w:rPr>
        <w:t>......</w:t>
      </w:r>
      <w:r>
        <w:rPr/>
        <w:t xml:space="preserve"> ponumerowanych stron od nr 1 do nr </w:t>
      </w:r>
      <w:r>
        <w:rPr>
          <w:b/>
        </w:rPr>
        <w:t>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567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20"/>
      </w:rPr>
    </w:pPr>
    <w:r>
      <w:rPr>
        <w:sz w:val="20"/>
      </w:rPr>
      <w:t xml:space="preserve">                    </w:t>
    </w:r>
    <w:r>
      <w:rPr>
        <w:i/>
        <w:sz w:val="20"/>
      </w:rPr>
      <w:t>„</w:t>
    </w:r>
    <w:r>
      <w:rPr>
        <w:i/>
        <w:sz w:val="20"/>
      </w:rPr>
      <w:t xml:space="preserve">Odbiór i transport odpadów komunalnych od właścicieli nieruchomości zamieszkałych                      </w:t>
      <w:br/>
      <w:t xml:space="preserve">                            i mieszanych  na terenie miasta Szczecinek w terminie 02.01.2017 r. – 31.12.2017 r.” 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31"/>
      <w:jc w:val="both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3:00Z</dcterms:created>
  <dc:creator>Tomek Kołosowski</dc:creator>
  <dc:description/>
  <cp:keywords/>
  <dc:language>en-US</dc:language>
  <cp:lastModifiedBy>Anna Mista</cp:lastModifiedBy>
  <cp:lastPrinted>2016-11-03T15:17:00Z</cp:lastPrinted>
  <dcterms:modified xsi:type="dcterms:W3CDTF">2016-11-03T14:23:00Z</dcterms:modified>
  <cp:revision>2</cp:revision>
  <dc:subject/>
  <dc:title>F O R M U L A R Z  O F E R T O W Y</dc:title>
</cp:coreProperties>
</file>