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/>
        <w:t>/nazwa i adres Wykonawcy/</w:t>
      </w:r>
    </w:p>
    <w:p>
      <w:pPr>
        <w:pStyle w:val="Normal"/>
        <w:rPr/>
      </w:pPr>
      <w:r>
        <w:rPr/>
        <w:t xml:space="preserve">/telefon, fax//regon, NIP/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dotyczy zadania pn.: </w:t>
      </w:r>
      <w:r>
        <w:rPr>
          <w:b/>
        </w:rPr>
        <w:t>„Świadczenie usługi naprawy i konserwacji urządzeń elektrycznych oświetlenia ulic, będących w eksploatacji Miasta Szczecinek,                    w okresie od 01.01.2016r. do 31.12.2017r.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 tak że wykonany przez nas przedmiot zamówienia nadawał się będzie do swojego przeznaczenia stosownie do tych dokumentów i załączonej Oferty za  cenę ryczałtową brutto 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/słownie: .................................................................................................................... zł./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obliczoną wg zbiorczego zestawienia kosztów jak poniżej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953"/>
        <w:gridCol w:w="952"/>
        <w:gridCol w:w="1919"/>
        <w:gridCol w:w="781"/>
        <w:gridCol w:w="804"/>
        <w:gridCol w:w="668"/>
        <w:gridCol w:w="1190"/>
        <w:gridCol w:w="1410"/>
      </w:tblGrid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usługi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ent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i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ci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ryczałt.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l. 4 x 5 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miaru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bót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ł. brutto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ł. brutto</w:t>
            </w:r>
          </w:p>
        </w:tc>
      </w:tr>
      <w:tr>
        <w:trPr>
          <w:trHeight w:val="24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sodowych  70W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sodowych 100W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sodowych 150W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sodowych 250W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150W metalohalogenk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250W metalohalogenk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lamp 400W metalohalogenk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świetlówek 36W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świetlówek kompaktowych 20W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żarówek 55W w pulsatorach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żarówek LED 36W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żarówek LED 48W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opraw ZFD 2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opraw JET1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opraw sodowych OCPK 70W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opraw LCP400 HPI-250 z pulsatorem LE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opraw CIVIC 150W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cie kloszy z udziałem podnośnika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nie sopli z opraw z udziałem podnośnik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styczników 1 fazowych 25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styczników 3 fazowych 40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egarów sterujących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wyłączników zmierzch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wkładek topikowych do 25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wyłączników samoczynnych S301,C25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apłonników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układów zapłonowych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amków w szafkach oświetleniowyc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enie zabezpieczeń i sprawdzenie działania, regulacja zegarów sterującyc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enie i wyłączenie zasilania lamp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 uszkodzenia kabl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kabli YAKY 4x25 w rurac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kabli YAKY 4x35 w rura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kabli YAKY 4x25 w rowach kabl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przewodów YDY 3x2,5 w słupach oświetl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muf z rur termokurczliwych na kabla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wysięgników do opraw rtęciowych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słupów stalowych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nowanie słupów parkowych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stateczników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łączy bezpiecznikowych IZK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erowych IZK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złączy fazowych IZK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pokryw wnękowych na słupach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szafek oświetleniowych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działania oświetlenia raz w tygodniu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cena oferty brutto /suma kol. 6/ do celu ustalenia wartości oferty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zgłoszenia przez Zamawiającego awarii zobowiązujemy się do wymiany wyeksploatowanych źródeł światła, zapłonników, zabezpieczeń, styczników, wyłączników zmierzchowych i zegarów sterujących w terminie ..………h (max. 72 h), od przekazania zgłoszenia awarii przez Zamawiająceg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jeżeli nasza Oferta zostanie wybrana, to zobowiązujemy się               do zawarcia umowy na przedstawionych warunkach, a następnie zobowiązujemy się rozpocząć realizację usługi od dnia 1 stycznia 2016 roku, zrealizujemy                        i  ukończymy  Wam przedmiot zamówienia zgodnie z wyżej wymienionymi dokumentami w terminie do dnia 31.12.2017r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                w umowie przedmiot zamówienia wynosi: .............................. /nie mniej niż 24 miesiące/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                        w jakimkolwiek momencie przed upływem terminu ważn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ferta zawiera ... ponumerowanych stron od nr 1 do nr 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2:00Z</dcterms:created>
  <dc:creator>Tomek Kołosowski</dc:creator>
  <dc:description/>
  <dc:language>en-US</dc:language>
  <cp:lastModifiedBy>Krystyna Grunt</cp:lastModifiedBy>
  <cp:lastPrinted>2015-11-17T12:48:00Z</cp:lastPrinted>
  <dcterms:modified xsi:type="dcterms:W3CDTF">2015-11-17T11:48:00Z</dcterms:modified>
  <cp:revision>8</cp:revision>
  <dc:subject/>
  <dc:title>F O R M U L A R Z  O F E R T O W Y</dc:title>
</cp:coreProperties>
</file>