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dotyczy zadania pn.: </w:t>
      </w:r>
      <w:r>
        <w:rPr>
          <w:b/>
        </w:rPr>
        <w:t>„Świadczenie usług transmisji danych monitoringu wizyjnego miasta Szczecinek w okresie od 01.01.2016r. do 31.12.2018r.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Oświadczamy, że zapoznaliśmy się ze Specyfikacją Istotnych Warunków Zamówienia, wzorem umowy i nie wnosimy do nich zastrzeżeń oraz otrzymaliśmy wszystkie informacje niezbędne do przygotowania Ofert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Zgodnie z nimi oferujemy, że zrealizujemy określony w umowie przedmiot zamówienia oraz usuniemy niezwłocznie wszystkie wady, gdyby takie powstały, tak że wykonany przez nas przedmiot zamówienia nadawał się będzie do swojego przeznaczenia stosownie do tych dokumentów i załączonej Oferty za cenę ryczałtową brutto :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ena ryczałtowa jednostkowa brutto, za usługę transmisji danych z jednej kamery, </w:t>
      </w:r>
    </w:p>
    <w:p>
      <w:pPr>
        <w:pStyle w:val="Normal"/>
        <w:ind w:left="765" w:hanging="0"/>
        <w:jc w:val="both"/>
        <w:rPr/>
      </w:pPr>
      <w:r>
        <w:rPr/>
        <w:t xml:space="preserve">za miesięczny okres świadczenia usług: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 xml:space="preserve">      </w:t>
      </w:r>
      <w:r>
        <w:rPr/>
        <w:t xml:space="preserve">....................................................zł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>/słownie: .......................................................................................... zł./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na oferty brutto obliczona w/g wzoru: 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Cena ryczałtowa jednostkowa brutto w zł. x (32szt.x6m-cy + 34szt.x12m-cy + 37szt.x12m-cy + 40szt.x6m-cy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………………………</w:t>
      </w:r>
      <w:r>
        <w:rPr/>
        <w:t xml:space="preserve">..………….zł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/słownie: ...............................................................................…….. zł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obowiązujemy się do usunięcie przerwy w pracy łącza transmisji danych w terminie ..………h od zgłoszenia usterki (czas usunięcia przerwy w pracy łącza transmisji danych po zgłoszeniu usterki nie może być dłuższy niż 48 h i krótszy niż 24 h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jeżeli nasza Oferta zostanie wybrana, to zobowiązujemy się do zawarcia umowy na przedstawionych warunkach, a następnie zobowiązujemy się rozpocząć realizację usługi od dnia 1 stycznia 2016 roku, zrealizujemy i ukończymy Wam przedmiot zamówienia zgodnie z wyżej wymienionymi dokumentami w terminie do dnia 31.12.2018r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ferta zawiera .... ponumerowanych stron od nr 1 do nr 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Świadczenie usług transmisji danych monitoringu wizyjnego miasta Szczecinek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Tomek Kołosowski</dc:creator>
  <dc:description/>
  <dc:language>en-US</dc:language>
  <cp:lastModifiedBy>Krystyna Grunt</cp:lastModifiedBy>
  <cp:lastPrinted>2012-11-28T15:09:00Z</cp:lastPrinted>
  <dcterms:modified xsi:type="dcterms:W3CDTF">2015-12-14T13:50:00Z</dcterms:modified>
  <cp:revision>16</cp:revision>
  <dc:subject/>
  <dc:title>F O R M U L A R Z  O F E R T O W Y</dc:title>
</cp:coreProperties>
</file>