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4253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warta w dniu ...................... 2017 r. w Szczecinku pomiędzy </w:t>
      </w:r>
      <w:r>
        <w:rPr>
          <w:rFonts w:cs="Arial Narrow" w:ascii="Arial Narrow" w:hAnsi="Arial Narrow"/>
          <w:b/>
        </w:rPr>
        <w:t>Miast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czecinek,</w:t>
      </w:r>
      <w:r>
        <w:rPr>
          <w:rFonts w:cs="Arial Narrow" w:ascii="Arial Narrow" w:hAnsi="Arial Narrow"/>
        </w:rPr>
        <w:t xml:space="preserve"> pl. Wolności 13 78-400 Szczecinek zwanym w dalszej treści umowy </w:t>
      </w:r>
      <w:r>
        <w:rPr>
          <w:rFonts w:cs="Arial Narrow" w:ascii="Arial Narrow" w:hAnsi="Arial Narrow"/>
          <w:b/>
        </w:rPr>
        <w:t>„Zamawiającym”</w:t>
      </w:r>
      <w:r>
        <w:rPr>
          <w:rFonts w:cs="Arial Narrow" w:ascii="Arial Narrow" w:hAnsi="Arial Narrow"/>
        </w:rPr>
        <w:t xml:space="preserve"> reprezentowanym przez </w:t>
      </w:r>
      <w:r>
        <w:rPr>
          <w:rFonts w:cs="Arial Narrow" w:ascii="Arial Narrow" w:hAnsi="Arial Narrow"/>
          <w:b/>
        </w:rPr>
        <w:t>Burmistrza Mias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czecinek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Jerzego Hardie  - Douglasa </w:t>
      </w:r>
      <w:r>
        <w:rPr>
          <w:rFonts w:cs="Arial Narrow" w:ascii="Arial Narrow" w:hAnsi="Arial Narrow"/>
        </w:rPr>
        <w:t>przy kontrasygnacie</w:t>
      </w:r>
      <w:r>
        <w:rPr>
          <w:rFonts w:cs="Arial Narrow" w:ascii="Arial Narrow" w:hAnsi="Arial Narrow"/>
          <w:b/>
        </w:rPr>
        <w:t xml:space="preserve"> Skarbnika Miasta Szczecinek – Grzegorza Kołomyckiego</w:t>
      </w:r>
    </w:p>
    <w:p>
      <w:pPr>
        <w:pStyle w:val="TextBody"/>
        <w:tabs>
          <w:tab w:val="clear" w:pos="4253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…………………………………………………..…………………..……………………………., zwanym w dalszej części umowy </w:t>
      </w:r>
      <w:r>
        <w:rPr>
          <w:rFonts w:cs="Arial Narrow" w:ascii="Arial Narrow" w:hAnsi="Arial Narrow"/>
          <w:b/>
        </w:rPr>
        <w:t xml:space="preserve">„Wykonawcą” </w:t>
      </w:r>
      <w:r>
        <w:rPr>
          <w:rFonts w:cs="Arial Narrow" w:ascii="Arial Narrow" w:hAnsi="Arial Narrow"/>
        </w:rPr>
        <w:t xml:space="preserve">o następującej treści :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Na podstawie postępowania o udzielenie zamówienia publicznego z dnia 07.02.2017r., </w:t>
      </w:r>
      <w:r>
        <w:rPr>
          <w:rFonts w:cs="Arial Narrow" w:ascii="Arial Narrow" w:hAnsi="Arial Narrow"/>
          <w:color w:val="000000"/>
        </w:rPr>
        <w:t>przeprowad</w:t>
      </w:r>
      <w:r>
        <w:rPr>
          <w:rFonts w:cs="Arial Narrow" w:ascii="Arial Narrow" w:hAnsi="Arial Narrow"/>
        </w:rPr>
        <w:t>zonego zgodnie z zarządzeniem Nr 151/2016 Burmistrza Miasta Szczecinek z dnia 21 grudnia 2016 r. w sprawie udzielania zamówień publicznych przez Miasto Szczecinek w związku z art. 4 pkt 8 ustawy Prawo zamówień publicznych, Zamawiający powierza a Wykonawca przyjmuje do wykonania wyceny nieruchomości oraz uproszczone inwentaryzacje obiektów, zgodnie z odrębnymi zleceniami wystawionymi w ramach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mawiający będzie w odrębnych zleceniach określał każdorazowo przedmiot danej wyceny, należne wynagrodzenie z zastosowaniem jednostkowej ceny ryczałtowej, o której mowa w § 4 poniżej i termin jej wykonania, który nie może być dłuższy niż 30 dni od daty otrzymania zlecenia przez Wykonawcę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mowa niniejsza zostaje zawarta na okres do dnia 30 stycznia 2018r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gralną częścią umowy jest oferta Wykonawcy.</w:t>
      </w:r>
    </w:p>
    <w:p>
      <w:pPr>
        <w:pStyle w:val="Normal"/>
        <w:tabs>
          <w:tab w:val="clear" w:pos="113"/>
          <w:tab w:val="left" w:pos="4253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Zapłata za wykonane prace następować będzie na podstawie faktury VAT wystawionej </w:t>
        <w:br/>
        <w:t>po uprzednim protokolarnym odbiorze prac wyszczególnionych w zleceniu, o którym mowa w § 1 ust. 2, w oparciu o ustalone następujące jednostkowe ceny ryczałtowe netto do których zostanie doliczony podatek VAT w stawce 23% tj.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Wycena lokalu mieszkalnego w budynku min. dwurodzinnym wraz z pomieszczeniami przynależnymi (bez względu na ich położenie) oraz ułamkową częścią działki gruntu przypadającą na lokal – za każdy lokal w budynku: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netto...................zł  (słownie: ..................................................................................),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brutto..................zł  (słownie: ..................................................................................).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Inwentaryzacja pomiarowa nieruchomośc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za każdy lokal w budynku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 zł  (słownie: .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zł (słownie:....................................................................................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za pomieszczenie przynależne położone poza lokalem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.................. zł  (słownie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Inwentaryzacja pomiarowa nieruchomości 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za budynek jednorodzinny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 zł  (słownie: .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zł  (słownie:...................................................................................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za inny budynek na posesji jednorodzinnej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 zł  (słownie:..................................................................................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) za budynek użytkowy parterowy lub lokal użytkowy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(słownie:...................................................................................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) za budynek użytkowy kilkukondygnacyjny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lokalu użytkowego wraz z ułamkową częścią działki gruntu przypadającą na lokal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budynku jednorodzinnego wraz z zabudową gospodarczą (w tym garaż wolnostojący z działką gruntu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/w budynku wielorodzinn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– gruntu wraz z budynkami użytkowymi (budynek gospodarczy, magazyn, hala produkcyjna, budynek administracyjny, itp.) niezależnie od ilości budynków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ycena części składowych gruntu (np. studnia przepompownia, boisko, nawierzchnia drogi, inne       urządzenia trwale z gruntem związane) bez wyceny gruntu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w ilości do 5 szt. :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 zł  (słownie: ..................................................................................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zł  (słownie:...................................................................................)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) w ilości powyżej 5 szt. 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  ................ 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garażu (wraz z gruntem i inwentaryzacją) stanowiącego odrębną nieruchomość - wolnostojący lub w zabudowie segmentowej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gruntowej (gruntu – bez względu na ilość działek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 .................................................................................).</w:t>
      </w:r>
    </w:p>
    <w:p>
      <w:pPr>
        <w:pStyle w:val="Tekstpodstawowywcity2"/>
        <w:numPr>
          <w:ilvl w:val="1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nieruchomości sprzedawanej na poprawienie warunków zagospodarowania nieruchomości przyległej (gruntu – bez względu na ilość działek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  .................zł  (słownie: .................................................................................).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ewentualne części składowe (np. budynek gospodarczy) szacuje się w tym samym operacie z wyłączeniem wartości gruntu przyjmując 60% ryczałtowej stawki jednostkowej ustalonej dla danego obiektu w jednej z wyżej podanych pozycji. Ustaloną wartość obiektu (lub jego części) uwzględnia się w wartości szacowanej nieruchomości przeznaczonej na poprawienie warunków zagospodarowania nieruchomości przyległej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ena nieruchomości gruntowej (gruntu) sprzedawanej jej użytkownikowi wieczystemu (wraz z zaliczeniem na poczet ceny wartości prawa użytkowania wieczystego  tej nieruchomości – </w:t>
        <w:br/>
        <w:t>art. 69 ustawy o gospodarce nieruchomościami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y drzewostanu:</w:t>
      </w:r>
    </w:p>
    <w:p>
      <w:pPr>
        <w:pStyle w:val="Normal"/>
        <w:ind w:left="-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na 1 ha powierzchni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ind w:left="-113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za 1 sz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Ustalenie  wzrostu  wartości  nieruchomości  dla  określenia  opłat  adiacenckich z tytułu:</w:t>
      </w:r>
    </w:p>
    <w:p>
      <w:pPr>
        <w:pStyle w:val="Normal"/>
        <w:ind w:left="-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wybudowania urządzeń infrastruktury technicznej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ind w:left="-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podziału  nieruchomości  ( bez  względu  na  ilość  działek  powstałych w  wyniku podziału)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etto................... zł  (słownie: .................................... 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Tekstpodstawowywcity2"/>
        <w:numPr>
          <w:ilvl w:val="1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e wzrostu lub spadku wartości nieruchomości w wyniku uchwalenia lub zmiany miejscowego planu zagospodarowania przestrzenneg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67" w:leader="none"/>
        </w:tabs>
        <w:ind w:left="567" w:hanging="275"/>
        <w:jc w:val="both"/>
        <w:rPr/>
      </w:pPr>
      <w:r>
        <w:rPr>
          <w:rFonts w:cs="Arial Narrow" w:ascii="Arial Narrow" w:hAnsi="Arial Narrow"/>
        </w:rPr>
        <w:t>Wycena nieruchomości do aktualizacji opłat rocznych z tytułu użytkowania wieczystego gruntu bez względu na ilość działek :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cena ograniczonych praw rzeczowych - służebności :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netto................... zł  (słownie: .................................................................................),</w:t>
      </w:r>
    </w:p>
    <w:p>
      <w:pPr>
        <w:pStyle w:val="Normal"/>
        <w:spacing w:before="0" w:after="120"/>
        <w:ind w:left="11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rutto.................. zł  (słownie: 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</w:rPr>
        <w:t xml:space="preserve">Wynagrodzenie za przeszacowanie (aktualizację) wyceny stanowić będzie 50% wynagrodzenia, jak za nową wycenę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W zleceniu o którym mowa w §1 ust. 2 kwotę należnego wynagrodzenia należy podać w kwotach netto i brutto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3. W okresie trwania niniejszej umowy wynagrodzenie należne Wykonawcy nie przekroczy  kwoty </w:t>
        <w:br/>
      </w:r>
      <w:r>
        <w:rPr>
          <w:rFonts w:cs="Arial Narrow" w:ascii="Arial Narrow" w:hAnsi="Arial Narrow"/>
          <w:b/>
          <w:color w:val="000000"/>
        </w:rPr>
        <w:t>100.000,00 zł brutto ( słownie: sto tysięcy złotych brutto ).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iły następujący podział obowiązków 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4253" w:leader="none"/>
        </w:tabs>
        <w:ind w:left="587" w:hanging="44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Zamawiającego należy 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Określenie zakresu rzeczowego robót w jednostkowych zleceniach, o których mowa w § 1 ust. 2 nin. umowy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Dostarczenie Wykonawcy łącznie z zleceniem do umowy dokumentów i danych dot. przedmiotu wyceny.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26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Odbiór protokołem od Wykonawcy wykonanych zgodnie ze zleceniem operatów wyc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4253" w:leader="none"/>
        </w:tabs>
        <w:ind w:left="587" w:hanging="44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bowiązków Wykonawcy należy 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/>
      </w:pPr>
      <w:r>
        <w:rPr>
          <w:rFonts w:cs="Arial Narrow" w:ascii="Arial Narrow" w:hAnsi="Arial Narrow"/>
        </w:rPr>
        <w:t>Terminowe i zgodne z obowiązującymi przepisami i standardami zawodowymi wykonanie operatów wycen zleconych przez Zamawiającego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amianie Zamawiającego w terminie 7 dni licząc od daty zlecenia o błędach w zleceniu określającym zakres rzeczowy wyceny lub braku danych, bądź dokumentów niezbędnych </w:t>
        <w:br/>
        <w:t>do sporządzenia wyceny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 terminie 7 dni od zawiadomienia przez Zamawiającego, usunięcie wady stwierdzonej przy odbiorze wyceny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W terminie 14 dni od zawiadomienia przez Zamawiającego, ustosunkowanie się do zarzutów i uwag osób trzecich lub organów administracji publicznej, sądów - kwestionujących poprawność sporządzenia operatu szacunkowego nieruchomości, w tym m.in. wykonanie nowej wyceny, gdy </w:t>
        <w:br/>
        <w:t>z ww. przyczyn będzie zachodziła taka konieczność w ocenie Zamawiającego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26" w:leader="none"/>
          <w:tab w:val="left" w:pos="4253" w:leader="none"/>
        </w:tabs>
        <w:ind w:left="426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Z tytułu wykonania obowiązków o których mowa w pkt. 4 powyżej Wykonawcy nie przysługuje dodatkowe wynagrodzenie. </w:t>
      </w:r>
    </w:p>
    <w:p>
      <w:pPr>
        <w:pStyle w:val="Normal"/>
        <w:tabs>
          <w:tab w:val="clear" w:pos="113"/>
          <w:tab w:val="left" w:pos="4253" w:leader="none"/>
          <w:tab w:val="left" w:pos="8647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6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Zapłaty wynagrodzenia za wykonane operaty wg zleceń o których mowa w §1 ust. 2 nin. umowy odbywać  się będzie przelewem z konta Zamawiającego na konto Wykonawcy podane na fakturze VAT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nagrodzenie określone w fakturze VAT wystawionej na podstawie protokołu odbioru, płatne będzie w terminie 14 dni od daty doręczenia Zamawiającemu prawidłowo wystawionej faktury VAT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Za prawidłowo wystawioną fakturę VAT rozumie się fakturę zawierającą następujące dane </w:t>
        <w:br/>
        <w:t>Zamawiającego:</w:t>
      </w:r>
    </w:p>
    <w:p>
      <w:pPr>
        <w:pStyle w:val="Akapitzlist"/>
        <w:spacing w:lineRule="auto" w:line="240" w:before="0" w:after="0"/>
        <w:ind w:left="58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asto Szczecinek</w:t>
      </w:r>
    </w:p>
    <w:p>
      <w:pPr>
        <w:pStyle w:val="Akapitzlist"/>
        <w:spacing w:lineRule="auto" w:line="240" w:before="0" w:after="0"/>
        <w:ind w:left="58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Szczecinek</w:t>
      </w:r>
    </w:p>
    <w:p>
      <w:pPr>
        <w:pStyle w:val="Akapitzlist"/>
        <w:spacing w:lineRule="auto" w:line="240" w:before="0" w:after="0"/>
        <w:ind w:left="58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. Wolności 13</w:t>
      </w:r>
    </w:p>
    <w:p>
      <w:pPr>
        <w:pStyle w:val="Akapitzlist"/>
        <w:spacing w:lineRule="auto" w:line="240" w:before="0" w:after="0"/>
        <w:ind w:left="58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8-400 Szczecinek</w:t>
      </w:r>
    </w:p>
    <w:p>
      <w:pPr>
        <w:pStyle w:val="Akapitzlist"/>
        <w:spacing w:lineRule="auto" w:line="240" w:before="0" w:after="0"/>
        <w:ind w:left="58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673-00-10-209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7</w:t>
      </w:r>
    </w:p>
    <w:p>
      <w:pPr>
        <w:pStyle w:val="Normal"/>
        <w:tabs>
          <w:tab w:val="clear" w:pos="113"/>
          <w:tab w:val="left" w:pos="4253" w:leader="none"/>
        </w:tabs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oświadcza, że posiada środki finansowe wystarczające do zapłaty za wykonanie przedmiotu umowy.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W razie niewykonania lub nienależytego wykonania przedmiotu umowy Wykonawca jest obowiązany do zapłaty Zamawiającemu kary umownej w wysokości jak poniżej :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a zwłokę w oddaniu Zamawiającemu określonego w </w:t>
      </w:r>
      <w:r>
        <w:rPr>
          <w:rFonts w:eastAsia="Arial" w:cs="Arial" w:ascii="Arial" w:hAnsi="Arial"/>
        </w:rPr>
        <w:t>§</w:t>
      </w:r>
      <w:r>
        <w:rPr>
          <w:rFonts w:cs="Arial Narrow" w:ascii="Arial Narrow" w:hAnsi="Arial Narrow"/>
        </w:rPr>
        <w:t xml:space="preserve"> 1 i każdorazowym zleceniu przedmiotu umowy kary w wysokości 5% wynagrodzenia brutto wynikającego z zakresu usługi określonej w każdorazowym odrębnym zleceniu, za każdy dzień  zwłoki licząc od dnia ustalonego w zleceniu na przekazanie przedmiotu umowy Zamawiającemu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) za zwłokę w usunięciu wad stwierdzonych przy odbiorze w wysokości 5% wynagrodzenia brutto, wynikającego z zakresu usługi określonej w każdorazowym odrębnym zleceniu, za każdy dzień zwłoki, licząc od  dnia  wyznaczonego na usunięcie wad. W przypadku nie dotrzymania dodatkowego terminu kara  umowna zwiększa się o 50%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c) za zwłokę w ustosunkowaniu się do zarzutów i uwag o których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5 pkt II. 3 oraz zwłokę      w wykonaniu nowej wyceny, kary w wysokości 5% wynagrodzenia brutto wynikającego z zakresu usługi określonej w każdorazowym odrębnym zleceniu, za każdy dzień zwłoki. 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d) za odstąpienie od umowy przez Zamawiającego lub Wykonawcę z przyczyn leżących po stronie Wykonawcy w wysokości 9 000,00 zł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Zamawiający jest obowiązany do zapłaty kary umownej za odstąpienie od umowy przez Zamawiającego lub Wykonawcę z przyczyn leżących po stronie Zamawiającego w wysokości  9 000,00 zł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terminowej zapłaty wynagrodzenia, Wykonawca może naliczyć odsetki ustawowe za opóźnienie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przez Zamawiającego, z przysługującego mu wynagrodzenia, naliczonych kar umownych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ysokość szkody przewyższy wartość zastrzeżonej kary umownej strony mogą dochodzić odszkodowania uzupełniającego na zasadach  określonych w Kodeksie cywilnym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Zamawiający może odstąpić od umowy z winy Wykonawcy w terminie natychmiastowym i naliczyć Wykonawcy karę umowną o której mowa w § 8 ust. 1 lit. d w przypadku zwłoki :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wykonaniu przedmiotu umowy określonego w zleceniu,</w:t>
      </w:r>
      <w:r>
        <w:rPr>
          <w:rFonts w:cs="Arial Narrow" w:ascii="Arial Narrow" w:hAnsi="Arial Narrow"/>
          <w:color w:val="000000"/>
        </w:rPr>
        <w:t xml:space="preserve"> przekraczającej 7 dni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b) w usunięciu wady stwierdzonej przy odbiorze wyceny, przekraczającej 10 dni od dnia zawiadomienia przez Zamawiającego o wadzie,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) w ustosunkowaniu się do zarzutów i uwag przedstawionych na piśmie przez Zamawiającego, przekraczającej 7 dni,  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) w wykonaniu nowej wyceny o której mowa w § 5 pkt II. 4 </w:t>
      </w:r>
      <w:r>
        <w:rPr>
          <w:rFonts w:cs="Arial Narrow" w:ascii="Arial Narrow" w:hAnsi="Arial Narrow"/>
          <w:color w:val="000000"/>
        </w:rPr>
        <w:t>przekraczającej 7 dni.</w:t>
      </w:r>
    </w:p>
    <w:p>
      <w:pPr>
        <w:pStyle w:val="Normal"/>
        <w:tabs>
          <w:tab w:val="clear" w:pos="113"/>
          <w:tab w:val="left" w:pos="4253" w:leader="none"/>
        </w:tabs>
        <w:ind w:left="284" w:hanging="284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9</w:t>
      </w:r>
    </w:p>
    <w:p>
      <w:pPr>
        <w:pStyle w:val="Normal"/>
        <w:tabs>
          <w:tab w:val="clear" w:pos="113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y sporne mogące wyniknąć na tle wykonania niniejszej umowy w przypadku nie osiągnięcia porozumienia stron, rozstrzygane będą na drodze postępowania sądowego przez sąd właściwy dla siedziby Zamawiającego.  </w:t>
      </w:r>
    </w:p>
    <w:p>
      <w:pPr>
        <w:pStyle w:val="Normal"/>
        <w:tabs>
          <w:tab w:val="clear" w:pos="113"/>
          <w:tab w:val="left" w:pos="4253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0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sprawach nieuregulowanych niniejsza umową maja zastosowanie przepisy Kodeksu cywilnego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11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mowę sporządzono w trzech jednobrzmiących egzemplarzach, jeden egzemplarz dla Wykonawcy i dwa egzemplarze dla Zamawiającego. </w:t>
      </w:r>
    </w:p>
    <w:p>
      <w:pPr>
        <w:pStyle w:val="Normal"/>
        <w:tabs>
          <w:tab w:val="clear" w:pos="113"/>
          <w:tab w:val="left" w:pos="4253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113"/>
          <w:tab w:val="left" w:pos="4253" w:leader="none"/>
        </w:tabs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Normal"/>
        <w:tabs>
          <w:tab w:val="clear" w:pos="113"/>
          <w:tab w:val="left" w:pos="4253" w:leader="none"/>
        </w:tabs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</w:t>
      </w:r>
      <w:r>
        <w:rPr>
          <w:rFonts w:cs="Arial" w:ascii="Arial Narrow" w:hAnsi="Arial Narrow"/>
          <w:b/>
          <w:color w:val="000000"/>
        </w:rPr>
        <w:t>W Y K O N A W C A                                                  Z A M A W I A J Ą  C 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  <w:b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Wycena nieruchomości 2017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  <w:br/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Wycena nieruchomośc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0"/>
        </w:tabs>
        <w:ind w:left="284" w:hanging="1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"/>
        </w:tabs>
        <w:ind w:left="587" w:hanging="227"/>
      </w:pPr>
      <w:rPr/>
    </w:lvl>
    <w:lvl w:ilvl="1">
      <w:start w:val="1"/>
      <w:numFmt w:val="decimal"/>
      <w:lvlText w:val="%2."/>
      <w:lvlJc w:val="right"/>
      <w:pPr>
        <w:tabs>
          <w:tab w:val="num" w:pos="227"/>
        </w:tabs>
        <w:ind w:left="284" w:hanging="17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985" w:leader="none"/>
        <w:tab w:val="left" w:pos="2127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42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13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5:00Z</dcterms:created>
  <dc:creator>Urząd Miasta Szczecinek</dc:creator>
  <dc:description/>
  <cp:keywords/>
  <dc:language>en-US</dc:language>
  <cp:lastModifiedBy>Joanna Kosior</cp:lastModifiedBy>
  <cp:lastPrinted>2015-01-09T10:51:00Z</cp:lastPrinted>
  <dcterms:modified xsi:type="dcterms:W3CDTF">2017-02-07T07:48:00Z</dcterms:modified>
  <cp:revision>6</cp:revision>
  <dc:subject/>
  <dc:title>UMOWA NR  TI-7040/M/17/98</dc:title>
</cp:coreProperties>
</file>