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6812…...2018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4253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warta w dniu …………..r. w Szczecinku pomiędzy </w:t>
      </w:r>
      <w:r>
        <w:rPr>
          <w:rFonts w:cs="Arial Narrow" w:ascii="Arial Narrow" w:hAnsi="Arial Narrow"/>
          <w:b/>
        </w:rPr>
        <w:t>Miaste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zczecinek,</w:t>
      </w:r>
      <w:r>
        <w:rPr>
          <w:rFonts w:cs="Arial Narrow" w:ascii="Arial Narrow" w:hAnsi="Arial Narrow"/>
        </w:rPr>
        <w:t xml:space="preserve"> pl. Wolności 13 78-400 Szczecinek zwanym w dalszej treści umowy </w:t>
      </w:r>
      <w:r>
        <w:rPr>
          <w:rFonts w:cs="Arial Narrow" w:ascii="Arial Narrow" w:hAnsi="Arial Narrow"/>
          <w:b/>
        </w:rPr>
        <w:t>„Zamawiającym”</w:t>
      </w:r>
      <w:r>
        <w:rPr>
          <w:rFonts w:cs="Arial Narrow" w:ascii="Arial Narrow" w:hAnsi="Arial Narrow"/>
        </w:rPr>
        <w:t xml:space="preserve"> reprezentowanym przez </w:t>
      </w:r>
      <w:r>
        <w:rPr>
          <w:rFonts w:cs="Arial Narrow" w:ascii="Arial Narrow" w:hAnsi="Arial Narrow"/>
          <w:b/>
        </w:rPr>
        <w:t>Burmistrza Mias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zczecinek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 xml:space="preserve">Jerzego Hardie  - Douglasa </w:t>
      </w:r>
      <w:r>
        <w:rPr>
          <w:rFonts w:cs="Arial Narrow" w:ascii="Arial Narrow" w:hAnsi="Arial Narrow"/>
        </w:rPr>
        <w:t>przy kontrasygnacie</w:t>
      </w:r>
      <w:r>
        <w:rPr>
          <w:rFonts w:cs="Arial Narrow" w:ascii="Arial Narrow" w:hAnsi="Arial Narrow"/>
          <w:b/>
        </w:rPr>
        <w:t xml:space="preserve"> Skarbnika Miasta Szczecinek – Grzegorza Kołomyckiego</w:t>
      </w:r>
    </w:p>
    <w:p>
      <w:pPr>
        <w:pStyle w:val="TextBody"/>
        <w:tabs>
          <w:tab w:val="clear" w:pos="4253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b/>
        </w:rPr>
        <w:t xml:space="preserve"> …………………………………… prowadzącą(ym) działalność gospodarczą pod firmą : ……………………………………….… </w:t>
      </w:r>
      <w:r>
        <w:rPr>
          <w:rFonts w:cs="Arial Narrow" w:ascii="Arial Narrow" w:hAnsi="Arial Narrow"/>
        </w:rPr>
        <w:t xml:space="preserve">z siedzibą w …………….. (kod pocztowy …………) przy ul. ……………….. (NIP …………………), zwaną w dalszej części umowy </w:t>
      </w:r>
      <w:r>
        <w:rPr>
          <w:rFonts w:cs="Arial Narrow" w:ascii="Arial Narrow" w:hAnsi="Arial Narrow"/>
          <w:b/>
        </w:rPr>
        <w:t xml:space="preserve">„Wykonawcą” </w:t>
      </w:r>
      <w:r>
        <w:rPr>
          <w:rFonts w:cs="Arial Narrow" w:ascii="Arial Narrow" w:hAnsi="Arial Narrow"/>
        </w:rPr>
        <w:t xml:space="preserve">o następującej treści :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1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Na podstawie postępowania o udzielenie zamówienia publicznego z dnia ………..r., </w:t>
      </w:r>
      <w:r>
        <w:rPr>
          <w:rFonts w:cs="Arial Narrow" w:ascii="Arial Narrow" w:hAnsi="Arial Narrow"/>
          <w:color w:val="000000"/>
        </w:rPr>
        <w:t>przeprowad</w:t>
      </w:r>
      <w:r>
        <w:rPr>
          <w:rFonts w:cs="Arial Narrow" w:ascii="Arial Narrow" w:hAnsi="Arial Narrow"/>
        </w:rPr>
        <w:t>zonego zgodnie z zarządzeniem Nr 151/2016 Burmistrza Miasta Szczecinek z dnia 21 grudnia 2016 r. w sprawie udzielania zamówień publicznych przez Miasto Szczecinek w związku z art. 4 pkt 8 ustawy Prawo zamówień publicznych, Zamawiający powierza a Wykonawca przyjmuje do wykonania wyceny nieruchomości oraz uproszczone inwentaryzacje obiektów, zgodnie z odrębnymi zleceniami wystawionymi w ramach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mawiający będzie w odrębnych zleceniach określał każdorazowo przedmiot danej wyceny, należne wynagrodzenie z zastosowaniem jednostkowej ceny ryczałtowej, o której mowa w § 4 poniżej i termin jej wykonania, który nie może być dłuższy niż 30 dni od daty otrzymania zlecenia przez Wykonawcę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mowa niniejsza zostaje zawarta na okres do dnia 30 stycznia 2019 r.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tegralną częścią umowy jest oferta Wykonawcy.</w:t>
      </w:r>
    </w:p>
    <w:p>
      <w:pPr>
        <w:pStyle w:val="Normal"/>
        <w:tabs>
          <w:tab w:val="clear" w:pos="113"/>
          <w:tab w:val="left" w:pos="4253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Zapłata za wykonane prace następować będzie na podstawie faktury VAT wystawionej </w:t>
        <w:br/>
        <w:t>po uprzednim protokolarnym odbiorze prac wyszczególnionych w zleceniu, o którym mowa w § 1 ust. 2, w oparciu o ustalone następujące jednostkowe ceny ryczałtowe netto do których zostanie doliczony podatek VAT w stawce 23% tj.: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Wycena lokalu mieszkalnego w budynku min. dwurodzinnym wraz z pomieszczeniami przynależnymi (bez względu na ich położenie) oraz ułamkową częścią działki gruntu przypadającą na lokal – za każdy lokal w budynku:   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utt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>Inwentaryzacja pomiarowa nieruchomości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za każdy lokal w budynku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brutt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za pomieszczenie przynależne położone poza lokalem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utto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Inwentaryzacja pomiarowa nieruchomości 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za budynek jednorodzinny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brutt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) za inny budynek na posesji jednorodzinnej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brutto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) za budynek użytkowy parterowy lub lokal użytkowy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brutto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) za budynek użytkowy kilkukondygnacyjny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brutto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a lokalu użytkowego wraz z ułamkową częścią działki gruntu przypadającą na lokal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utto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a budynku jednorodzinnego wraz z zabudową gospodarczą (w tym garaż wolnostojący z działką gruntu)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brutto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/w budynku wielorodzinnego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brutto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a nieruchomości – gruntu wraz z budynkami użytkowymi (budynek gospodarczy, magazyn, hala produkcyjna, budynek administracyjny, itp.) niezależnie od ilości budynków 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brutto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Wycena części składowych gruntu (np. studnia przepompownia, boisko, nawierzchnia drogi, inne urządzenia trwale z gruntem związane) bez wyceny gruntu 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w ilości do 5 szt. 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brutto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b) w ilości powyżej 5 szt. : 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brutto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a garażu (wraz z gruntem i inwentaryzacją) stanowiącego odrębną nieruchomość - wolnostojący lub w zabudowie segmentowej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brutto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a nieruchomości gruntowej (gruntu – bez względu na ilość działek)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brutto </w:t>
      </w:r>
    </w:p>
    <w:p>
      <w:pPr>
        <w:pStyle w:val="Tekstpodstawowywcity2"/>
        <w:numPr>
          <w:ilvl w:val="1"/>
          <w:numId w:val="2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a nieruchomości sprzedawanej na poprawienie warunków zagospodarowania nieruchomości przyległej (gruntu – bez względu na ilość działek)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Tekstpodstawowywcity2"/>
        <w:ind w:left="56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utto </w:t>
      </w:r>
    </w:p>
    <w:p>
      <w:pPr>
        <w:pStyle w:val="Tekstpodstawowywcity2"/>
        <w:ind w:left="0" w:hanging="0"/>
        <w:rPr/>
      </w:pPr>
      <w:r>
        <w:rPr>
          <w:rFonts w:cs="Arial Narrow" w:ascii="Arial Narrow" w:hAnsi="Arial Narrow"/>
          <w:u w:val="single"/>
        </w:rPr>
        <w:t>Uwaga:</w:t>
      </w:r>
      <w:r>
        <w:rPr>
          <w:rFonts w:cs="Arial Narrow" w:ascii="Arial Narrow" w:hAnsi="Arial Narrow"/>
        </w:rPr>
        <w:t xml:space="preserve"> ewentualne części składowe (np. budynek gospodarczy) szacuje się w tym samym operacie z wyłączeniem wartości gruntu przyjmując 60% ryczałtowej stawki jednostkowej ustalonej dla danego obiektu w jednej z wyżej podanych pozycji. Ustaloną wartość obiektu (lub jego części) uwzględnia się w wartości szacowanej nieruchomości przeznaczonej na poprawienie warunków zagospodarowania nieruchomości przyległej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cena nieruchomości gruntowej (gruntu) sprzedawanej jej użytkownikowi wieczystemu (wraz z zaliczeniem na poczet ceny wartości prawa użytkowania wieczystego  tej nieruchomości – </w:t>
        <w:br/>
        <w:t>art. 69 ustawy o gospodarce nieruchomościami)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utto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y drzewostanu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1 ha powierzchni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Normal"/>
        <w:ind w:left="452" w:firstLine="11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utto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za 1 szt.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utto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Ustalenie  wzrostu  wartości  nieruchomości  dla  określenia  opłat  adiacenckich z tytułu:</w:t>
      </w:r>
    </w:p>
    <w:p>
      <w:pPr>
        <w:pStyle w:val="Normal"/>
        <w:ind w:left="-11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)  wybudowania urządzeń infrastruktury technicznej: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netto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brutto </w:t>
      </w:r>
    </w:p>
    <w:p>
      <w:pPr>
        <w:pStyle w:val="Normal"/>
        <w:ind w:left="-11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  podziału  nieruchomości  ( bez  względu  na  ilość  działek  powstałych w  wyniku podziału):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netto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brutto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lenie wzrostu lub spadku wartości nieruchomości w wyniku uchwalenia lub zmiany miejscowego planu zagospodarowania przestrzennego : 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utt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>Wycena nieruchomości do aktualizacji opłat rocznych z tytułu użytkowania wieczystego gruntu bez względu na ilość działek :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utto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cena ograniczonych praw rzeczowych - służebności : </w:t>
      </w:r>
    </w:p>
    <w:p>
      <w:pPr>
        <w:pStyle w:val="TextBody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  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utto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 Narrow" w:ascii="Arial Narrow" w:hAnsi="Arial Narrow"/>
        </w:rPr>
        <w:t xml:space="preserve">Wynagrodzenie za przeszacowanie (aktualizację) wyceny stanowić będzie 50% wynagrodzenia, jak za nową wycenę.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W zleceniu o którym mowa w §1 ust. 2 kwotę należnego wynagrodzenia należy podać w kwotach netto i brutto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 xml:space="preserve">3. W okresie trwania niniejszej umowy wynagrodzenie należne Wykonawcy nie przekroczy  kwoty </w:t>
        <w:br/>
      </w:r>
      <w:r>
        <w:rPr>
          <w:rFonts w:cs="Arial Narrow" w:ascii="Arial Narrow" w:hAnsi="Arial Narrow"/>
          <w:b/>
          <w:color w:val="000000"/>
        </w:rPr>
        <w:t>97 000,00 zł brutto ( słownie: dziewięćdziesiąt siedem tysięcy złotych brutto ).</w:t>
      </w:r>
    </w:p>
    <w:p>
      <w:pPr>
        <w:pStyle w:val="Normal"/>
        <w:tabs>
          <w:tab w:val="clear" w:pos="113"/>
          <w:tab w:val="left" w:pos="4253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iły następujący podział obowiązków :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284" w:leader="none"/>
          <w:tab w:val="left" w:pos="4253" w:leader="none"/>
        </w:tabs>
        <w:ind w:left="587" w:hanging="44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obowiązków Zamawiającego należy :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426" w:leader="none"/>
        </w:tabs>
        <w:ind w:left="426" w:hanging="284"/>
        <w:jc w:val="both"/>
        <w:rPr/>
      </w:pPr>
      <w:r>
        <w:rPr>
          <w:rFonts w:cs="Arial Narrow" w:ascii="Arial Narrow" w:hAnsi="Arial Narrow"/>
        </w:rPr>
        <w:t>Określenie zakresu rzeczowego robót w jednostkowych zleceniach, o których mowa w § 1 ust. 2 nin. umowy.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426" w:leader="none"/>
        </w:tabs>
        <w:ind w:left="426" w:hanging="284"/>
        <w:jc w:val="both"/>
        <w:rPr/>
      </w:pPr>
      <w:r>
        <w:rPr>
          <w:rFonts w:cs="Arial Narrow" w:ascii="Arial Narrow" w:hAnsi="Arial Narrow"/>
        </w:rPr>
        <w:t>Dostarczenie Wykonawcy łącznie z zleceniem do umowy dokumentów i danych dot. przedmiotu wyceny.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426" w:leader="none"/>
        </w:tabs>
        <w:ind w:left="426" w:hanging="284"/>
        <w:jc w:val="both"/>
        <w:rPr/>
      </w:pPr>
      <w:r>
        <w:rPr>
          <w:rFonts w:cs="Arial Narrow" w:ascii="Arial Narrow" w:hAnsi="Arial Narrow"/>
        </w:rPr>
        <w:t>Odbiór protokołem od Wykonawcy wykonanych zgodnie ze zleceniem operatów wyc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284" w:leader="none"/>
          <w:tab w:val="left" w:pos="4253" w:leader="none"/>
        </w:tabs>
        <w:ind w:left="587" w:hanging="44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obowiązków Wykonawcy należy :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426" w:leader="none"/>
          <w:tab w:val="left" w:pos="4253" w:leader="none"/>
        </w:tabs>
        <w:ind w:left="426" w:hanging="284"/>
        <w:jc w:val="both"/>
        <w:rPr/>
      </w:pPr>
      <w:r>
        <w:rPr>
          <w:rFonts w:cs="Arial Narrow" w:ascii="Arial Narrow" w:hAnsi="Arial Narrow"/>
        </w:rPr>
        <w:t>Terminowe i zgodne z obowiązującymi przepisami i standardami zawodowymi wykonanie operatów wycen zleconych przez Zamawiającego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426" w:leader="none"/>
          <w:tab w:val="left" w:pos="4253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iadamianie Zamawiającego w terminie 7 dni licząc od daty zlecenia o błędach w zleceniu określającym zakres rzeczowy wyceny lub braku danych, bądź dokumentów niezbędnych </w:t>
        <w:br/>
        <w:t>do sporządzenia wyceny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426" w:leader="none"/>
          <w:tab w:val="left" w:pos="4253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 terminie 7 dni od zawiadomienia przez Zamawiającego, usunięcie wady stwierdzonej przy odbiorze wyceny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426" w:leader="none"/>
          <w:tab w:val="left" w:pos="4253" w:leader="none"/>
        </w:tabs>
        <w:ind w:left="426" w:hanging="2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W terminie 14 dni od zawiadomienia przez Zamawiającego, ustosunkowanie się do zarzutów i uwag osób trzecich lub organów administracji publicznej, sądów - kwestionujących poprawność sporządzenia operatu szacunkowego nieruchomości, w tym m.in. wykonanie nowej wyceny, gdy </w:t>
        <w:br/>
        <w:t>z ww. przyczyn będzie zachodziła taka konieczność w ocenie Zamawiającego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426" w:leader="none"/>
          <w:tab w:val="left" w:pos="4253" w:leader="none"/>
        </w:tabs>
        <w:ind w:left="426" w:hanging="2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Z tytułu wykonania obowiązków o których mowa w pkt. 4 powyżej Wykonawcy nie przysługuje dodatkowe wynagrodzenie. </w:t>
      </w:r>
    </w:p>
    <w:p>
      <w:pPr>
        <w:pStyle w:val="Normal"/>
        <w:tabs>
          <w:tab w:val="clear" w:pos="113"/>
          <w:tab w:val="left" w:pos="4253" w:leader="none"/>
          <w:tab w:val="left" w:pos="8647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6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 Narrow" w:ascii="Arial Narrow" w:hAnsi="Arial Narrow"/>
        </w:rPr>
        <w:t>Zapłaty wynagrodzenia za wykonane operaty wg zleceń o których mowa w §1 ust. 2 nin. umowy odbywać  się będzie przelewem z konta Zamawiającego na konto Wykonawcy podane na fakturze VAT.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nagrodzenie określone w fakturze VAT wystawionej na podstawie protokołu odbioru, płatne będzie w terminie 14 dni od daty doręczenia Zamawiającemu prawidłowo wystawionej faktury VAT.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 xml:space="preserve">Za prawidłowo wystawioną fakturę VAT rozumie się fakturę zawierającą następujące dane </w:t>
        <w:br/>
        <w:t>Zamawiającego - Nabywcy i Płatnik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Arial Narrow" w:hAnsi="Arial Narrow"/>
          <w:b/>
          <w:szCs w:val="24"/>
        </w:rPr>
        <w:t>Nabywca:</w:t>
      </w:r>
      <w:r>
        <w:rPr>
          <w:rFonts w:cs="Tahoma" w:ascii="Arial Narrow" w:hAnsi="Arial Narrow"/>
          <w:szCs w:val="24"/>
        </w:rPr>
        <w:tab/>
        <w:t>Miasto Szczecinek, pl. Wolności 13, 78-400 Szczecinek, NIP: 673-00-10-209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Arial Narrow" w:hAnsi="Arial Narrow"/>
          <w:b/>
          <w:szCs w:val="24"/>
        </w:rPr>
        <w:t>Płatnik:</w:t>
      </w:r>
      <w:r>
        <w:rPr>
          <w:rFonts w:cs="Tahoma" w:ascii="Arial Narrow" w:hAnsi="Arial Narrow"/>
          <w:szCs w:val="24"/>
        </w:rPr>
        <w:tab/>
        <w:t>Urząd Miasta Szczecinek, pl. Wolności 13, 78-400 Szczecinek</w:t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113"/>
          <w:tab w:val="left" w:pos="4253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7</w:t>
      </w:r>
    </w:p>
    <w:p>
      <w:pPr>
        <w:pStyle w:val="Normal"/>
        <w:tabs>
          <w:tab w:val="clear" w:pos="113"/>
          <w:tab w:val="left" w:pos="4253" w:leader="none"/>
        </w:tabs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mawiający oświadcza, że posiada środki finansowe wystarczające do zapłaty za wykonanie przedmiotu umowy.</w:t>
      </w:r>
    </w:p>
    <w:p>
      <w:pPr>
        <w:pStyle w:val="Normal"/>
        <w:tabs>
          <w:tab w:val="clear" w:pos="113"/>
          <w:tab w:val="left" w:pos="4253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8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  <w:tab w:val="left" w:pos="4253" w:leader="none"/>
        </w:tabs>
        <w:jc w:val="both"/>
        <w:rPr/>
      </w:pPr>
      <w:r>
        <w:rPr>
          <w:rFonts w:cs="Arial Narrow" w:ascii="Arial Narrow" w:hAnsi="Arial Narrow"/>
        </w:rPr>
        <w:t>W razie niewykonania lub nienależytego wykonania przedmiotu umowy Wykonawca jest obowiązany do zapłaty Zamawiającemu kary umownej w wysokości jak poniżej :</w:t>
      </w:r>
    </w:p>
    <w:p>
      <w:pPr>
        <w:pStyle w:val="Normal"/>
        <w:tabs>
          <w:tab w:val="clear" w:pos="113"/>
          <w:tab w:val="left" w:pos="4253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za zwłokę w oddaniu Zamawiającemu określonego w </w:t>
      </w:r>
      <w:r>
        <w:rPr>
          <w:rFonts w:eastAsia="Arial" w:cs="Arial" w:ascii="Arial" w:hAnsi="Arial"/>
        </w:rPr>
        <w:t>§</w:t>
      </w:r>
      <w:r>
        <w:rPr>
          <w:rFonts w:cs="Arial Narrow" w:ascii="Arial Narrow" w:hAnsi="Arial Narrow"/>
        </w:rPr>
        <w:t xml:space="preserve"> 1 i każdorazowym zleceniu przedmiotu umowy kary w wysokości 5% wynagrodzenia brutto wynikającego z zakresu usługi określonej w każdorazowym odrębnym zleceniu, za każdy dzień  zwłoki licząc od dnia ustalonego w zleceniu na przekazanie przedmiotu umowy Zamawiającemu,</w:t>
      </w:r>
    </w:p>
    <w:p>
      <w:pPr>
        <w:pStyle w:val="Normal"/>
        <w:tabs>
          <w:tab w:val="clear" w:pos="113"/>
          <w:tab w:val="left" w:pos="4253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) za zwłokę w usunięciu wad stwierdzonych przy odbiorze w wysokości 5% wynagrodzenia brutto, wynikającego z zakresu usługi określonej w każdorazowym odrębnym zleceniu, za każdy dzień zwłoki, licząc od  dnia  wyznaczonego na usunięcie wad. W przypadku nie dotrzymania dodatkowego terminu kara  umowna zwiększa się o 50%,</w:t>
      </w:r>
    </w:p>
    <w:p>
      <w:pPr>
        <w:pStyle w:val="Normal"/>
        <w:tabs>
          <w:tab w:val="clear" w:pos="113"/>
          <w:tab w:val="left" w:pos="4253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c) za zwłokę w ustosunkowaniu się do zarzutów i uwag o których mowa w </w:t>
      </w:r>
      <w:r>
        <w:rPr>
          <w:rFonts w:eastAsia="Arial" w:cs="Arial" w:ascii="Arial" w:hAnsi="Arial"/>
          <w:color w:val="000000"/>
        </w:rPr>
        <w:t>§</w:t>
      </w:r>
      <w:r>
        <w:rPr>
          <w:rFonts w:cs="Arial Narrow" w:ascii="Arial Narrow" w:hAnsi="Arial Narrow"/>
          <w:color w:val="000000"/>
        </w:rPr>
        <w:t xml:space="preserve"> 5 pkt II. 3 oraz zwłokę      w wykonaniu nowej wyceny, kary w wysokości 5% wynagrodzenia brutto wynikającego z zakresu usługi określonej w każdorazowym odrębnym zleceniu, za każdy dzień zwłoki. </w:t>
      </w:r>
    </w:p>
    <w:p>
      <w:pPr>
        <w:pStyle w:val="Normal"/>
        <w:tabs>
          <w:tab w:val="clear" w:pos="113"/>
          <w:tab w:val="left" w:pos="4253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d) za odstąpienie od umowy przez Zamawiającego lub Wykonawcę z przyczyn leżących po stronie Wykonawcy w wysokości 9 000,00 zł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  <w:tab w:val="left" w:pos="4253" w:leader="none"/>
        </w:tabs>
        <w:jc w:val="both"/>
        <w:rPr/>
      </w:pPr>
      <w:r>
        <w:rPr>
          <w:rFonts w:cs="Arial Narrow" w:ascii="Arial Narrow" w:hAnsi="Arial Narrow"/>
        </w:rPr>
        <w:t>Zamawiający jest obowiązany do zapłaty kary umownej za odstąpienie od umowy przez Zamawiającego lub Wykonawcę z przyczyn leżących po stronie Zamawiającego w wysokości  9 000,00 zł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terminowej zapłaty wynagrodzenia, Wykonawca może naliczyć odsetki ustawowe za opóźnienie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przez Zamawiającego, z przysługującego mu wynagrodzenia, naliczonych kar umownych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ysokość szkody przewyższy wartość zastrzeżonej kary umownej strony mogą dochodzić odszkodowania uzupełniającego na zasadach  określonych w Kodeksie cywilnym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  <w:tab w:val="left" w:pos="4253" w:leader="none"/>
        </w:tabs>
        <w:jc w:val="both"/>
        <w:rPr/>
      </w:pPr>
      <w:r>
        <w:rPr>
          <w:rFonts w:cs="Arial Narrow" w:ascii="Arial Narrow" w:hAnsi="Arial Narrow"/>
        </w:rPr>
        <w:t>Zamawiający może odstąpić od umowy z winy Wykonawcy w terminie natychmiastowym i naliczyć Wykonawcy karę umowną o której mowa w § 8 ust. 1 lit. d w przypadku zwłoki :</w:t>
      </w:r>
    </w:p>
    <w:p>
      <w:pPr>
        <w:pStyle w:val="Normal"/>
        <w:tabs>
          <w:tab w:val="clear" w:pos="113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 wykonaniu przedmiotu umowy określonego w zleceniu,</w:t>
      </w:r>
      <w:r>
        <w:rPr>
          <w:rFonts w:cs="Arial Narrow" w:ascii="Arial Narrow" w:hAnsi="Arial Narrow"/>
          <w:color w:val="000000"/>
        </w:rPr>
        <w:t xml:space="preserve"> przekraczającej 7 dni,</w:t>
      </w:r>
    </w:p>
    <w:p>
      <w:pPr>
        <w:pStyle w:val="Normal"/>
        <w:tabs>
          <w:tab w:val="clear" w:pos="113"/>
          <w:tab w:val="left" w:pos="4253" w:leader="none"/>
        </w:tabs>
        <w:ind w:left="284" w:hanging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b) w usunięciu wady stwierdzonej przy odbiorze wyceny, przekraczającej 10 dni od dnia zawiadomienia przez Zamawiającego o wadzie,</w:t>
      </w:r>
    </w:p>
    <w:p>
      <w:pPr>
        <w:pStyle w:val="Normal"/>
        <w:tabs>
          <w:tab w:val="clear" w:pos="113"/>
          <w:tab w:val="left" w:pos="4253" w:leader="none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) w ustosunkowaniu się do zarzutów i uwag przedstawionych na piśmie przez Zamawiającego, przekraczającej 7 dni,  </w:t>
      </w:r>
    </w:p>
    <w:p>
      <w:pPr>
        <w:pStyle w:val="Normal"/>
        <w:tabs>
          <w:tab w:val="clear" w:pos="113"/>
          <w:tab w:val="left" w:pos="4253" w:leader="none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d) w wykonaniu nowej wyceny o której mowa w § 5 pkt II. 4 </w:t>
      </w:r>
      <w:r>
        <w:rPr>
          <w:rFonts w:cs="Arial Narrow" w:ascii="Arial Narrow" w:hAnsi="Arial Narrow"/>
          <w:color w:val="000000"/>
        </w:rPr>
        <w:t>przekraczającej 7 dni.</w:t>
      </w:r>
    </w:p>
    <w:p>
      <w:pPr>
        <w:pStyle w:val="Normal"/>
        <w:tabs>
          <w:tab w:val="clear" w:pos="113"/>
          <w:tab w:val="left" w:pos="4253" w:leader="none"/>
        </w:tabs>
        <w:ind w:left="284" w:hanging="284"/>
        <w:jc w:val="both"/>
        <w:rPr>
          <w:rFonts w:ascii="Arial Narrow" w:hAnsi="Arial Narrow" w:cs="Arial Narrow"/>
          <w:b/>
          <w:b/>
          <w:color w:val="FF6600"/>
        </w:rPr>
      </w:pPr>
      <w:r>
        <w:rPr>
          <w:rFonts w:cs="Arial Narrow" w:ascii="Arial Narrow" w:hAnsi="Arial Narrow"/>
          <w:b/>
          <w:color w:val="FF6600"/>
        </w:rPr>
      </w:r>
    </w:p>
    <w:p>
      <w:pPr>
        <w:pStyle w:val="Normal"/>
        <w:tabs>
          <w:tab w:val="clear" w:pos="113"/>
          <w:tab w:val="left" w:pos="4253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9</w:t>
      </w:r>
    </w:p>
    <w:p>
      <w:pPr>
        <w:pStyle w:val="Normal"/>
        <w:tabs>
          <w:tab w:val="clear" w:pos="113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y sporne mogące wyniknąć na tle wykonania niniejszej umowy w przypadku nie osiągnięcia porozumienia stron, rozstrzygane będą na drodze postępowania sądowego przez sąd właściwy dla siedziby Zamawiającego.  </w:t>
      </w:r>
    </w:p>
    <w:p>
      <w:pPr>
        <w:pStyle w:val="Normal"/>
        <w:tabs>
          <w:tab w:val="clear" w:pos="113"/>
          <w:tab w:val="left" w:pos="4253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10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 sprawach nieuregulowanych niniejsza umową maja zastosowanie przepisy Kodeksu cywilnego.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11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Umowę sporządzono w trzech jednobrzmiących egzemplarzach, jeden egzemplarz dla Wykonawcy i dwa egzemplarze dla Zamawiającego. </w:t>
      </w:r>
    </w:p>
    <w:p>
      <w:pPr>
        <w:pStyle w:val="Normal"/>
        <w:tabs>
          <w:tab w:val="clear" w:pos="113"/>
          <w:tab w:val="left" w:pos="4253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113"/>
          <w:tab w:val="left" w:pos="4253" w:leader="none"/>
        </w:tabs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</w:r>
    </w:p>
    <w:p>
      <w:pPr>
        <w:pStyle w:val="Normal"/>
        <w:tabs>
          <w:tab w:val="clear" w:pos="113"/>
          <w:tab w:val="left" w:pos="4253" w:leader="none"/>
        </w:tabs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</w:t>
      </w:r>
      <w:r>
        <w:rPr>
          <w:rFonts w:cs="Arial" w:ascii="Arial Narrow" w:hAnsi="Arial Narrow"/>
          <w:b/>
          <w:color w:val="000000"/>
        </w:rPr>
        <w:t>W Y K O N A W C A                                                  Z A M A W I A J Ą  C 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  <w:b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Wycena nieruchomości 2018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  <w:br/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>Wycena nieruchomości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10795</wp:posOffset>
              </wp:positionV>
              <wp:extent cx="7048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70"/>
        </w:tabs>
        <w:ind w:left="284" w:hanging="1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67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13"/>
        </w:tabs>
        <w:ind w:left="587" w:hanging="227"/>
      </w:pPr>
      <w:rPr/>
    </w:lvl>
    <w:lvl w:ilvl="1">
      <w:start w:val="1"/>
      <w:numFmt w:val="decimal"/>
      <w:lvlText w:val="%2."/>
      <w:lvlJc w:val="right"/>
      <w:pPr>
        <w:tabs>
          <w:tab w:val="num" w:pos="227"/>
        </w:tabs>
        <w:ind w:left="284" w:hanging="17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1985" w:leader="none"/>
        <w:tab w:val="left" w:pos="2127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sz w:val="22"/>
      <w:szCs w:val="22"/>
    </w:rPr>
  </w:style>
  <w:style w:type="character" w:styleId="WW8Num48z0">
    <w:name w:val="WW8Num4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425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113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0:00Z</dcterms:created>
  <dc:creator>Urząd Miasta Szczecinek</dc:creator>
  <dc:description/>
  <cp:keywords/>
  <dc:language>en-US</dc:language>
  <cp:lastModifiedBy>Joanna Kosior</cp:lastModifiedBy>
  <cp:lastPrinted>2018-02-15T09:43:00Z</cp:lastPrinted>
  <dcterms:modified xsi:type="dcterms:W3CDTF">2018-02-15T11:27:00Z</dcterms:modified>
  <cp:revision>3</cp:revision>
  <dc:subject/>
  <dc:title>UMOWA NR  TI-7040/M/17/98</dc:title>
</cp:coreProperties>
</file>