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00" w:after="100"/>
        <w:jc w:val="center"/>
        <w:rPr/>
      </w:pPr>
      <w:r>
        <w:rPr/>
        <w:t>UMOWA Nr..................O KREDYT BANKOWY</w:t>
      </w:r>
    </w:p>
    <w:p>
      <w:pPr>
        <w:pStyle w:val="Normal"/>
        <w:rPr/>
      </w:pPr>
      <w:r>
        <w:rPr/>
      </w:r>
    </w:p>
    <w:p>
      <w:pPr>
        <w:pStyle w:val="FR3"/>
        <w:spacing w:lineRule="auto" w:line="259" w:before="100" w:after="100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W dniu ...................2021 roku pomiędzy:</w:t>
      </w:r>
    </w:p>
    <w:p>
      <w:pPr>
        <w:pStyle w:val="FR3"/>
        <w:spacing w:lineRule="auto" w:line="259" w:before="100" w:after="100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Miastem Szczecinek, plac Wolności 13, 78-400 Szczecinek, NIP 673-00-10-209,</w:t>
        <w:br/>
        <w:t>REGON 330920890</w:t>
      </w:r>
    </w:p>
    <w:p>
      <w:pPr>
        <w:pStyle w:val="FR3"/>
        <w:spacing w:lineRule="auto" w:line="259" w:before="100" w:after="100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eprezentowanym przez:</w:t>
      </w:r>
    </w:p>
    <w:p>
      <w:pPr>
        <w:pStyle w:val="FR3"/>
        <w:spacing w:lineRule="auto" w:line="259" w:before="100" w:after="100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Daniela Raka – Burmistrza Miasta Szczecinek</w:t>
      </w:r>
    </w:p>
    <w:p>
      <w:pPr>
        <w:pStyle w:val="FR3"/>
        <w:spacing w:lineRule="auto" w:line="259" w:before="100" w:after="10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y kontrasygnacie Grzegorza Kołomyckiego - Skarbnika Miasta Szczecinek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zwanym w dalszej części umowy „Kredytobiorcą",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Bankiem............................. z siedzibą............................,</w:t>
      </w:r>
    </w:p>
    <w:p>
      <w:pPr>
        <w:pStyle w:val="Normal"/>
        <w:spacing w:lineRule="auto" w:line="278" w:before="100" w:after="100"/>
        <w:ind w:right="5800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 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2 ................................</w:t>
      </w:r>
    </w:p>
    <w:p>
      <w:pPr>
        <w:pStyle w:val="Normal"/>
        <w:spacing w:lineRule="auto" w:line="278" w:before="100" w:after="10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„Bankiem" </w:t>
      </w:r>
    </w:p>
    <w:p>
      <w:pPr>
        <w:pStyle w:val="Normal"/>
        <w:spacing w:lineRule="auto" w:line="278" w:before="100" w:after="10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warta została umowa o następującej treści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ZEDMIOT UMOWY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overflowPunct w:val="true"/>
        <w:ind w:left="284" w:hanging="284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Na podstawie specyfikacji warunków zamówienia oraz złożonej w postępowaniu oferty Banku, </w:t>
      </w:r>
      <w:r>
        <w:rPr>
          <w:rFonts w:cs="Times New Roman" w:ascii="Times New Roman" w:hAnsi="Times New Roman"/>
          <w:sz w:val="24"/>
          <w:szCs w:val="24"/>
        </w:rPr>
        <w:t>Bank udziela Kredytobiorcy, na warunkach określonych w niniejszej umowie, Kredytu w walucie polskiej w kwocie 8 000 000,00 zł (słownie: osiem milionów złotych 00/100), zwanego dalej „Kredytem”, zgodnie z dyspozycją Kredytobiorcy.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overflowPunct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Kredytu może zostać obniżona, gdyż Kredytobiorca zastrzega sobie prawo niewystąpienia do Banku z dyspozycją uruchomienia Kredytu do dnia 28.12.2021 roku lub wystąpienia w ww. terminie z wnioskiem o uruchomienie tylko części kredytu.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overflowPunct w:val="true"/>
        <w:spacing w:before="0" w:after="0"/>
        <w:ind w:left="284" w:hanging="284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kredytu nie uruchomiona do końca 2021 roku, nie będzie wykorzystana. Bank nie obciąży Kredytobiorcę dodatkowymi kosztami z tytułu niewykorzystania całości kredytu.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overflowPunct w:val="true"/>
        <w:spacing w:before="0" w:after="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ytobiorca zobowiązuje się do zaciągnięcia kredytu w wysokości minimum 5 000 000,00 zł.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overflowPunct w:val="true"/>
        <w:spacing w:before="0" w:after="280"/>
        <w:ind w:left="284" w:hanging="284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ytobiorca przeznaczy Kredyt na częściowe sfinansowanie deficytu budżetowego zaplanowanego w budżecie Miasta Szczecinek na 2021 rok.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Kredyt udzielony jest na okres od ......... 2021 roku do 31 grudnia 2030 ro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Kredyt zostanie uruchomiony w transzach przelewem na rachunek wskazany w dyspozycji Kredytobiorcy, nie później niż w ciągu dwóch dni roboczych po dacie wpływu dyspozycji do Banku. Dyspozycja lub dyspozycje złożone zostaną w dowolnym dniu nie później jednak niż do dnia 28 grudnia 2021 roku. W przypadku niewykorzystania kwoty kredytu w całości strony, po uprzednim uzgodnieniu, podpiszą aneks do umowy w części dotyczącej zmiany harmonogramu spłaty kredyt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wota Kredytu zostanie pomniejszona każdorazowo w momencie uruchomienia poszczególnych transz o kwotę prowizji określoną zgodnie z § 5 ust. 1 lit. a.</w:t>
      </w:r>
    </w:p>
    <w:p>
      <w:pPr>
        <w:pStyle w:val="Normal"/>
        <w:spacing w:before="100" w:after="100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ARUNKI SPŁATY KREDYTU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Bank otworzy dla Kredytobiorcy rachunek kredytowy nr ........................................ najpóźniej w dniu wypłaty Kredytu. Spłata Kredytu i odsetek nastąpi przelewem na wyżej wskazany rachunek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Kredytobiorca zobowiązuje się dokonać spłaty Kredytu w następujących ratach i terminach:</w:t>
        <w:br/>
        <w:t>a) od stycznia 2025 roku do listopada 2030 roku w 71 równych ratach w kwocie</w:t>
        <w:br/>
        <w:t xml:space="preserve">    111 111,00 zł (słownie: sto jedenaście tysięcy sto jedenaście złotych 00/100) w terminie przypadającym na ostatni dzień danego miesiąca,</w:t>
        <w:br/>
        <w:t>b) do 31 grudnia 2030 roku 1 (jedna) rata w kwocie 111 119,00 zł (słownie: sto jedenaście tysięcy sto dziewiętnaści złotych 00/100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Jeżeli dzień spłaty Kredytu nie jest dniem roboczym, to jako termin spłaty ustala się pierwszy dzień roboczy po upływie tego d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00" w:after="100"/>
        <w:jc w:val="both"/>
        <w:rPr/>
      </w:pPr>
      <w:r>
        <w:rPr>
          <w:sz w:val="24"/>
          <w:szCs w:val="24"/>
        </w:rPr>
        <w:t>Ostateczny termin spłaty Kredytu upływa dnia 31 grudnia 2030 rok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Za dzień wpływu do Banku środków na spłatę Kredytu uważa się dzień, w którym</w:t>
        <w:br/>
        <w:t>do Banku wpłynęły lub zostały wpłacone środki.</w:t>
      </w:r>
    </w:p>
    <w:p>
      <w:pPr>
        <w:pStyle w:val="Normal"/>
        <w:widowControl w:val="false"/>
        <w:autoSpaceDE w:val="false"/>
        <w:ind w:left="453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4</w:t>
      </w:r>
    </w:p>
    <w:p>
      <w:pPr>
        <w:pStyle w:val="TextBody"/>
        <w:numPr>
          <w:ilvl w:val="0"/>
          <w:numId w:val="2"/>
        </w:numPr>
        <w:spacing w:before="12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gwarantuje przyjęcie przedterminowej spłaty części lub całości Kredytu bez obciążenia Kredytobiorcy dodatkowymi kosztami, po uprzednim pisemnym powiadomieniu Banku, w terminie 7 dni roboczych przez Kredytobiorcę o zamiarze dokonania takiej s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przedterminowej spłaty części lub całości Kredytu strony, po uprzednim uzgodnieniu, podpiszą aneks do umowy w części dotyczącej zmiany harmonogramu spłaty kredytu.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Kredytobiorca zobowiązuje się ponieść następujące koszty Kredytu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00" w:after="100"/>
        <w:ind w:left="720" w:right="-8" w:hanging="360"/>
        <w:jc w:val="both"/>
        <w:rPr/>
      </w:pPr>
      <w:r>
        <w:rPr>
          <w:sz w:val="24"/>
          <w:szCs w:val="24"/>
        </w:rPr>
        <w:t>prowizję w wysokości …… % liczoną od kwoty uruchomionego Kredytu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00" w:after="100"/>
        <w:ind w:left="720" w:right="-8" w:hanging="360"/>
        <w:jc w:val="both"/>
        <w:rPr/>
      </w:pPr>
      <w:r>
        <w:rPr>
          <w:sz w:val="24"/>
          <w:szCs w:val="24"/>
        </w:rPr>
        <w:t>odsetki, wg stopy procentowej WIBOR dla depozytów 1-miesięcznych, powiększone o marżę Banku w wysokości …… % niezmienną w okresie obowiązywania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Na dzień podpisania umowy tj. …… 2021 r. wysokość stopy procentowej WIBOR wynosi …… %, co po uwzględnieniu marży, o której mowa w ust. 1 lit. b. stanowi łączną stopę procentową w wysokości …… %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Odsetki od wykorzystanego Kredytu będą naliczane w okresach 1 - miesięcznych, zwanych okresami odsetkowymi, ostatniego dnia każdego miesiąca w czasie obowiązywania umowy i stają się należne Bankowi w ostatnim dniu okresu odsetkowego, a w przypadku całkowitej spłaty Kredytu w dniu jego spłaty. Jeżeli ostatni dzień okresu odsetkowego nie jest dniem roboczym, to jako termin płatności odsetek ustala się pierwszy dzień roboczy po upływie tego okres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ind w:left="36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Oprocentowanie Kredytu w każdym z okresów odsetkowych będzie ustalane w następujący sposób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100" w:after="10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ierwszy okres odsetkowy – oprocentowanie wg stopy procentowej wyliczonej w ust. 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100" w:after="10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lejne okresy odsetkowe - oprocentowanie ustalone zostanie w oparciu o stopę procentową WIBOR dla depozytów 1 - miesięcznych z 28-go lub ostatniego dnia roboczego przed tą datą, jeżeli w danym dniu nie ma notowania, i ma zastosowanie do odsetek naliczanych od 1 następnego miesiąca powiększone o marżę banku wymienioną w ust. 1 lit. b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ind w:left="36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oprocentowania zostanie przez Bank każdorazowo podana do wiadomości Kredytobiorcy na początku kolejnego okresu odsetkowego, w terminie do 10 dni roboczych po jej ustale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0" w:after="100"/>
        <w:ind w:left="36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naliczaniu odsetek przyjmuje się rzeczywistą liczbę dni wykorzystania Kredytu</w:t>
        <w:br/>
        <w:t>w stosunku do 365 dni w roku. Dla pierwszego okresu odsetkowego przyjmuje</w:t>
        <w:br/>
        <w:t>się rzeczywistą liczbę dni, które upłynęły od dnia wypłaty do ostatniego dnia miesiąca</w:t>
        <w:br/>
        <w:t xml:space="preserve">w którym nastąpiła wypłata. </w:t>
      </w:r>
    </w:p>
    <w:p>
      <w:pPr>
        <w:pStyle w:val="Normal"/>
        <w:widowControl w:val="false"/>
        <w:autoSpaceDE w:val="false"/>
        <w:ind w:left="453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6</w:t>
      </w:r>
    </w:p>
    <w:p>
      <w:pPr>
        <w:pStyle w:val="Tekstpodstawowy3"/>
        <w:widowControl w:val="false"/>
        <w:numPr>
          <w:ilvl w:val="0"/>
          <w:numId w:val="5"/>
        </w:numPr>
        <w:autoSpaceDE w:val="false"/>
        <w:spacing w:before="100" w:after="100"/>
        <w:ind w:left="360" w:right="-8" w:hanging="360"/>
        <w:jc w:val="both"/>
        <w:rPr/>
      </w:pPr>
      <w:r>
        <w:rPr>
          <w:rFonts w:cs="Times New Roman" w:ascii="Times New Roman" w:hAnsi="Times New Roman"/>
          <w:szCs w:val="24"/>
        </w:rPr>
        <w:t>Niespłaconą w terminie kwotę Kredytu Bank przenosi w dniu następnym</w:t>
        <w:br/>
        <w:t>po wyznaczonym w umowie terminie spłaty, na rachunek zadłużenia przeterminowanego oprocentowanego według stopy procentowej obowiązującej w danym okresie dla należności przeterminowanych. Jednocześnie Bank zobowiązuje się do niezwłocznego powiadomienia Kredytobiorcę o powstałych opóźnieniach w spłacie zadłużenia w formie pisemnej za zwrotnym potwierdzeniem odbioru.</w:t>
      </w:r>
    </w:p>
    <w:p>
      <w:pPr>
        <w:pStyle w:val="Tekstpodstawowy3"/>
        <w:widowControl w:val="false"/>
        <w:numPr>
          <w:ilvl w:val="0"/>
          <w:numId w:val="5"/>
        </w:numPr>
        <w:autoSpaceDE w:val="false"/>
        <w:spacing w:before="100" w:after="100"/>
        <w:ind w:left="360" w:right="-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Odsetki od zadłużenia przeterminowanego Bank nalicza od dnia powstania tego zadłużenia do dnia poprzedzającego jego całkowitą spłatę, z zastrzeżeniem ust. 3.</w:t>
      </w:r>
    </w:p>
    <w:p>
      <w:pPr>
        <w:pStyle w:val="Tekstpodstawowy3"/>
        <w:widowControl w:val="false"/>
        <w:numPr>
          <w:ilvl w:val="0"/>
          <w:numId w:val="5"/>
        </w:numPr>
        <w:autoSpaceDE w:val="false"/>
        <w:spacing w:before="100" w:after="100"/>
        <w:ind w:left="360" w:right="-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leżności Banku z tytułu zadłużenia przeterminowanego pokrywane są w następującej kolejności:</w:t>
      </w:r>
    </w:p>
    <w:p>
      <w:pPr>
        <w:pStyle w:val="Tekstpodstawowy3"/>
        <w:widowControl w:val="false"/>
        <w:numPr>
          <w:ilvl w:val="0"/>
          <w:numId w:val="15"/>
        </w:numPr>
        <w:autoSpaceDE w:val="false"/>
        <w:ind w:left="1134" w:right="-6" w:hanging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y sądowe i komornicze,</w:t>
      </w:r>
    </w:p>
    <w:p>
      <w:pPr>
        <w:pStyle w:val="Tekstpodstawowy3"/>
        <w:widowControl w:val="false"/>
        <w:numPr>
          <w:ilvl w:val="0"/>
          <w:numId w:val="15"/>
        </w:numPr>
        <w:autoSpaceDE w:val="false"/>
        <w:ind w:left="1134" w:right="-6" w:hanging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łaty za upomnienia,</w:t>
      </w:r>
    </w:p>
    <w:p>
      <w:pPr>
        <w:pStyle w:val="Tekstpodstawowy3"/>
        <w:widowControl w:val="false"/>
        <w:numPr>
          <w:ilvl w:val="0"/>
          <w:numId w:val="15"/>
        </w:numPr>
        <w:autoSpaceDE w:val="false"/>
        <w:ind w:left="1134" w:right="-6" w:hanging="397"/>
        <w:jc w:val="both"/>
        <w:rPr/>
      </w:pPr>
      <w:r>
        <w:rPr>
          <w:rFonts w:cs="Times New Roman" w:ascii="Times New Roman" w:hAnsi="Times New Roman"/>
          <w:szCs w:val="24"/>
        </w:rPr>
        <w:t>odsetki od zadłużenia przeterminowanego,</w:t>
      </w:r>
    </w:p>
    <w:p>
      <w:pPr>
        <w:pStyle w:val="Tekstpodstawowy3"/>
        <w:widowControl w:val="false"/>
        <w:numPr>
          <w:ilvl w:val="0"/>
          <w:numId w:val="15"/>
        </w:numPr>
        <w:autoSpaceDE w:val="false"/>
        <w:ind w:left="1134" w:right="-6" w:hanging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magalne odsetki za okresy obrachunkowe,</w:t>
      </w:r>
    </w:p>
    <w:p>
      <w:pPr>
        <w:pStyle w:val="Tekstpodstawowy3"/>
        <w:widowControl w:val="false"/>
        <w:numPr>
          <w:ilvl w:val="0"/>
          <w:numId w:val="15"/>
        </w:numPr>
        <w:autoSpaceDE w:val="false"/>
        <w:ind w:left="1134" w:right="-6" w:hanging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pitał przeterminowany,</w:t>
      </w:r>
    </w:p>
    <w:p>
      <w:pPr>
        <w:pStyle w:val="Tekstpodstawowy3"/>
        <w:widowControl w:val="false"/>
        <w:numPr>
          <w:ilvl w:val="0"/>
          <w:numId w:val="15"/>
        </w:numPr>
        <w:autoSpaceDE w:val="false"/>
        <w:ind w:left="1134" w:right="-6" w:hanging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pita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płaty dokonywane przez Kredytobiorcę rozlicza się, w dniu wpływu środków na rachunek wskazany w umowie o kredyt, poprzez zaliczenie ich na spłatę całości lub części kolejnych rat kredytu wymienionych w § 3 pkt 2. W przypadku nadpłaty Bank może dokonać, na wniosek Kredytobiorcy, zmiany harmonogramu spłat uwzględniającej mniejsze zadłużenie w związku z dokonaną nadpłatą, tj.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rócić okres spłaty kredytu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enić wysokość spłat bez skracania okresu kredytowania.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7</w:t>
      </w:r>
    </w:p>
    <w:p>
      <w:pPr>
        <w:pStyle w:val="Tekstpodstawowy3"/>
        <w:widowControl w:val="false"/>
        <w:numPr>
          <w:ilvl w:val="0"/>
          <w:numId w:val="18"/>
        </w:numPr>
        <w:autoSpaceDE w:val="false"/>
        <w:spacing w:before="100" w:after="100"/>
        <w:ind w:left="360" w:right="-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edytobiorca może wystąpić z wnioskiem o prolongatę spłaty raty Kredytu. Wniosek</w:t>
        <w:br/>
        <w:t>ten musi być złożony, co najmniej na 10 dni roboczych przed datą wymagalności danej raty kredytu.</w:t>
      </w:r>
    </w:p>
    <w:p>
      <w:pPr>
        <w:pStyle w:val="Tekstpodstawowy3"/>
        <w:widowControl w:val="false"/>
        <w:numPr>
          <w:ilvl w:val="0"/>
          <w:numId w:val="18"/>
        </w:numPr>
        <w:autoSpaceDE w:val="false"/>
        <w:spacing w:before="100" w:after="100"/>
        <w:ind w:left="360" w:right="-8" w:hanging="360"/>
        <w:jc w:val="both"/>
        <w:rPr/>
      </w:pPr>
      <w:r>
        <w:rPr>
          <w:rFonts w:cs="Times New Roman" w:ascii="Times New Roman" w:hAnsi="Times New Roman"/>
          <w:szCs w:val="24"/>
        </w:rPr>
        <w:t>Pozytywna decyzja Banku w sprawie prolongaty spłaty wnioskowanej raty Kredytu</w:t>
        <w:br/>
        <w:t>nie skutkuje zmianą terminów płatności kolejnych rat kredytu. Odsetki liczone są</w:t>
        <w:br/>
        <w:t>wg stopy procentowej ustalonej zgodnie z § 5 ust. 4 lit. b od całości niespłaconego Kredytu i płacone są w najbliższej dacie wymagalności odsetek, jednak nie później niż</w:t>
        <w:br/>
        <w:t>w terminie spłaty prolongowanej raty Kredytu.</w:t>
      </w:r>
    </w:p>
    <w:p>
      <w:pPr>
        <w:pStyle w:val="Tekstpodstawowy3"/>
        <w:widowControl w:val="false"/>
        <w:numPr>
          <w:ilvl w:val="0"/>
          <w:numId w:val="18"/>
        </w:numPr>
        <w:autoSpaceDE w:val="false"/>
        <w:spacing w:before="100" w:after="100"/>
        <w:ind w:left="360" w:right="-8" w:hanging="360"/>
        <w:jc w:val="both"/>
        <w:rPr/>
      </w:pPr>
      <w:r>
        <w:rPr>
          <w:rFonts w:cs="Times New Roman" w:ascii="Times New Roman" w:hAnsi="Times New Roman"/>
          <w:szCs w:val="24"/>
        </w:rPr>
        <w:t>W przypadku, gdy wniosek o prolongatę zostanie złożony później niż w terminie określonym w ust. 1 i Bank nie rozpatrzy go przed ustalonym dniem wymagalności,</w:t>
        <w:br/>
        <w:t>a wydana decyzja będzie negatywna, Bank naliczy odsetki, jak od zadłużenia przeterminowanego, począwszy od daty wymagalności danej raty Kredytu. W przypadku wydania decyzji pozytywnej Bank nalicza odsetki do dnia jej podjęcia, jak za zadłużenie przeterminowane.</w:t>
      </w:r>
    </w:p>
    <w:p>
      <w:pPr>
        <w:pStyle w:val="Tekstpodstawowy3"/>
        <w:widowControl w:val="false"/>
        <w:numPr>
          <w:ilvl w:val="0"/>
          <w:numId w:val="18"/>
        </w:numPr>
        <w:autoSpaceDE w:val="false"/>
        <w:spacing w:before="100" w:after="100"/>
        <w:ind w:left="360" w:right="-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, gdy wniosek o prolongatę zostanie złożony w terminie określonym</w:t>
        <w:br/>
        <w:t>w ust. 1 a Bank nie rozpatrzy go przed ustalonym w umowie dniem wymagalności raty Kredytu, za okres od dnia wymagalności raty Kredytu do dnia wydania decyzji Kredytobiorca zobowiązany jest do zapłaty odsetek wg stopy procentowej ustalonej zgodnie z § 5 ust. 4 lit. b.</w:t>
      </w:r>
    </w:p>
    <w:p>
      <w:pPr>
        <w:pStyle w:val="Tekstpodstawowy3"/>
        <w:widowControl w:val="false"/>
        <w:numPr>
          <w:ilvl w:val="0"/>
          <w:numId w:val="18"/>
        </w:numPr>
        <w:autoSpaceDE w:val="false"/>
        <w:spacing w:before="100" w:after="100"/>
        <w:ind w:left="360" w:right="-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zytywnej decyzji Banku w sprawie prolongaty spłaty raty kredytu strony podpiszą aneks do umowy w części dotyczącej zmiany harmonogramu spłaty kredytu.</w:t>
      </w:r>
    </w:p>
    <w:p>
      <w:pPr>
        <w:pStyle w:val="Tekstpodstawowy3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00" w:after="10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BEZPIECZENIE I ZOBOWIĄZANIA</w:t>
      </w:r>
    </w:p>
    <w:p>
      <w:pPr>
        <w:pStyle w:val="Normal"/>
        <w:widowControl w:val="false"/>
        <w:autoSpaceDE w:val="false"/>
        <w:spacing w:before="120" w:after="120"/>
        <w:ind w:left="4536" w:right="-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8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before="100" w:after="100"/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Jako prawne zabezpieczenie Kredytu strony ustanawiają weksel „in blanco”</w:t>
        <w:br/>
        <w:t>z wystawienia Kredytobiorcy wraz z deklaracją wekslow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before="100" w:after="100"/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związane z ustanowieniem prawnego zabezpieczenia, o których mowa </w:t>
        <w:br/>
        <w:t>w ust. 1, stanowią integralną część niniejszej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before="100" w:after="100"/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Kredytobiorca zobowiązuje się do złożenia pisemnego oświadczenia o poddaniu</w:t>
        <w:br/>
        <w:t>się egzekucji w razie niespłacenia zobowiązań wynikających z umowy. Oświadczenie</w:t>
        <w:br/>
        <w:t>to stanowi integralną część niniejszej umowy.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9</w:t>
      </w:r>
    </w:p>
    <w:p>
      <w:pPr>
        <w:pStyle w:val="TextBody"/>
        <w:widowControl w:val="false"/>
        <w:numPr>
          <w:ilvl w:val="0"/>
          <w:numId w:val="17"/>
        </w:numPr>
        <w:overflowPunct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Kredytobiorcy, określone w niniejszym paragrafie, pozostają w mocy poczynając od daty niniejszej umowy tak długo, jak jakakolwiek kwota pozostaje nie spłacona w ramach niniejszej umowy.</w:t>
      </w:r>
    </w:p>
    <w:p>
      <w:pPr>
        <w:pStyle w:val="Tekstpodstawowy3"/>
        <w:widowControl w:val="false"/>
        <w:numPr>
          <w:ilvl w:val="0"/>
          <w:numId w:val="17"/>
        </w:numPr>
        <w:autoSpaceDE w:val="false"/>
        <w:spacing w:before="100" w:after="100"/>
        <w:ind w:left="397" w:right="-8" w:hanging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edytobiorca zobowiązuje się dostarczać Bankowi następujące dokumenty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40" w:leader="none"/>
        </w:tabs>
        <w:autoSpaceDE w:val="false"/>
        <w:ind w:left="84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artalne sprawozdania budżetowe z wykonania budżetu Miasta, zgodne z oficjalnymi formularzami statystycznymi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40" w:leader="none"/>
        </w:tabs>
        <w:autoSpaceDE w:val="false"/>
        <w:ind w:left="84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inne dokumenty niezbędne Bankowi do oceny sytuacji gospodarczej i finansowej Kredytobiorcy.</w:t>
      </w:r>
    </w:p>
    <w:p>
      <w:pPr>
        <w:pStyle w:val="Normal"/>
        <w:ind w:left="737" w:right="-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" w:right="-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DSTĄPIENIE OD UMOWY I ROSZCZENIA</w:t>
      </w:r>
    </w:p>
    <w:p>
      <w:pPr>
        <w:pStyle w:val="Normal"/>
        <w:widowControl w:val="false"/>
        <w:autoSpaceDE w:val="false"/>
        <w:spacing w:before="120" w:after="12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0</w:t>
      </w:r>
    </w:p>
    <w:p>
      <w:pPr>
        <w:pStyle w:val="Tekstpodstawowy3"/>
        <w:widowControl w:val="false"/>
        <w:numPr>
          <w:ilvl w:val="0"/>
          <w:numId w:val="23"/>
        </w:numPr>
        <w:autoSpaceDE w:val="false"/>
        <w:spacing w:before="100" w:after="100"/>
        <w:ind w:left="360" w:right="-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zaistnieniu jakiegokolwiek przypadku naruszenia umowy, wymienionego</w:t>
        <w:br/>
        <w:t>w ust. 2, Bank może, zawiadamiając o tym Kredytobiorcę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40" w:leader="none"/>
        </w:tabs>
        <w:autoSpaceDE w:val="false"/>
        <w:ind w:left="84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wstrzymać wypłatę Kredytu do czasu złożenia przez Kredytobiorcę, w terminie określonym przez Bank, pisemnych wyjaśnień dotyczących zaistniałej sytuacji, zasługujących w opinii Banku na uwzględnienie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40" w:leader="none"/>
        </w:tabs>
        <w:autoSpaceDE w:val="false"/>
        <w:ind w:left="84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wić cały Kredyt w stan wymagalności i żądać jego spłaty w terminie 30 dni roboczych od dnia doręczenia Kredytobiorcy oświadczenia Banku o postawieniu Kredytu w stan wymagalności. </w:t>
      </w:r>
    </w:p>
    <w:p>
      <w:pPr>
        <w:pStyle w:val="Tekstpodstawowy3"/>
        <w:widowControl w:val="false"/>
        <w:numPr>
          <w:ilvl w:val="0"/>
          <w:numId w:val="23"/>
        </w:numPr>
        <w:autoSpaceDE w:val="false"/>
        <w:spacing w:before="100" w:after="100"/>
        <w:ind w:left="360" w:right="-8" w:hanging="360"/>
        <w:jc w:val="both"/>
        <w:rPr/>
      </w:pPr>
      <w:r>
        <w:rPr>
          <w:rFonts w:cs="Times New Roman" w:ascii="Times New Roman" w:hAnsi="Times New Roman"/>
          <w:szCs w:val="24"/>
        </w:rPr>
        <w:t>Za przypadek naruszenia umowy uznaje się wyłącznie następujące okoliczności:</w:t>
      </w:r>
    </w:p>
    <w:p>
      <w:pPr>
        <w:pStyle w:val="Tekstpodstawowy3"/>
        <w:widowControl w:val="false"/>
        <w:numPr>
          <w:ilvl w:val="1"/>
          <w:numId w:val="23"/>
        </w:numPr>
        <w:tabs>
          <w:tab w:val="clear" w:pos="708"/>
          <w:tab w:val="left" w:pos="840" w:leader="none"/>
        </w:tabs>
        <w:autoSpaceDE w:val="false"/>
        <w:spacing w:before="100" w:after="100"/>
        <w:ind w:left="840" w:right="-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edytobiorca stał się niewypłacalny, niezależnie od okoliczności, które były tego przyczyną,</w:t>
      </w:r>
    </w:p>
    <w:p>
      <w:pPr>
        <w:pStyle w:val="Tekstpodstawowy3"/>
        <w:widowControl w:val="false"/>
        <w:numPr>
          <w:ilvl w:val="1"/>
          <w:numId w:val="23"/>
        </w:numPr>
        <w:tabs>
          <w:tab w:val="clear" w:pos="708"/>
          <w:tab w:val="left" w:pos="840" w:leader="none"/>
        </w:tabs>
        <w:autoSpaceDE w:val="false"/>
        <w:spacing w:before="100" w:after="100"/>
        <w:ind w:left="840" w:right="-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łata Kredytu lub odsetek nie przebiega terminowo, a opóźnienia przekraczają okres 30 dni roboczych,</w:t>
      </w:r>
    </w:p>
    <w:p>
      <w:pPr>
        <w:pStyle w:val="Tekstpodstawowy3"/>
        <w:widowControl w:val="false"/>
        <w:numPr>
          <w:ilvl w:val="1"/>
          <w:numId w:val="23"/>
        </w:numPr>
        <w:tabs>
          <w:tab w:val="clear" w:pos="708"/>
          <w:tab w:val="left" w:pos="840" w:leader="none"/>
        </w:tabs>
        <w:autoSpaceDE w:val="false"/>
        <w:spacing w:before="100" w:after="100"/>
        <w:ind w:left="840" w:right="-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złożone w niniejszej umowie albo w jakimkolwiek dokumencie dostarczonym przez Kredytobiorcę, zgodnie z niniejszą umową, będzie pod jakimkolwiek względem nieprawdziwe w chwili złożenia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1</w:t>
      </w:r>
    </w:p>
    <w:p>
      <w:pPr>
        <w:pStyle w:val="Tekstpodstawowy3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right="-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ytuacji, gdy Bank dochodząc swych roszczeń, w ramach przyjętych zabezpieczeń, uzyska kwotę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równą kwocie wierzytelności Banku z tytułu nie spłaconej w terminie całości lub części wykorzystanego Kredytu wraz z należnymi Bankowi odsetkami - zobowiązanie Kredytobiorcy wobec Banku powstałe na mocy umowy wygas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niższą od kwoty nie spłaconej w terminie części lub całości wykorzystanego Kredytu wraz z należnymi Bankowi odsetkami, kosztami sądowymi i komorniczymi - Bank dochodzi zapłaty tej różnicy od Kredytobiorc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wyższą od kwoty wierzytelności Banku z tytułu nie spłaconej w terminie całości lub części wykorzystanego Kredytu wraz z należnymi Bankowi odsetkami, prowizjami</w:t>
        <w:br/>
        <w:t>i innymi kosztami - zobowiązanie Kredytobiorcy wobec Banku powstałe na mocy umowy wygasa, zaś Bank zwraca uzyskaną nadwyżkę Kredytobiorcy.</w:t>
      </w:r>
    </w:p>
    <w:p>
      <w:pPr>
        <w:pStyle w:val="Tekstpodstawowy3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right="-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teczne rozliczenie Kredytobiorcy z tytułu Kredytu, odsetek, kosztów sądowych</w:t>
        <w:br/>
        <w:t>i komorniczych oraz zwrot lub zwolnienie zabezpieczenia nastąpi niezwłocznie</w:t>
        <w:br/>
        <w:t>po całkowitej spłacie Kredytu.</w:t>
      </w:r>
    </w:p>
    <w:p>
      <w:pPr>
        <w:pStyle w:val="Tekstpodstawowy3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spacing w:before="100" w:after="10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POSTANOWIENIA KOŃCOWE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2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Kredytobiorca oświadcza, że:</w:t>
      </w:r>
    </w:p>
    <w:p>
      <w:pPr>
        <w:pStyle w:val="Tekstpodstawowy3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spacing w:before="100" w:after="100"/>
        <w:ind w:left="600" w:right="-8" w:hanging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ystkie sprawozdania przekazane do Banku są rzetelne i prawdziwe, </w:t>
      </w:r>
    </w:p>
    <w:p>
      <w:pPr>
        <w:pStyle w:val="Tekstpodstawowy3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spacing w:before="100" w:after="100"/>
        <w:ind w:left="600" w:right="-8" w:hanging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toczą się przeciwko Niemu żadne postępowania prawne mogące mieć negatywny wpływ na Jego sytuację gospodarczą i finansową oraz oświadcza, że nie ma podstaw, aby takie postępowania zostały w przyszłości przeciwko Niemu wytoczone.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3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Strony ustalają, że jako równoznaczne z doręczeniem traktowane jest pismo awizowane a nie odebrane, wysłane na znany Stronom adres, wskazany przez uprawnionego przedstawiciela Stron w niniejszej umowie jako siedziba Strony.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4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Współpraca banku z Kredytobiorcą podlegać będzie szczególnej ochronie. Bank zobowiązuje się do zachowania poufności zarówno w zakresie współpracy, jak i wyników badań kontrolnych przez niego prowadzonych.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5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100" w:after="100"/>
        <w:ind w:left="36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Sądem właściwym miejscowo dla rozstrzygnięcia sporów mogących powstać na tle umowy jest sąd, właściwy dla siedziby Kredytobiorc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100" w:after="100"/>
        <w:jc w:val="both"/>
        <w:rPr/>
      </w:pPr>
      <w:r>
        <w:rPr>
          <w:sz w:val="24"/>
          <w:szCs w:val="24"/>
        </w:rPr>
        <w:t>W sprawach nieuregulowanych umową mają zastosowanie odpowiednie przepisy Kodeksu cywilnego, Prawa bankowego i ustawy Prawo zamówień publicznych.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bookmarkStart w:id="0" w:name="_Hlk69736717"/>
      <w:bookmarkEnd w:id="0"/>
      <w:r>
        <w:rPr>
          <w:b/>
          <w:i/>
          <w:sz w:val="24"/>
          <w:szCs w:val="24"/>
        </w:rPr>
        <w:t>§ 16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jc w:val="both"/>
        <w:rPr/>
      </w:pPr>
      <w:bookmarkStart w:id="1" w:name="_Hlk69736717"/>
      <w:bookmarkEnd w:id="1"/>
      <w:r>
        <w:rPr>
          <w:sz w:val="24"/>
          <w:szCs w:val="24"/>
        </w:rPr>
        <w:t xml:space="preserve">Kredytobiorca przewiduje możliwość wprowadzenia zmian postanowień zawartej umowy w przypadku pojawienia się obiektywnych okoliczności, których nie można było wcześniej przewidzieć wymagających ich wprowadzenia. Należy do nich w szczególności nadzwyczajna zmiana stosunków, w tym także zmiana systemu walutowego kraju, zmiana przepisów podatkowych, nadzwyczajna inflacja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lub uzupełnienia w niniejszej umowie wymagają formy pisemnej, pod rygorem nieważności.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7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Kredytobiorca realizując obowiązek informacyjny określony w art. 13 ust. 1 i 2 Rozporządzenia Parlamentu Europejskiego i Rady (UE) 2016/679 z dnia 27 kwietnia </w:t>
        <w:br/>
        <w:t>2016 r. w sprawie ochrony osób fizycznych w związku z przetwarzaniem danych osobowych i w sprawie swobodnego przepływu takich danych oraz uchylenia dyrektywy 95/46/WE (dalej: RODO) informuje:</w:t>
      </w:r>
    </w:p>
    <w:p>
      <w:pPr>
        <w:pStyle w:val="Normal"/>
        <w:numPr>
          <w:ilvl w:val="0"/>
          <w:numId w:val="26"/>
        </w:numPr>
        <w:ind w:left="284" w:hanging="0"/>
        <w:jc w:val="center"/>
        <w:rPr/>
      </w:pPr>
      <w:r>
        <w:rPr>
          <w:color w:val="000000"/>
          <w:sz w:val="24"/>
          <w:szCs w:val="24"/>
        </w:rPr>
        <w:t>Dane osobowe Banku (imię, nazwisko, adres e-mail, nr telefonu) będą przetwarzane przez Kredytobiorcę w związku z realizacją umowy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Administratorem danych osobowych Banku jest Burmistrz Miasta Szczecinek, </w:t>
        <w:br/>
        <w:t>pl. Wolności 13, 78-400 Szczecinek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Administrator powołał Inspektora Ochrony Danych, z którym można kontaktować się </w:t>
        <w:br/>
        <w:t xml:space="preserve">w siedzibie Administratora lub za pośrednictwem poczty elektronicznej </w:t>
      </w:r>
      <w:hyperlink r:id="rId2">
        <w:r>
          <w:rPr>
            <w:rStyle w:val="InternetLink"/>
            <w:color w:val="000000"/>
            <w:sz w:val="24"/>
            <w:szCs w:val="24"/>
            <w:u w:val="single"/>
          </w:rPr>
          <w:t>iod@um.szczecinek.pl</w:t>
        </w:r>
      </w:hyperlink>
      <w:r>
        <w:rPr>
          <w:color w:val="000000"/>
          <w:sz w:val="24"/>
          <w:szCs w:val="24"/>
        </w:rPr>
        <w:t>, tel. 943714126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color w:val="000000"/>
          <w:sz w:val="24"/>
          <w:szCs w:val="24"/>
        </w:rPr>
        <w:t>Dane osobowe Banku mogą być przekazywane podmiotom, z pomocą których Kredytobiorca realizuje postanowienia umowy, w tym podmiotom utrzymującym infrastrukturę IT, podmiotom świadczącym usługi doradcze oraz prawne. Dane osobowe mogą zostać również udostępnione podmiotom i organom upoważnionym do przetwarzania tych danych na podstawie przepisów prawa,</w:t>
      </w:r>
    </w:p>
    <w:p>
      <w:pPr>
        <w:pStyle w:val="Normal"/>
        <w:numPr>
          <w:ilvl w:val="0"/>
          <w:numId w:val="7"/>
        </w:numPr>
        <w:ind w:left="1080" w:hanging="654"/>
        <w:jc w:val="both"/>
        <w:rPr/>
      </w:pPr>
      <w:r>
        <w:rPr>
          <w:color w:val="000000"/>
          <w:sz w:val="24"/>
          <w:szCs w:val="24"/>
        </w:rPr>
        <w:t>Bank posiada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na podstawie art. 15 RODO prawo dostępu do danych osobowych dotyczących Banku,</w:t>
      </w:r>
      <w:r>
        <w:rPr>
          <w:i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na podstawie art. 16 RODO prawo do sprostowania danych osobowych.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. Prawo do ograniczenia przetwarzania nie ma zastosowania </w:t>
        <w:br/>
        <w:t xml:space="preserve">w odniesieniu do przechowywania, w celu zapewnienia korzystania ze środków ochrony prawnej lub w celu ochrony praw innej osoby fizycznej lub prawnej </w:t>
        <w:br/>
        <w:t>lub z uwagi na ważne względy interesu publicznego Unii Europejskiej lub państwa członkowskiego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prawo do wniesienia skargi do </w:t>
      </w:r>
      <w:bookmarkStart w:id="2" w:name="_Hlk54612444"/>
      <w:r>
        <w:rPr>
          <w:color w:val="000000"/>
          <w:sz w:val="24"/>
          <w:szCs w:val="24"/>
        </w:rPr>
        <w:t>Prezesa Urzędu Ochrony Danych Osobowych,</w:t>
      </w:r>
      <w:bookmarkEnd w:id="2"/>
      <w:r>
        <w:rPr>
          <w:color w:val="000000"/>
          <w:sz w:val="24"/>
          <w:szCs w:val="24"/>
        </w:rPr>
        <w:t xml:space="preserve"> </w:t>
        <w:br/>
        <w:t xml:space="preserve">             ul. Stawki 2, 00-193 Warszawa, gdy Bank uzna, że przetwarzanie danych  </w:t>
        <w:br/>
        <w:t xml:space="preserve">             osobowych dotyczących Banku narusza przepisy RODO,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f)   Banku nie przysługuje:</w:t>
      </w:r>
    </w:p>
    <w:p>
      <w:pPr>
        <w:pStyle w:val="Normal"/>
        <w:numPr>
          <w:ilvl w:val="0"/>
          <w:numId w:val="11"/>
        </w:numPr>
        <w:ind w:left="567" w:hanging="141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w związku z art. 17 ust. 3 lit. b, d lub e RODO prawo do usunięcia danych   </w:t>
        <w:br/>
        <w:t xml:space="preserve">   osobowych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 do przenoszenia danych osobowych, o którym mowa w art. 20 RODO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na podstawie art. 21 RODO prawo sprzeciwu, wobec przetwarzania danych </w:t>
        <w:br/>
        <w:t xml:space="preserve"> osobowych, gdyż podstawą prawną przetwarzania danych osobowych Banku   </w:t>
        <w:br/>
        <w:t xml:space="preserve"> jest art. 6 ust. 1 lit. c RODO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g) Dane osobowe Banku będą przechowywane przez czas trwania umowy, a po </w:t>
        <w:br/>
        <w:t xml:space="preserve">             jej zakończeniu przez okres wynikający z przepisów o archiwizacji i przedawnieniu   </w:t>
        <w:br/>
        <w:t xml:space="preserve">             roszczeń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h) Podanie danych jest warunkiem zawarcia umowy, a ich niepodanie uniemożliwi    </w:t>
        <w:br/>
        <w:t xml:space="preserve">             zawarcie umowy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celu wykonania obowiązków wynikających z umowy każda ze Stron będzie przetwarzać dane osobowe osób reprezentujących drugą Stronę przy wykonywaniu umowy (imię, nazwisko, adres e-mail, nr telefonu). Każda ze Stron jest administratorem danych osobowych osób reprezentujących drugą Stronę przekazanych w związku z realizacją umowy. Podstawą przetwarzania danych przez Kredytobiorcę jest art. 6 ust. 1 lit. b RODO. Podstawą przetwarzania danych przez Bank jest art. 6 ust. 1 lit. b RODO, </w:t>
        <w:br/>
        <w:t>a także możliwe jest przetwarzanie danych na podstawie art. 6 ust. 1 lit. c i lit. f RODO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Kredytobiorca w związku z udostępnieniem Banku danych osób zaangażowanych </w:t>
        <w:br/>
        <w:t>w realizację umowy zobowiązuje się do wypełnienia obowiązku informacyjnego, o którym mowa w art. 13 i 14 RODO. Obowiązek informacyjny powinien zostać wypełniony wobec wszystkich osób zaangażowanych przez Kredytobiorcę w realizację umowy i powinien polegać co najmniej na przedstawieniu treści klauzuli informacyjnej.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18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Umowa niniejsza wygasa z dniem całkowitej spłaty zobowiązań z tytułu kred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55"/>
        </w:tabs>
        <w:ind w:left="3255" w:hanging="1095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96"/>
        </w:tabs>
        <w:ind w:left="4896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720" w:hanging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9:00Z</dcterms:created>
  <dc:creator>Grzegorz Kołomycki</dc:creator>
  <dc:description/>
  <cp:keywords/>
  <dc:language>en-US</dc:language>
  <cp:lastModifiedBy>Grzegorz Kołomycki</cp:lastModifiedBy>
  <cp:lastPrinted>2021-04-19T10:40:00Z</cp:lastPrinted>
  <dcterms:modified xsi:type="dcterms:W3CDTF">2021-04-20T06:51:00Z</dcterms:modified>
  <cp:revision>5</cp:revision>
  <dc:subject/>
  <dc:title/>
</cp:coreProperties>
</file>