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before="100" w:after="100"/>
        <w:jc w:val="center"/>
        <w:rPr/>
      </w:pPr>
      <w:r>
        <w:rPr/>
        <w:t>UMOWA Nr..................O KREDYT BANKOWY</w:t>
      </w:r>
    </w:p>
    <w:p>
      <w:pPr>
        <w:pStyle w:val="Normal"/>
        <w:rPr/>
      </w:pPr>
      <w:r>
        <w:rPr/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W dniu ...................2019 roku pomiędzy:</w:t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Miastem Szczecinek, Placu Wolności 13, 78-400 Szczecinek, NIP 673-00-10-209,</w:t>
        <w:br/>
        <w:t>REGON 330920890</w:t>
      </w:r>
    </w:p>
    <w:p>
      <w:pPr>
        <w:pStyle w:val="FR3"/>
        <w:spacing w:lineRule="auto" w:line="259" w:before="100" w:after="10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prezentowanym przez:</w:t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Daniela Raka – Burmistrza Miasta Szczecinek</w:t>
      </w:r>
    </w:p>
    <w:p>
      <w:pPr>
        <w:pStyle w:val="FR3"/>
        <w:spacing w:lineRule="auto" w:line="259" w:before="100" w:after="10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y kontrasygnacie Grzegorza Kołomyckiego - Skarbnika Miasta Szczecinek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zwanym w dalszej części umowy „Kredytobiorcą"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nkiem............................. z siedzibą............................,</w:t>
      </w:r>
    </w:p>
    <w:p>
      <w:pPr>
        <w:pStyle w:val="Normal"/>
        <w:spacing w:lineRule="auto" w:line="278" w:before="100" w:after="100"/>
        <w:ind w:right="580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 ................................</w:t>
      </w:r>
    </w:p>
    <w:p>
      <w:pPr>
        <w:pStyle w:val="Normal"/>
        <w:spacing w:lineRule="auto" w:line="278" w:before="100" w:after="1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„Bankiem" </w:t>
      </w:r>
    </w:p>
    <w:p>
      <w:pPr>
        <w:pStyle w:val="Normal"/>
        <w:spacing w:lineRule="auto" w:line="278" w:before="100" w:after="1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warta została umowa o następującej treści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ank udziela Kredytobiorcy, na warunkach określonych w niniejszej umowie, Kredytu</w:t>
        <w:br/>
        <w:t>w walucie polskiej w kwocie 14 000 000,00 zł (słownie: czternaście milionów złotych 00/100), zwanego dalej „Kredytem”, zgodnie z dyspozycją Kredytobiorcy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Kredytu może zostać obniżona, gdyż Kredytobiorca zastrzega sobie prawo nie wystąpienia do Banku z dyspozycją uruchomienia Kredytu do dnia 28.12.2019 roku lub wystąpienia w w/w terminie z wnioskiem o uruchomienie tylko części kredytu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kredytu nie uruchomiona do końca 2019 roku, nie będzie wykorzystana. Bank nie obciąży Zamawiającego dodatkowymi kosztami z tytułu niewykorzystania całości kredytu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biorca zobowiązuje się do zaciągnięcia kredytu w wysokości minimum 10 000 000,00 zł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biorca przeznaczy Kredyt na częściowe sfinansowanie deficytu budżetowego zaplanowanego w budżecie Miasta Szczecinek na 2019 rok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overflowPunct w:val="true"/>
        <w:spacing w:before="0" w:after="28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podwykonawcę na podstawie umowy o pracę osób wykonujących wszystkie czynności w zakresie realizacji zamówienia,  polegających na wykonywaniu pracy w sposób określony  w art. 22 § 1 ustawy z dnia 26 czerwca 1974 r. Kodeks pracy (Dz. U. z 2018 r. poz. 917 z późn. zm.)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redyt udzielony jest na okres od ......... 2019 roku do 31 grudnia 2029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redyt zostanie uruchomiony w transzach przelewem na rachunek wskazany w dyspozycji Kredytobiorcy, nie później, niż w ciągu dwóch dni roboczych po dacie wpływu dyspozycji do Banku. Dyspozycja lub dyspozycje złożone zostaną w dowolnym dniu nie później jednak niż do dnia 28 grudnia 2019 roku. W przypadku niewykorzystania kwoty kredytu w całości strony, po uprzednim uzgodnieniu, podpiszą aneks do umowy w części dotyczącej zmiany harmonogramu spłaty kredy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wota Kredytu zostanie pomniejszona każdorazowo w momencie uruchomienia poszczególnych transz o kwotę prowizji określoną zgodnie z § 5 ust. 1 pkt 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ARUNKI SPŁATY KREDYTU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nk otworzy dla Kredytobiorcy rachunek kredytowy nr ........................................ w dniu wypłaty Kredytu. Spłata Kredytu i odsetek nastąpi przelewem na wyżej wskazany rachunek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redytobiorca zobowiązuje się dokonać spłaty Kredytu w następujących ratach i terminach:</w:t>
        <w:br/>
        <w:t>a) od stycznia 2020 roku do listopada 2029 roku w 119 równych ratach w kwocie</w:t>
        <w:br/>
        <w:t xml:space="preserve">    116 667,00 zł (słownie: sto szesnaście tysięcy sześćset sześćdziesiąt siedem złotych</w:t>
        <w:br/>
        <w:t xml:space="preserve">    00/100) w terminie przypadającym na ostatni dzień danego miesiąca,</w:t>
        <w:br/>
        <w:t>b) do 31 grudnia 2029 roku 1 rata w kwocie 116 627,00 zł (słownie: sto szesnaście tysięcy</w:t>
        <w:br/>
        <w:t xml:space="preserve">    sześćset dwadzieścia siedem złotych 00/100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eżeli dzień spłaty Kredytu nie jest dniem roboczym, to jako termin spłaty ustala się pierwszy dzień roboczy po upływie tego d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>Ostateczny termin spłaty Kredytu upływa dnia 31 grudnia 2029 r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 dzień wpływu do Banku środków na spłatę Kredytu uważa się dzień, w którym</w:t>
        <w:br/>
        <w:t>do Banku wpłynęły lub zostały wpłacone środki.</w:t>
      </w:r>
    </w:p>
    <w:p>
      <w:pPr>
        <w:pStyle w:val="Normal"/>
        <w:widowControl w:val="false"/>
        <w:autoSpaceDE w:val="false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4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gwarantuje przyjęcie przedterminowej spłaty części lub całości Kredytu bez obciążenia Kredytobiorcy dodatkowymi kosztami, po uprzednim pisemnym powiadomieniu Banku, w terminie 7 dni roboczych przez Kredytobiorcę o zamiarze dokonania takiej s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przedterminowej spłaty części lub całości Kredytu strony, po uprzednim uzgodnieniu, podpiszą aneks do umowy w części dotyczącej zmiany harmonogramu spłaty kredytu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ponieść następujące koszty Kredytu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00" w:after="100"/>
        <w:ind w:left="720" w:right="-8" w:hanging="360"/>
        <w:jc w:val="both"/>
        <w:rPr/>
      </w:pPr>
      <w:r>
        <w:rPr>
          <w:sz w:val="24"/>
          <w:szCs w:val="24"/>
        </w:rPr>
        <w:t>prowizję w wysokości …… % liczoną od kwoty uruchomionego Kredyt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100" w:after="100"/>
        <w:ind w:left="720" w:right="-8" w:hanging="360"/>
        <w:jc w:val="both"/>
        <w:rPr/>
      </w:pPr>
      <w:r>
        <w:rPr>
          <w:sz w:val="24"/>
          <w:szCs w:val="24"/>
        </w:rPr>
        <w:t>odsetki, wg stopy procentowej WIBOR dla depozytów 1-miesięcznych, powiększone o marżę Banku w wysokości …… % niezmienną w okresie obowiązy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tj. …… 2013 r. wysokość stopy procentowej WIBOR wynosi …… %, co po uwzględnieniu marży, o której mowa w ust. 1 lit. b. stanowi łączną stopę procentową w wysokości …… 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wykorzystanego Kredytu będą naliczane w okresach 1 - miesięcznych, zwanych okresami odsetkowymi, ostatniego dnia każdego miesiąca w czasie obowiązywania umowy i stają się należne Bankowi w ostatnim dniu okresu odsetkowego, a w przypadku całkowitej spłaty Kredytu w dniu jego spłaty. Jeżeli ostatni dzień okresu odsetkowego nie jest dniem roboczym, to jako termin płatności odsetek ustala się pierwszy dzień roboczy po upływie tego okre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w każdym z okresów odsetkowych będzie ustalane w następujący sp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rwszy okres odsetkowy – oprocentowanie wg stopy procentowej wyliczonej w ust. 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lejne okresy odsetkowe - oprocentowanie ustalone zostanie w oparciu o stopę procentową WIBOR dla depozytów 1 - miesięcznych z 28-go lub ostatniego dnia roboczego przed tą datą, jeżeli w danym dniu nie ma notowania, i ma zastosowanie do odsetek naliczanych od 1 następnego miesiąca powiększone o marżę banku wymienioną w ust. 1 lit. 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oprocentowania zostanie przez Bank każdorazowo podana do wiadomości Kredytobiorcy na początku kolejnego okresu odsetkowego, w terminie do 10 dni roboczych po jej ustale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naliczaniu odsetek przyjmuje się rzeczywistą liczbę dni wykorzystania Kredytu</w:t>
        <w:br/>
        <w:t>w stosunku do 365 dni w roku. Dla pierwszego okresu odsetkowego przyjmuje</w:t>
        <w:br/>
        <w:t>się rzeczywistą liczbę dni, które upłynęły od dnia wypłaty do ostatniego dnia miesiąca</w:t>
        <w:br/>
        <w:t xml:space="preserve">w którym nastąpiła wypłata. </w:t>
      </w:r>
    </w:p>
    <w:p>
      <w:pPr>
        <w:pStyle w:val="Normal"/>
        <w:widowControl w:val="false"/>
        <w:autoSpaceDE w:val="false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6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spłaconą w terminie kwotę Kredytu Bank przenosi w dniu następnym</w:t>
        <w:br/>
        <w:t>po wyznaczonym w umowie terminie spłaty, na rachunek zadłużenia przeterminowanego oprocentowanego według stopy procentowej obowiązującej w danym okresie dla należności przeterminowanych. Jednocześnie Bank zobowiązuje się do niezwłocznego powiadomienia Kredytobiorcę o powstałych opóźnieniach w spłacie zadłużenia w formie pisemnej za zwrotnym potwierdzeniem odbioru.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dsetki od zadłużenia przeterminowanego Bank nalicza od dnia powstania tego zadłużenia do dnia poprzedzającego jego całkowitą spłatę, z zastrzeżeniem ust. 3.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ności Banku z tytułu zadłużenia przeterminowanego pokrywane są w następującej kolejności: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sądowe i komornicze,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y za upomnienia,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/>
      </w:pPr>
      <w:r>
        <w:rPr>
          <w:rFonts w:cs="Times New Roman" w:ascii="Times New Roman" w:hAnsi="Times New Roman"/>
          <w:szCs w:val="24"/>
        </w:rPr>
        <w:t>odsetki od zadłużenia przeterminowanego,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lne odsetki za okresy obrachunkowe,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ał przeterminowany,</w:t>
      </w:r>
    </w:p>
    <w:p>
      <w:pPr>
        <w:pStyle w:val="Tekstpodstawowy3"/>
        <w:widowControl w:val="false"/>
        <w:numPr>
          <w:ilvl w:val="0"/>
          <w:numId w:val="12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a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płaty dokonywane przez Kredytobiorcę rozlicza się, w dniu wpływu środków na rachunek wskazany w umowie o kredyt, poprzez zaliczenie ich na spłatę całości lub części kolejnych rat kredytu wymienionych w § 3 pkt 2. W przypadku nadpłaty Bank może dokonać, na wniosek Kredytobiorcy, zmiany harmonogramu spłat uwzględniającej mniejsze zadłużenie w związku z dokonaną nadpłatą, tj.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ócić okres spłaty kredyt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nić wysokość spłat bez skracania okresu kredytowania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7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może wystąpić z wnioskiem o prolongatę spłaty raty Kredytu. Wniosek</w:t>
        <w:br/>
        <w:t>ten musi być złożony, co najmniej na 10 dni roboczych przed datą wymagalności danej raty kredytu.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ytywna decyzja Banku w sprawie prolongaty spłaty wnioskowanej raty Kredytu</w:t>
        <w:br/>
        <w:t>nie skutkuje zmianą terminów płatności kolejnych rat kredytu. Odsetki liczone są</w:t>
        <w:br/>
        <w:t>wg stopy procentowej ustalonej zgodnie z § 5 ust. 4 lit. b od całości nie spłaconego Kredytu i płacone są w najbliższej dacie wymagalności odsetek, jednak nie później niż</w:t>
        <w:br/>
        <w:t>w terminie spłaty prolongowanej raty Kredytu.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wniosek o prolongatę zostanie złożony później, niż w terminie określonym w ust. 1 i Bank nie rozpatrzy go przed ustalonym dniem wymagalności,</w:t>
        <w:br/>
        <w:t>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wniosek o prolongatę zostanie złożony w terminie określonym</w:t>
        <w:br/>
        <w:t>w ust. 1  a Bank nie rozpatrzy go przed ustalonym w umowie dniem wymagalności raty Kredytu, za okres od dnia wymagalności raty Kredytu do dnia wydania decyzji Kredytobiorca zobowiązany jest do zapłaty odsetek wg stopy procentowej ustalonej zgodnie z § 5 ust. 4 lit. b.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zytywnej decyzji Banku w sprawie prolongaty spłaty raty kredytu strony podpiszą aneks do umowy w części dotyczącej zmiany harmonogramu spłaty kredytu.</w:t>
      </w:r>
    </w:p>
    <w:p>
      <w:pPr>
        <w:pStyle w:val="Tekstpodstawowy3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BEZPIECZENIE I ZOBOWIĄZANIA</w:t>
      </w:r>
    </w:p>
    <w:p>
      <w:pPr>
        <w:pStyle w:val="Normal"/>
        <w:widowControl w:val="false"/>
        <w:autoSpaceDE w:val="false"/>
        <w:spacing w:before="120" w:after="120"/>
        <w:ind w:left="4536"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Jako prawne zabezpieczenie Kredytu strony ustanawiają weksel „in blanco”</w:t>
        <w:br/>
        <w:t>z wystawienia Kredytobiorcy wraz z deklaracją wekslow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wiązane z ustanowieniem prawnego zabezpieczenia, o których mowa </w:t>
        <w:br/>
        <w:t>w ust. 1, stanowią integralną część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do złożenia pisemnego oświadczenia o poddaniu</w:t>
        <w:br/>
        <w:t>się egzekucji w razie niespłacenia zobowiązań wynikających z umowy. Oświadczenie</w:t>
        <w:br/>
        <w:t>to stanowi integralną część niniejszej umowy.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9</w:t>
      </w:r>
    </w:p>
    <w:p>
      <w:pPr>
        <w:pStyle w:val="TextBody"/>
        <w:widowControl w:val="false"/>
        <w:numPr>
          <w:ilvl w:val="0"/>
          <w:numId w:val="14"/>
        </w:numPr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Kredytobiorcy, określone w niniejszym paragrafie, pozostają w mocy poczynając od daty niniejszej umowy tak długo, jak jakakolwiek kwota pozostaje nie spłacona w ramach niniejszej umowy.</w:t>
      </w:r>
    </w:p>
    <w:p>
      <w:pPr>
        <w:pStyle w:val="Tekstpodstawowy3"/>
        <w:widowControl w:val="false"/>
        <w:numPr>
          <w:ilvl w:val="0"/>
          <w:numId w:val="14"/>
        </w:numPr>
        <w:autoSpaceDE w:val="false"/>
        <w:spacing w:before="100" w:after="100"/>
        <w:ind w:left="397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zobowiązuje się dostarczać Bankowi następujące dokumen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rtalne sprawozdania budżetowe z wykonania budżetu Miasta, zgodne z oficjalnymi formularzami statystycznymi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dokumenty niezbędne Bankowi do oceny sytuacji gospodarczej i finansowej Kredytobiorcy.</w:t>
      </w:r>
    </w:p>
    <w:p>
      <w:pPr>
        <w:pStyle w:val="Normal"/>
        <w:ind w:left="737" w:right="-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right="-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STĄPIENIE OD UMOWY I ROSZCZENIA</w:t>
      </w:r>
    </w:p>
    <w:p>
      <w:pPr>
        <w:pStyle w:val="Normal"/>
        <w:widowControl w:val="false"/>
        <w:autoSpaceDE w:val="false"/>
        <w:spacing w:before="120" w:after="12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0</w:t>
      </w:r>
    </w:p>
    <w:p>
      <w:pPr>
        <w:pStyle w:val="Tekstpodstawowy3"/>
        <w:widowControl w:val="false"/>
        <w:numPr>
          <w:ilvl w:val="0"/>
          <w:numId w:val="19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istnieniu jakiegokolwiek przypadku naruszenia umowy, wymienionego</w:t>
        <w:br/>
        <w:t>w ust. 2, Bank może, zawiadamiając o tym Kredytobiorcę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strzymać wypłatę Kredytu do czasu złożenia przez Kredytobiorcę, w terminie określonym przez Bank, pisemnych wyjaśnień dotyczących zaistniałej sytuacji, zasługujących w opinii Banku na uwzględnien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wić cały Kredyt w stan wymagalności i żądać jego spłaty w terminie 30 dni roboczych od dnia doręczenia Kredytobiorcy oświadczenia Banku o postawieniu Kredytu w stan wymagalności. </w:t>
      </w:r>
    </w:p>
    <w:p>
      <w:pPr>
        <w:pStyle w:val="Tekstpodstawowy3"/>
        <w:widowControl w:val="false"/>
        <w:numPr>
          <w:ilvl w:val="0"/>
          <w:numId w:val="19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zypadek Naruszenia Umowy uznaje się wyłącznie następujące okoliczności:</w:t>
      </w:r>
    </w:p>
    <w:p>
      <w:pPr>
        <w:pStyle w:val="Tekstpodstawowy3"/>
        <w:widowControl w:val="false"/>
        <w:numPr>
          <w:ilvl w:val="1"/>
          <w:numId w:val="19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stał się niewypłacalny, niezależnie od okoliczności, które były tego przyczyną,</w:t>
      </w:r>
    </w:p>
    <w:p>
      <w:pPr>
        <w:pStyle w:val="Tekstpodstawowy3"/>
        <w:widowControl w:val="false"/>
        <w:numPr>
          <w:ilvl w:val="1"/>
          <w:numId w:val="19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łata Kredytu lub odsetek nie przebiega terminowo, a opóźnienia przekraczają okres 30 dni roboczych,</w:t>
      </w:r>
    </w:p>
    <w:p>
      <w:pPr>
        <w:pStyle w:val="Tekstpodstawowy3"/>
        <w:widowControl w:val="false"/>
        <w:numPr>
          <w:ilvl w:val="1"/>
          <w:numId w:val="19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złożone w niniejszej umowie, albo w jakimkolwiek dokumencie dostarczonym przez Kredytobiorcę, zgodnie z niniejszą umową, będzie pod jakimkolwiek względem nieprawdziwe w chwili złożeni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1</w:t>
      </w:r>
    </w:p>
    <w:p>
      <w:pPr>
        <w:pStyle w:val="Tekstpodstawowy3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ytuacji, gdy Bank dochodząc swych roszczeń, w ramach przyjętych zabezpieczeń, uzyska kwotę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równą kwocie wierzytelności Banku z tytułu nie spłaconej w terminie całości lub części wykorzystanego Kredytu wraz z należnymi Bankowi odsetkami - zobowiązanie Kredytobiorcy wobec Banku powstałe na mocy umowy wygas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niższą od kwoty nie spłaconej w terminie części lub całości wykorzystanego Kredytu wraz z należnymi Bankowi odsetkami, kosztami sądowymi i komorniczymi - Bank dochodzi zapłaty tej różnicy od Kredytobiorc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yższą od kwoty wierzytelności Banku z tytułu nie spłaconej w terminie całości lub części wykorzystanego Kredytu wraz z należnymi Bankowi odsetkami, prowizjami</w:t>
        <w:br/>
        <w:t>i innymi kosztami - zobowiązanie Kredytobiorcy wobec Banku powstałe na mocy umowy wygasa, zaś Bank zwraca uzyskaną nadwyżkę Kredytobiorcy.</w:t>
      </w:r>
    </w:p>
    <w:p>
      <w:pPr>
        <w:pStyle w:val="Tekstpodstawowy3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eczne rozliczenie Kredytobiorcy z tytułu Kredytu, odsetek, kosztów sądowych</w:t>
        <w:br/>
        <w:t>i komorniczych oraz zwrot lub zwolnienie zabezpieczenia nastąpi niezwłocznie</w:t>
        <w:br/>
        <w:t>po całkowitej spłacie Kredytu.</w:t>
      </w:r>
    </w:p>
    <w:p>
      <w:pPr>
        <w:pStyle w:val="Tekstpodstawowy3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100" w:after="1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ANOWIENIA KOŃCOWE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2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before="100" w:after="100"/>
        <w:ind w:left="600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sprawozdania przekazane do Banku są rzetelne i prawdziwe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before="100" w:after="100"/>
        <w:ind w:left="600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toczą się przeciwko Niemu żadne postępowania prawne mogące mieć negatywny wpływ na Jego sytuację gospodarczą i finansową oraz oświadcza, że nie ma podstaw, aby takie postępowania zostały w przyszłości przeciwko Niemu wytoczone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3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jako równoznaczne z doręczeniem traktowane jest pismo awizowane a nie odebrane, wysłane na znany Stronom adres, wskazany przez uprawnionego przedstawiciela Stron w niniejszej umowie jako siedziba Strony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4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a banku z Kredytobiorcą podlegać będzie szczególnej ochronie. Bank zobowiązuje się do zachowania poufności zarówno w zakresie współpracy, jak i wyników badań kontrolnych przez niego prowadzonych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dla rozstrzygnięcia sporów mogących powstać na tle umowy jest sąd, właściwy dla siedziby Kredytobior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, Prawa bankowego i Ustawy Prawo zamówień publicznych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6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wprowadzenia zmian postanowień zawartej umowy w przypadku pojawienia się obiektywnych okoliczności, których nie można było wcześniej przewidzieć wymagających ich wprowadzenia. Należy do nich w szczególności nadzwyczajna zmiana stosunków, w tym także zmiana systemu walutowego kraju, zmiana przepisów podatkowych, nadzwyczajna inflacja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w niniejszej umowie wymagają formy pisemnej, pod rygorem nieważności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7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Umowa niniejsza wygasa z dniem całkowitej spłaty zobowiązań z tytułu kre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Udzielenie długoterminowego kredytu w 2019 roku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720" w:hanging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7:00Z</dcterms:created>
  <dc:creator>Grzegorz Kołomycki</dc:creator>
  <dc:description/>
  <cp:keywords/>
  <dc:language>en-US</dc:language>
  <cp:lastModifiedBy>Tomasz Kołosowski</cp:lastModifiedBy>
  <cp:lastPrinted>2019-04-16T12:35:00Z</cp:lastPrinted>
  <dcterms:modified xsi:type="dcterms:W3CDTF">2019-04-16T12:05:00Z</dcterms:modified>
  <cp:revision>6</cp:revision>
  <dc:subject/>
  <dc:title/>
</cp:coreProperties>
</file>