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K.7021.10.62.2015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Szczecinek dnia 25-11-2015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10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1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Wszyscy Wykonawc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otyczy:</w:t>
      </w:r>
      <w:r>
        <w:rPr>
          <w:rFonts w:cs="Tahoma" w:ascii="Tahoma" w:hAnsi="Tahoma"/>
          <w:sz w:val="22"/>
          <w:szCs w:val="22"/>
        </w:rPr>
        <w:t xml:space="preserve"> przetargu nieograniczonego na zadanie pn. </w:t>
      </w:r>
      <w:r>
        <w:rPr>
          <w:rFonts w:cs="Tahoma" w:ascii="Tahoma" w:hAnsi="Tahoma"/>
          <w:b/>
          <w:sz w:val="22"/>
          <w:szCs w:val="22"/>
        </w:rPr>
        <w:t>„Świadczenie usługi naprawy i konserwacji urządzeń elektrycznych oświetlenia ulic, będących w eksploatacji Miasta Szczecinek w okresie od 01.01.2016r. do 31.12.2017r.”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2"/>
          <w:szCs w:val="22"/>
        </w:rPr>
        <w:t>Miasto Szczecinek jako Zamawiający na podstawie art. 38 ust. 2, w związku z art. 38 ust. 1 ustawy z dnia 29 stycznia 2004 r. Prawo zamówień publicznych (Dz. U. z 2013r.                poz. 907 z późn. zm.), w związku ze zwróceniem się Wykonawców o wyjaśnienie treści SIWZ przekazuje niniejszym treść zapytań wraz z wyjaśnieniam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pytanie 1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rozdz. III SIWZ „Opis przedmiotu zamówienia”, punkt 1.1 brzmi: „1.1 Naprawę i konserwację urządzeń elektrycznych oświetlenia ulic należy wykonywać na podstawie wpisów w rejestr awarii i potrzebnych prac konserwacyjnych, dokonanych przez Zamawiającego, który znajduje się w Wydziale Komunalnym Urzędu Miasta Szczecinek”.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Prosimy o wyjaśnienie: w jakiej formie prowadzony będzie podczas realizacji niniejszego zamówienia rejestr awarii i potrzebnych prac konserwacyjnych?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jaśnienie 1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jestr awarii i potrzebnych prac konserwacyjnych prowadzony będzie przez pracownika Wydziału Komunalnego Urzędu Miasta Szczecinek w formie elektronicznej, na podstawie zgłaszanych awarii i nieprawidłowości w funkcjonowaniu oświetle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Zapytanie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W jaki sposób ww. </w:t>
      </w:r>
      <w:r>
        <w:rPr>
          <w:rFonts w:cs="Tahoma" w:ascii="Tahoma" w:hAnsi="Tahoma"/>
          <w:i/>
          <w:iCs/>
          <w:sz w:val="22"/>
          <w:szCs w:val="22"/>
        </w:rPr>
        <w:t>rejestr awarii i potrzebnych prac konserwacyjnych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iCs/>
          <w:sz w:val="22"/>
          <w:szCs w:val="22"/>
        </w:rPr>
        <w:t>będzie udostępniony</w:t>
      </w:r>
      <w:r>
        <w:rPr>
          <w:rFonts w:cs="Tahoma" w:ascii="Tahoma" w:hAnsi="Tahoma"/>
          <w:bCs/>
          <w:sz w:val="22"/>
          <w:szCs w:val="22"/>
        </w:rPr>
        <w:t xml:space="preserve"> Wykonawcy?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jaśnienie 2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Bezpośrednio po dokonaniu wpisu w w/w rejestrze Zamawiający powiadomi Wykonawcę emailem lub telefonicznie o konieczności usunięcia awarii lub wykonania prac konserwacyjnych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Zapytanie 3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W rozdz. III SIWZ „Opis przedmiotu zamówienia”, punkt 1.3 brzmi: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„Przystąpienia do wykonania potrzebnego zakresu prac nie później niż tego samego dnia licząc od momentu ustalenia przez Zamawiającego potrzebnego zakresu prac wpisanego do rejestru, o którym mowa w ust. 1.1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rosimy o uściślenie zapisu: jakie czynności Zamawiający uważa za „przystąpienie do wykonania”?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jaśnienie 3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ąpienie do wykonania potrzebnego zakresu prac Zamawiający rozumie jako sprawdzenie przyczyny zgłoszonej awarii lub nieprawidłowości w funkcjonowaniu oświetl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Zapytanie 4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załączniku nr 2 do SIWZ pkt. 11 i 12 w tabeli przedstawiającej zakres usług objętych niniejszym zamówieniem brzmią: „Wymiana Żarówek LED 36W” i „Wymiana Żarówek LED 48W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osimy o doprecyzowanie zapisu: czy jest to żarówka LED czy panel LED do oprawy drogowej? Jeżeli panel LED to prosimy o podanie typu oprawy, natomiast w przypadku żarówki prosimy o podanie rozmiaru gwintu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jaśnienie 4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ą to panele LED: 36W do oprawy MIRA LED oraz 48W do kolumny świetlnej SAL DECO-3 LE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Zapytanie 5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Cs/>
          <w:sz w:val="22"/>
          <w:szCs w:val="22"/>
        </w:rPr>
        <w:t>W załączniku nr 2 do SIWZ pkt. 22 w tabeli przedstawiającej zakres usług objętych niniejszym zamówienie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miana zegara sterującego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osimy o podanie dokładnych danych dotyczących zegarów sterujących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jaśnienie 5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gary astronomiczne ZE-0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Zapytanie 6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Cs/>
          <w:sz w:val="22"/>
          <w:szCs w:val="22"/>
        </w:rPr>
        <w:t>W załączniku nr 2 do SIWZ pkt. 28 w tabeli przedstawiającej zakres usług objętych niniejszym zamówienie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miana zamków w szafkach oświetleniowych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osimy o podanie dokładnych danych dotyczących zamków w szafkach oświetleniowych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jaśnienie 6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ki systemowe Master Ke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Zapytanie 7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załączniku nr 2 do SIWZ pkt. 37 w tabeli przedstawiającej zakres usług objętych niniejszym zamówienie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miana wysięgników do opraw rtęciowych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osimy o podanie wymiarów wysięgnika oraz typu słupa na którym ma zostać zamontowany (ŻN, ozdobny, stalowy)?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jaśnienie 7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Wysięgniki na słupach stalowych o wymiarach 1m/1m/5st -10s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Zapytanie 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Cs/>
          <w:sz w:val="22"/>
          <w:szCs w:val="22"/>
        </w:rPr>
        <w:t>W załączniku nr 2 do SIWZ pkt. 38 w tabeli przedstawiającej zakres usług objętych niniejszym zamówienie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miana słupów stalowych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osimy o podanie wysokości, typu słupa na którym ma zostać zamontowany (ozdobny, drogowy) oraz tego czy ma być wymieniony z fundamentem czy bez?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jaśnienie 8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łup drogowy stalowy okrągły o wysokości od 7m do 8m, bez fundament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Zapytanie 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Cs/>
          <w:sz w:val="22"/>
          <w:szCs w:val="22"/>
        </w:rPr>
        <w:t>W załączniku nr 2 do SIWZ pkt. 44 w tabeli przedstawiającej zakres usług objętych niniejszym zamówienie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ontaż pokryw wnękowych na słupach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osimy o podanie typu słupa, w którym należy wymienić pokrywy wnękow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jaśnienie 9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zależności od tego, na którym słupie zostaną wyrwane pokrywy mogą to być słupy kompozytowe lub stalowe ocynkowan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leży przyjąć uniwersalną cenę pokrywy na słupi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Zapytanie 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Cs/>
          <w:sz w:val="22"/>
          <w:szCs w:val="22"/>
        </w:rPr>
        <w:t>W załączniku nr 2 do SIWZ pkt. 45 w tabeli przedstawiającej zakres usług objętych niniejszym zamówienie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miana szafek oświetleniowych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osimy o podanie dokładnych danych dotyczących szafek oświetleniowych (ilość faz, ilość obwodów, sposób sterowania)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jaśnienie 10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zafki oświetleniowe 3-fazowe, 6 obwodów, sterowanie zegarem astronomicznym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Zapytanie 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Cs/>
          <w:sz w:val="22"/>
          <w:szCs w:val="22"/>
        </w:rPr>
        <w:t>W załączniku nr 2 do SIWZ pkt. 46 w tabeli przedstawiającej zakres usług objętych niniejszym zamówienie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prawdzenie działania oświetlenia raz w tygodniu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osimy o doprecyzowanie (wymienienie niezbędnych czynności) zakresu tej usługi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jaśnienie 11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bjazd raz w tygodni ulic, na których zainstalowane jest oświetlenie, będące w eksploatacji Miasta Szczecinek i sprawdzenie czy wszystkie punkty świetlne świecą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Z poważaniem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>Daniel Rak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 xml:space="preserve">Zastępca Burmistrz Miasta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cho;ＭＳ 明朝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0:00Z</dcterms:created>
  <dc:creator>Tomasz Kołosowski</dc:creator>
  <dc:description/>
  <dc:language>en-US</dc:language>
  <cp:lastModifiedBy>Krystyna Grunt</cp:lastModifiedBy>
  <cp:lastPrinted>2015-11-25T14:40:00Z</cp:lastPrinted>
  <dcterms:modified xsi:type="dcterms:W3CDTF">2015-11-25T14:09:00Z</dcterms:modified>
  <cp:revision>15</cp:revision>
  <dc:subject/>
  <dc:title>Szczecinek, 21 lipca 2006</dc:title>
</cp:coreProperties>
</file>