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1134"/>
        <w:gridCol w:w="1134"/>
        <w:gridCol w:w="709"/>
        <w:gridCol w:w="1134"/>
        <w:gridCol w:w="992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gnozowana ilość odpadów              w 2023 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netto (zł) [kol. 3 x kol. 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brutto (zł)</w:t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3 + kol. 6]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3 01 - niesegregowane (zmieszane) odpady komun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2 01 - odpady ulegające biodegrad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01 - papier i 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99 - inne niewymienione frakcje zbierane w sposób selektywny (opakowania z metali, tw. sztucznych i wielomateriał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01 07 - 0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7 - odpady wielkogabarytowe (w tym zużyty sprzęt elektryczny i elektroni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a cena brutto za całość przedmiotu zamówien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o wyliczenia ceny ofer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odpadów komunalnych z terenu miasta Szczecinek w terminie 01.01.2023 r. – 31.12.2023 r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dbiór odpadów komunalnych w roku 2023</w:t>
    </w:r>
  </w:p>
  <w:p>
    <w:pPr>
      <w:pStyle w:val="Footer"/>
      <w:tabs>
        <w:tab w:val="clear" w:pos="4536"/>
        <w:tab w:val="clear" w:pos="9072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00Z</dcterms:created>
  <dc:creator>Katarzyna Wencław</dc:creator>
  <dc:description/>
  <cp:keywords/>
  <dc:language>en-US</dc:language>
  <cp:lastModifiedBy>Wencław Katarzyna</cp:lastModifiedBy>
  <cp:lastPrinted>2020-10-26T10:16:00Z</cp:lastPrinted>
  <dcterms:modified xsi:type="dcterms:W3CDTF">2022-10-17T11:21:00Z</dcterms:modified>
  <cp:revision>6</cp:revision>
  <dc:subject/>
  <dc:title/>
</cp:coreProperties>
</file>