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91"/>
        <w:gridCol w:w="1134"/>
        <w:gridCol w:w="1134"/>
        <w:gridCol w:w="709"/>
        <w:gridCol w:w="1134"/>
        <w:gridCol w:w="992"/>
        <w:gridCol w:w="11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ind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rognozowana ilość odpadów              w 2022 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(M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ena jednostkowa za odbiór i transport 1 Mg odpadów komunalnych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VAT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ena jednostkowa za odbiór i transport 1 Mg odpadów komunalnych bru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artość netto (zł) [kol. 3 x kol. 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ind w:left="68" w:hanging="68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ind w:left="68" w:hanging="6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artość brutto (zł)</w:t>
            </w:r>
          </w:p>
          <w:p>
            <w:pPr>
              <w:pStyle w:val="Normal"/>
              <w:ind w:left="68" w:hanging="6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[kol.3 + kol. 6]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0 03 01 - niesegregowane (zmieszane) odpady komuna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26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0 02 01 - odpady ulegające biodegrad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firstLine="143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01 - papier i tek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1 99 - inne niewymienione frakcje zbierane w sposób selektywny (opakowania z metali, tw. sztucznych i wielomateriał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 01 07 - 0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03 07 - odpady wielkogabarytowe (w tym zużyty sprzęt elektryczny i elektronicz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Łączna cena brutto za całość przedmiotu zamówienia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do wyliczenia ceny ofert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odpadów komunalnych z terenu miasta Szczecinek w terminie 01.01.2022 r. – 31.12.2022 r.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dbiór odpadów komunalnych w roku 2022</w:t>
    </w:r>
  </w:p>
  <w:p>
    <w:pPr>
      <w:pStyle w:val="Footer"/>
      <w:tabs>
        <w:tab w:val="clear" w:pos="4536"/>
        <w:tab w:val="clear" w:pos="9072"/>
        <w:tab w:val="left" w:pos="66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9:00Z</dcterms:created>
  <dc:creator>Katarzyna Wencław</dc:creator>
  <dc:description/>
  <cp:keywords/>
  <dc:language>en-US</dc:language>
  <cp:lastModifiedBy>Tomasz Kołosowski</cp:lastModifiedBy>
  <cp:lastPrinted>2020-10-26T10:16:00Z</cp:lastPrinted>
  <dcterms:modified xsi:type="dcterms:W3CDTF">2021-10-25T12:43:00Z</dcterms:modified>
  <cp:revision>6</cp:revision>
  <dc:subject/>
  <dc:title/>
</cp:coreProperties>
</file>