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1241"/>
        <w:gridCol w:w="1277"/>
        <w:gridCol w:w="1134"/>
        <w:gridCol w:w="1276"/>
        <w:gridCol w:w="18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Rodzaj odpa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gnozowana ilość odpadów              w 2021 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Wartość VAT (zł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brutto (zł)</w:t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5 + kol. 6]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segregowane (zmieszane) odpady komunaln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pady ulegające biodegradacj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pakowania z papieru i tektur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ne niewymienione frakcje zbierane w sposób selektywny (opakowania z metali, tw. sztucznych i wielomateriałow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wielkogabarytowe (w tym zużyty sprzęt elektryczny i elektroniczn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a cena brutto za całość przedmiotu zamówien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o wyliczenia ceny ofer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odpadów komunalnych z terenu miasta Szczecinek w terminie 01.01.2021 r. – 31.12.2021 r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>Odbiór odpadów komunalnych z terenu miasta Szczecinek w terminie  01.01.2021 r. – 31.12.2021 r.”</w:t>
    </w:r>
  </w:p>
  <w:p>
    <w:pPr>
      <w:pStyle w:val="Footer"/>
      <w:tabs>
        <w:tab w:val="clear" w:pos="4536"/>
        <w:tab w:val="clear" w:pos="9072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6:00Z</dcterms:created>
  <dc:creator>Katarzyna Wencław</dc:creator>
  <dc:description/>
  <dc:language>en-US</dc:language>
  <cp:lastModifiedBy>Tomasz Kołosowski</cp:lastModifiedBy>
  <cp:lastPrinted>2020-10-26T10:16:00Z</cp:lastPrinted>
  <dcterms:modified xsi:type="dcterms:W3CDTF">2020-10-26T13:56:00Z</dcterms:modified>
  <cp:revision>2</cp:revision>
  <dc:subject/>
  <dc:title/>
</cp:coreProperties>
</file>