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6"/>
        <w:gridCol w:w="1241"/>
        <w:gridCol w:w="1277"/>
        <w:gridCol w:w="1134"/>
        <w:gridCol w:w="1276"/>
        <w:gridCol w:w="18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Rodzaj odpad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gnozowana ilość odpadów              w 2020 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(M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ena jednostkowa za odbiór i transport 1 Mg odpadów komunalnych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Wartość VAT (zł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ena brutto (zł)</w:t>
            </w:r>
          </w:p>
          <w:p>
            <w:pPr>
              <w:pStyle w:val="Normal"/>
              <w:ind w:left="68" w:hanging="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[kol.5 + kol. 6]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iesegregowane (zmieszane) odpady komunaln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26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dpady ulegające biodegradacj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pakowania z papieru i tektur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ne niewymienione frakcje zbierane w sposób selektywny (opakowania z metali, tw. sztucznych i wielomateriałow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akowania ze szkł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wielkogabarytowe (w tym zużyty sprzęt elektryczny i elektroniczny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a cena brutto za całość przedmiotu zamówieni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o wyliczenia ceny ofert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i transport odpadów komunalnych z terenu miasta Szczecinek w okresie 01.01.2020 r. - 31.12.2020 r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Odbiór i transport odpadów komunalnych z terenu Miasta Szczecinek w okresie </w:t>
      <w:br/>
      <w:t>01.01.2020 r. – 31.12.2020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4:00Z</dcterms:created>
  <dc:creator>Katarzyna Wencław</dc:creator>
  <dc:description/>
  <cp:keywords/>
  <dc:language>en-US</dc:language>
  <cp:lastModifiedBy>Tomasz Kołosowski</cp:lastModifiedBy>
  <cp:lastPrinted>2019-10-29T14:06:00Z</cp:lastPrinted>
  <dcterms:modified xsi:type="dcterms:W3CDTF">2019-10-31T12:27:00Z</dcterms:modified>
  <cp:revision>9</cp:revision>
  <dc:subject/>
  <dc:title/>
</cp:coreProperties>
</file>