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SZCZEGÓŁOWE SPECYFIKACJE TECHNICZ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stęp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rzedmiot SST</w:t>
      </w:r>
    </w:p>
    <w:p>
      <w:pPr>
        <w:pStyle w:val="Normal"/>
        <w:rPr>
          <w:sz w:val="24"/>
        </w:rPr>
      </w:pPr>
      <w:r>
        <w:rPr>
          <w:sz w:val="24"/>
        </w:rPr>
        <w:t>Przedmiotem niniejszej specyfikacji technicznej są wymagania techniczne dotyczące wykonania i odbioru robót obejmujących utrzymania dróg o nawierzchni nieutwardzonej gruntowej, gruntowej ulepszonej, nawierzchni żwirowej, nawierzchni twardych nie ulepszonych, nawierzchni brukowej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Zakres stosowania SST.</w:t>
      </w:r>
    </w:p>
    <w:p>
      <w:pPr>
        <w:pStyle w:val="Normal"/>
        <w:rPr/>
      </w:pPr>
      <w:r>
        <w:rPr>
          <w:sz w:val="24"/>
        </w:rPr>
        <w:t>Szczegółowa Specyfikacja Techniczna jest stosowana jako dokument przetargowy przy zleceniu i realizacji robót opisanych w pkt 1.1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Określenia podstawowe.</w:t>
      </w:r>
    </w:p>
    <w:p>
      <w:pPr>
        <w:pStyle w:val="Normal"/>
        <w:rPr>
          <w:sz w:val="24"/>
        </w:rPr>
      </w:pPr>
      <w:r>
        <w:rPr>
          <w:sz w:val="24"/>
        </w:rPr>
        <w:t>Użyte w SST opisane poniżej działania rozumieć następująco.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Nawierzchnie gruntowe nieulepszone -wydzielony pas terenu przeznaczony do ruchu lub postoju pojazdów oraz ruchu pieszego w którym występujące gruntowe podłoże jest odpowiednio ukształtowane w profilu podłużnym i o przekroju poprzecznym oraz zagęszczony.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Nawierzchnie gruntowe ulepszone - wydzielony pas terenu przeznaczony do ruchu lub postoju pojazdów oraz ruchu pieszego, w którym występujący grunt podłoże jest ulepszone mechanicznie lub chemicznie, wyrównane i odpowiednio ukształtowane w profilu podłużnym i przekroju poprzecznym oraz zagęszczony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Nawierzchnie twarde nie ulepszone - nawierzchnie nieprzystosowane do szybkiego ruchu samochodowego ze względu na pylenie, duże nierówności, ograniczony komfort jazdy (wibracje, hałas)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Nawierzchnie brukowe - nawierzchnie, której warstwa ścierna wykonana jest z brukowca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Nawierzchnie żwirowe - nawierzchnie zaliczana do twardych nie ulepszonych, której warstwa ścieralna jest wykonana z mieszanki żwirowej bez użycia lepiszcza czy spoiwa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Mieszanka optymalna - mieszanka gruntu rodzimego z innym gruntem poprawiającym skład granulometryczny i właściwości gruntu rodzimego.</w:t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>Mieszanka popiołowo-gruntowa - mieszanka gruntu, popiołu i wody dobranych w odpowiednich proporcjach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Grunt stabilizowany aktywnymi popiołami lotnymi - mieszanka popiołowo-gruntowa zagęszczona i stwardniała  w wyniku ukończenia procesu wiązania popiołu.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Stabilizacja gruntu aktywnymi popiołami lotnymi - proces technologiczny polegający na spulchnianiu i rozdrabnianiu gruntu i zmieszaniu go z popiołem lotnym i wodą oraz zagęszczeniu przy wilgotności optymalnej.</w:t>
      </w:r>
    </w:p>
    <w:p>
      <w:pPr>
        <w:pStyle w:val="Normal"/>
        <w:numPr>
          <w:ilvl w:val="2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695</wp:posOffset>
                </wp:positionH>
                <wp:positionV relativeFrom="paragraph">
                  <wp:posOffset>566420</wp:posOffset>
                </wp:positionV>
                <wp:extent cx="5410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44.6pt" to="170.4pt,4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Wskaźnik różnoziarnistości - wielkość charakteryzująca zagęszczalność gruntów niespoistych, określony wg wzoru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2675</wp:posOffset>
                </wp:positionH>
                <wp:positionV relativeFrom="paragraph">
                  <wp:posOffset>386080</wp:posOffset>
                </wp:positionV>
                <wp:extent cx="541020" cy="36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30.4pt;mso-position-vertical-relative:text;margin-left: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U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3865</wp:posOffset>
                </wp:positionH>
                <wp:positionV relativeFrom="paragraph">
                  <wp:posOffset>295910</wp:posOffset>
                </wp:positionV>
                <wp:extent cx="541020" cy="270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d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23.3pt;mso-position-vertical-relative:text;margin-left:1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d</w:t>
                      </w:r>
                      <w:r>
                        <w:rPr>
                          <w:sz w:val="26"/>
                          <w:vertAlign w:val="subscript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865</wp:posOffset>
                </wp:positionH>
                <wp:positionV relativeFrom="paragraph">
                  <wp:posOffset>566420</wp:posOffset>
                </wp:positionV>
                <wp:extent cx="541020" cy="2705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d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44.6pt;mso-position-vertical-relative:text;margin-left:1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d</w:t>
                      </w:r>
                      <w:r>
                        <w:rPr>
                          <w:sz w:val="26"/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/>
        <w:drawing>
          <wp:inline distT="0" distB="0" distL="0" distR="0">
            <wp:extent cx="581025" cy="427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gdzie: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  <w:vertAlign w:val="subscript"/>
        </w:rPr>
        <w:t>60</w:t>
      </w:r>
      <w:r>
        <w:rPr>
          <w:sz w:val="24"/>
        </w:rPr>
        <w:t xml:space="preserve"> - średnica oczek przez które przechodzi 60% gruntu (mm)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- średnica oczek sita przez które przechodzi 10% gruntu (mm)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Ogólne wymagania dotyczące robót.</w:t>
      </w:r>
    </w:p>
    <w:p>
      <w:pPr>
        <w:pStyle w:val="Normal"/>
        <w:rPr>
          <w:sz w:val="24"/>
        </w:rPr>
      </w:pPr>
      <w:r>
        <w:rPr>
          <w:sz w:val="24"/>
        </w:rPr>
        <w:t>1.4.1. Wykonawca robót jest odpowiedzialny za jakość ich wykonania oraz zgodność ze SST na poszczególne asortymenty robót oraz poleceniami inspektora nadzor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ykonawca będzie prowadził roboty przy zachowaniu istniejącego ruchu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szt zabezpieczenia terenu prowadzonych robót nie podlega oddzielnej zapłacie i jest włączony w cenę jednostkowa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Materiały.</w:t>
      </w:r>
    </w:p>
    <w:p>
      <w:pPr>
        <w:pStyle w:val="Normal"/>
        <w:rPr>
          <w:sz w:val="24"/>
        </w:rPr>
      </w:pPr>
      <w:r>
        <w:rPr>
          <w:sz w:val="24"/>
        </w:rPr>
        <w:t>2.1. Źródła uzyskania wszystkich materiałów powinny być wybrane przez Wykonawcę z wyprzedzeniem przez rozpoczęciem robót. Zatwierdzenie źródła materiałów nie oznacza, że wszystkie materiały z tego źródła będą przez Inspektora dopuszczone do wbudowania.</w:t>
      </w:r>
    </w:p>
    <w:p>
      <w:pPr>
        <w:pStyle w:val="Normal"/>
        <w:rPr/>
      </w:pPr>
      <w:r>
        <w:rPr>
          <w:sz w:val="24"/>
        </w:rPr>
        <w:t>2.1..1. Materiały przeznaczone do wykonania robót powinny odpowiadać wymaganiom SST na poszczególne asortymenty robót z uwzględnieniem zależności od kategorii ruchu na drodze i stanu technicznego drogi.</w:t>
      </w:r>
    </w:p>
    <w:p>
      <w:pPr>
        <w:pStyle w:val="Normal"/>
        <w:rPr/>
      </w:pPr>
      <w:r>
        <w:rPr>
          <w:sz w:val="24"/>
        </w:rPr>
        <w:t>2.1.2. Inspektor ma prawo nie wyrazić zgodę na zastosowanie materiałów niezgodnych z wymaganiami oraz przedstawionymi dokumentami. W przypadku zastosowania przez Wykonawcę materiałów nie uzgodnionych z Inspektorem, roboty nie zostaną odebrane.</w:t>
      </w:r>
    </w:p>
    <w:p>
      <w:pPr>
        <w:pStyle w:val="Normal"/>
        <w:rPr>
          <w:sz w:val="24"/>
        </w:rPr>
      </w:pPr>
      <w:r>
        <w:rPr>
          <w:sz w:val="24"/>
        </w:rPr>
        <w:t>2.2. Składowanie materiałów.</w:t>
      </w:r>
    </w:p>
    <w:p>
      <w:pPr>
        <w:pStyle w:val="Normal"/>
        <w:rPr>
          <w:sz w:val="24"/>
        </w:rPr>
      </w:pPr>
      <w:r>
        <w:rPr>
          <w:sz w:val="24"/>
        </w:rPr>
        <w:t>Wykonawca we własnym zakresie zabezpiecza miejsce składowania materiałów zapewniające zachowanie ich jakości i przydatności do robot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przęt.</w:t>
      </w:r>
    </w:p>
    <w:p>
      <w:pPr>
        <w:pStyle w:val="Normal"/>
        <w:rPr/>
      </w:pPr>
      <w:r>
        <w:rPr>
          <w:sz w:val="24"/>
        </w:rPr>
        <w:t>3.1. Wykonawca powinien dysponować sprawnym technologicznie sprzętem do wykonania robót.</w:t>
      </w:r>
    </w:p>
    <w:p>
      <w:pPr>
        <w:pStyle w:val="Normal"/>
        <w:rPr>
          <w:sz w:val="24"/>
        </w:rPr>
      </w:pPr>
      <w:r>
        <w:rPr>
          <w:sz w:val="24"/>
        </w:rPr>
        <w:t>Rodzaj, ilość i parametry sprzętu określają SST dla poszczególnych asortymentów robót. Sprzęt powinien być stale utrzymywany w dobrym stanie technicznym. Wykonawca powinien również dysponować sprawnym sprzętem rezerwowym umożliwiającym prowadzenie robót w przypadku awarii sprzętu podstawowego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ransport.</w:t>
      </w:r>
    </w:p>
    <w:p>
      <w:pPr>
        <w:pStyle w:val="Normal"/>
        <w:rPr>
          <w:sz w:val="24"/>
        </w:rPr>
      </w:pPr>
      <w:r>
        <w:rPr>
          <w:sz w:val="24"/>
        </w:rPr>
        <w:t>4.1. Materiały mogą być przewożone dowolnymi środkami transportu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6"/>
          <w:u w:val="single"/>
        </w:rPr>
        <w:t>Ogólne zasady wykonania robót.</w:t>
      </w:r>
    </w:p>
    <w:p>
      <w:pPr>
        <w:pStyle w:val="Normal"/>
        <w:rPr>
          <w:sz w:val="24"/>
        </w:rPr>
      </w:pPr>
      <w:r>
        <w:rPr>
          <w:sz w:val="24"/>
        </w:rPr>
        <w:t>5.1. Wykonawca jest odpowiedzialny za prowadzenie robót zgodnie z warunkami umowy oraz za jakość i zgodność z wymaganiami SST oraz poleceniami Inspektora.</w:t>
      </w:r>
    </w:p>
    <w:p>
      <w:pPr>
        <w:pStyle w:val="Normal"/>
        <w:rPr>
          <w:sz w:val="24"/>
        </w:rPr>
      </w:pPr>
      <w:r>
        <w:rPr>
          <w:sz w:val="24"/>
        </w:rPr>
        <w:t>5.2. Współpraca Inspektora, Zamawiającego i Wykonawcy.</w:t>
      </w:r>
    </w:p>
    <w:p>
      <w:pPr>
        <w:pStyle w:val="Normal"/>
        <w:rPr>
          <w:sz w:val="24"/>
        </w:rPr>
      </w:pPr>
      <w:r>
        <w:rPr>
          <w:sz w:val="24"/>
        </w:rPr>
        <w:t>5.2.1. Inspektor w porozumieniu z Inwestorem będzie podejmował decyzje we wszystkich sprawach związanych z jakością robót, postępem robót oraz we wszystkich sprawach związanych z interpretacją SST i warunkami umowy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ontrola jakości robót.</w:t>
      </w:r>
    </w:p>
    <w:p>
      <w:pPr>
        <w:pStyle w:val="Normal"/>
        <w:rPr>
          <w:sz w:val="24"/>
        </w:rPr>
      </w:pPr>
      <w:r>
        <w:rPr>
          <w:sz w:val="24"/>
        </w:rPr>
        <w:t>6.1. Wykonawca jest odpowiedzialny za pełną kontrolę robót i jakość materiałów.</w:t>
      </w:r>
    </w:p>
    <w:p>
      <w:pPr>
        <w:pStyle w:val="Normal"/>
        <w:rPr>
          <w:sz w:val="24"/>
        </w:rPr>
      </w:pPr>
      <w:r>
        <w:rPr>
          <w:sz w:val="24"/>
        </w:rPr>
        <w:t>Wykonawca zapewni odpowiedni system kontroli, włączając personel, laboratorium, sprzęt, zaopatrzenie i wszystkie urządzenia niezbędne do pobierania próbek i badań materiałów  oraz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Minimalne wymagania co do zakresu badań i ich częstotliwości są określone w normach i wytycznych. </w:t>
      </w:r>
    </w:p>
    <w:p>
      <w:pPr>
        <w:pStyle w:val="Normal"/>
        <w:rPr>
          <w:sz w:val="24"/>
        </w:rPr>
      </w:pPr>
      <w:r>
        <w:rPr>
          <w:sz w:val="24"/>
        </w:rPr>
        <w:t>6.3. Wszystkie koszty związane z organizowaniem i prowadzeniem badań materiałów ponosi Wykonawca.</w:t>
      </w:r>
    </w:p>
    <w:p>
      <w:pPr>
        <w:pStyle w:val="Normal"/>
        <w:rPr>
          <w:sz w:val="24"/>
        </w:rPr>
      </w:pPr>
      <w:r>
        <w:rPr>
          <w:sz w:val="24"/>
        </w:rPr>
        <w:t>6.4. Badania przed rozpoczęciem robót.</w:t>
      </w:r>
    </w:p>
    <w:p>
      <w:pPr>
        <w:pStyle w:val="Normal"/>
        <w:rPr>
          <w:sz w:val="24"/>
        </w:rPr>
      </w:pPr>
      <w:r>
        <w:rPr>
          <w:sz w:val="24"/>
        </w:rPr>
        <w:t>Przed rozpoczęciem robót należy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cenić stan istniejącej nawierzchni i określić rodzaj i zakres uszkodzeń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talić sposoby naprawy i szczegółowe wymagania dla materiałów, sprzętu, środków transportowych ,</w:t>
      </w:r>
    </w:p>
    <w:p>
      <w:pPr>
        <w:pStyle w:val="Normal"/>
        <w:rPr/>
      </w:pPr>
      <w:r>
        <w:rPr>
          <w:sz w:val="24"/>
        </w:rPr>
        <w:t>6.5.1 Badania przy wbudowaniu mieszanek kruszywa.</w:t>
      </w:r>
    </w:p>
    <w:p>
      <w:pPr>
        <w:pStyle w:val="Normal"/>
        <w:rPr>
          <w:sz w:val="24"/>
        </w:rPr>
      </w:pPr>
      <w:r>
        <w:rPr>
          <w:sz w:val="24"/>
        </w:rPr>
        <w:t>W trakcie wykonywania napraw uszkodzeń należy kontrolować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ygotowanie naprawianych powierzchni do wbudowania mieszanek, którymi będzie  wykonywany remont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ówność naprawianych nawierzchn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chylenie poprzeczne (spadek min. 3%) naprawianej nawierzchni. 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ykonanie nawierzchni żwirowej i gruntowej ulepszonej.</w:t>
      </w:r>
    </w:p>
    <w:p>
      <w:pPr>
        <w:pStyle w:val="Normal"/>
        <w:rPr>
          <w:sz w:val="24"/>
        </w:rPr>
      </w:pPr>
      <w:r>
        <w:rPr>
          <w:sz w:val="24"/>
        </w:rPr>
        <w:t>Wbudowanie i zagęszczenie mieszanki żwirowej.</w:t>
      </w:r>
    </w:p>
    <w:p>
      <w:pPr>
        <w:pStyle w:val="Normal"/>
        <w:rPr/>
      </w:pPr>
      <w:r>
        <w:rPr>
          <w:sz w:val="24"/>
        </w:rPr>
        <w:t>Mieszanka żwirowa powinna być rozkładana w warstwie o jednakowej grubości, przy użyciu równiarki. Grubość rozłożonej warstwy mieszanki powinna być taka, aby po jej zagęszczeniu osiągnięto wcześniej określoną i ustaloną grubość z Inspektorem. Mieszanka po rozłożeniu powinna być zagęszczona przejściami walca ogumionego. Zagęszczenie nawierzchni o przekroju daszkowym powinno rozpocząć się od krawędzi i stopniowo przesuwać pasami podłużnymi częściowo nakładającymi się w kierunku jej osi. Zagęszczenie nawierzchni o jednostronnym spadku należy rozpocząć od dolnej krawędzi i przesuwać się w kierunku jej górnej krawędzi. Wskaźnik zagęszczenia zagęszczonej mieszanki powinien wynosić nie mniej jak 0,98 zagęszczenia maksymalnego określonego według normalnej próby. Procedura zgodnie z PN-B-04481[1] i BN-77/8931-12[6]. Wilgotność mieszanki żwirowej w czasie zagęszczania  powinna być równa wilgotności optymalnej. Wilgotność można badać dowolną metodą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przęt do wykonania nawierzchni żwirowej i gruntowej.</w:t>
      </w:r>
    </w:p>
    <w:p>
      <w:pPr>
        <w:pStyle w:val="Normal"/>
        <w:rPr>
          <w:sz w:val="24"/>
        </w:rPr>
      </w:pPr>
      <w:r>
        <w:rPr>
          <w:sz w:val="24"/>
        </w:rPr>
        <w:t>Wykonawca powinien wykazać się możliwością korzystania z następującego sprzętu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parki i ładowarki do odspajania i wydobywania gruntu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ycharek, równiarek lub sprzętu rolniczego (pługi, brony, kultywatory) lub ruchomych mieszarek do wymieszania mieszanki optymalnej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ewoźnych zbiorników na wodę do zwilżania  mieszanki optymalnej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alców ogumionych , 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opuszczalne odchylenia od stanu prawidłowego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ierówność nawierzchni nie powinny przekraczać 15 mm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adki poprzeczne powinny zachowywać tolerancję +- 0,5%,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ena jednostki obmiarowej.</w:t>
      </w:r>
    </w:p>
    <w:p>
      <w:pPr>
        <w:pStyle w:val="Normal"/>
        <w:rPr/>
      </w:pPr>
      <w:r>
        <w:rPr>
          <w:sz w:val="24"/>
        </w:rPr>
        <w:t>Cena wykonania 1 m2 profilowania nawierzchni lub wbudowania 1 m3 materiału obejmuje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ace pomiarowe i roboty przygotowawcze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znakowanie robót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ulchnienie, wyprofilowanie i zagęszczenie ze skropieniem wodą podłoża gruntowego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starczenie materiałów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starczenie i wbudowanie mieszanki żwirowej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równanie do wymaganego profilu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gęszczenie poszczególnych warstw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zeprowadzenie pomiarów i badań labolatoryjnych wymaganych w SST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filowanie i zagęszczanie nawierzchni gruntowej, gruntowej ulepszonej.</w:t>
      </w:r>
    </w:p>
    <w:p>
      <w:pPr>
        <w:pStyle w:val="Normal"/>
        <w:rPr>
          <w:sz w:val="24"/>
        </w:rPr>
      </w:pPr>
      <w:r>
        <w:rPr>
          <w:sz w:val="24"/>
        </w:rPr>
        <w:t>W przypadku gdy w podłożu drogi zalegają spoiste grunty, należy je spulchnić i rozdrobnić przy użyciu zrzynarki lub sprzętu rolniczego(pług lub kultywator). Profilowanie należy rozpocząć od wykonania rowów (o przekroju trójkątnym przy użyciu równiarki lub trapezowym przy użyciu koparki z odpowiednim osprzętem) z jednoczesnym przesunięciem gruntu uzyskanego z wycięcia rowów na koronę drogi. Przesunięty urobek rozściela się i wstępnie wyrównuje  w profilu podłużnym i przekroju poprzecznym przy użyciu równiarki. Ostateczne wyrównanie korony drogi z nadaniem wymaganych spadków podłużnych i poprzecznych należy wykonać kolejnymi przejściami równiarki lub przy użyciu szablonu. Wyprofilowana nawierzchnię gruntową zagęszcza się przy wilgotności optymalnej. Zagęszczenie nawierzchni gruntowej jak w pkt 7.2.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opuszczalne odchylenia dla nawierzchni gruntowej i gruntowej ulepszonej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łębokość rowów -+5cm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zerokość dla rowów +- 5cm,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ena jednostki obmiarowej.</w:t>
      </w:r>
    </w:p>
    <w:p>
      <w:pPr>
        <w:pStyle w:val="Normal"/>
        <w:rPr/>
      </w:pPr>
      <w:r>
        <w:rPr>
          <w:sz w:val="24"/>
        </w:rPr>
        <w:t>13.1. Cena 1m2 wykonania profilowania  nawierzchni gruntowej obejmuj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ce pomiarowe i roboty przygotowawcz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znakowanie robót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ulchnianie, wyprofilowanie, ( ewentualne odziarnienie materiałem doziarniającym)  i zagęszczenie,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</w:rPr>
        <w:t xml:space="preserve"> </w:t>
      </w:r>
      <w:r>
        <w:rPr>
          <w:sz w:val="24"/>
        </w:rPr>
        <w:t>. Cena wykonania 1m3  dowozu i wbudowania materiału obejmuj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ace pomiarowe i roboty przygotowawcze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znakowanie robót™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starczenie i rozłożenie materiałów warstwami na założoną grubość i szerokość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mieszanie materiałów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równanie do wymaganego profilu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kropienie wodą ( w przypadku kruszyw) i zagęszczenie poszczególnych warstw,</w:t>
      </w:r>
    </w:p>
    <w:p>
      <w:pPr>
        <w:pStyle w:val="Normal"/>
        <w:numPr>
          <w:ilvl w:val="0"/>
          <w:numId w:val="11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zepisy związane.</w:t>
      </w:r>
    </w:p>
    <w:p>
      <w:pPr>
        <w:pStyle w:val="Normal"/>
        <w:rPr>
          <w:sz w:val="24"/>
        </w:rPr>
      </w:pPr>
      <w:r>
        <w:rPr>
          <w:sz w:val="24"/>
        </w:rPr>
        <w:t>16.1 Norm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B-11112 - Kruszywo mineralne. Kruszywo łamane do nawierzchni drog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B-11113 - Kruszywo mineralne. Kruszywo naturalne do nawierzchni drogowych. Piasek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S-04001 - Drogi samochodowe. Metody badań mas mineralno-bitumicznych i nawierzchni bitumiczn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C-04024 - Ropa naftowa: przetwory naftowe. Pakowanie, znakowanie i transpor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S-96504  - Drogi samochodow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N-68//8931-04  - Drogi samochodowe. Pomiar równości nawierzchni planografem i łatą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B-04481 - Grunty budowlane. Badania próbek gruntu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B-11111 - Kruszywa mineralne. Kruszywa naturalne do nawierzchni drogowych żwirowych i mieszank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N-B-11113 - Kruszywa mineralne, kruszywa naturalne do nawierzchni drogowych. Piasek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N-64/8931-01 - Drogi Samochodowe. Pomiar równości nawierzchni planografem i łatą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N-77/8931-12 - Oznaczenie wskaźnika zagęszczenia grunt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9:00Z</dcterms:created>
  <dc:creator>Agnieszka Olszewska</dc:creator>
  <dc:description/>
  <cp:keywords/>
  <dc:language>en-US</dc:language>
  <cp:lastModifiedBy>Anna Mista</cp:lastModifiedBy>
  <cp:lastPrinted>2015-12-22T14:07:00Z</cp:lastPrinted>
  <dcterms:modified xsi:type="dcterms:W3CDTF">2015-12-22T13:09:00Z</dcterms:modified>
  <cp:revision>2</cp:revision>
  <dc:subject/>
  <dc:title>SZCZEGÓŁOWE SPECYFIKACJE TECHNICZNE</dc:title>
</cp:coreProperties>
</file>