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ahoma" w:ascii="Tahoma" w:hAnsi="Tahoma"/>
          <w:sz w:val="20"/>
          <w:szCs w:val="20"/>
        </w:rPr>
        <w:t>Szczecinek dnia 26.11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.7031.3.1.2015</w:t>
        <w:tab/>
        <w:tab/>
        <w:tab/>
        <w:tab/>
        <w:tab/>
        <w:tab/>
        <w:tab/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zyscy Wykonawcy</w:t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tyczy: odbiór i transport odpadów komunalnych od właścicieli nieruchomości zamieszkałych i mieszanych  na terenie miasta Szczecinek w terminie 01.01.2016 r. – 31.12.2016 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Miasto Szczecinek jako zamawiający dokonuje sprostowania oczywistej omyłki pisarskiej </w:t>
        <w:br/>
        <w:t>w Formularzu Ofertowym stanowiącym załącznik nr 9 do SIWZ w następujący sposób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główku tabeli jes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ognozowana ilość w okresie 01.01.2015 r. – 31.12.2015 r.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główku tabeli winno b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ognozowana ilość w okresie 01.01.2016 r. – 31.12.2016 r.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urmistrz Mia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rzy Hardie - Douglas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Katarzyna Wencław</dc:creator>
  <dc:description/>
  <cp:keywords/>
  <dc:language>en-US</dc:language>
  <cp:lastModifiedBy>Katarzyna Wencław</cp:lastModifiedBy>
  <cp:lastPrinted>2015-11-26T09:44:00Z</cp:lastPrinted>
  <dcterms:modified xsi:type="dcterms:W3CDTF">2015-11-26T08:49:00Z</dcterms:modified>
  <cp:revision>3</cp:revision>
  <dc:subject/>
  <dc:title/>
</cp:coreProperties>
</file>