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ZCZEGÓŁOWE SPECYFIKACJE TECHNICZ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stęp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zedmiot SST</w:t>
      </w:r>
    </w:p>
    <w:p>
      <w:pPr>
        <w:pStyle w:val="Normal"/>
        <w:rPr>
          <w:sz w:val="24"/>
        </w:rPr>
      </w:pPr>
      <w:r>
        <w:rPr>
          <w:sz w:val="24"/>
        </w:rPr>
        <w:t>Przedmiotem niniejszej specyfikacji technicznej są wymagania techniczne dotyczące wykonania i odbioru robót obejmujących utrzymania dróg o nawierzchni nieutwardzonej gruntowej, gruntowej ulepszonej, nawierzchni żwirowej, nawierzchni twardych nie ulepszonych, nawierzchni brukowej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akres stosowania SST.</w:t>
      </w:r>
    </w:p>
    <w:p>
      <w:pPr>
        <w:pStyle w:val="Normal"/>
        <w:rPr/>
      </w:pPr>
      <w:r>
        <w:rPr>
          <w:sz w:val="24"/>
        </w:rPr>
        <w:t>Szczegółowa Specyfikacja Techniczna jest stosowana jako dokument przetargowy przy zleceniu i realizacji robót opisanych w pkt 1.1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kreślenia podstawowe.</w:t>
      </w:r>
    </w:p>
    <w:p>
      <w:pPr>
        <w:pStyle w:val="Normal"/>
        <w:rPr>
          <w:sz w:val="24"/>
        </w:rPr>
      </w:pPr>
      <w:r>
        <w:rPr>
          <w:sz w:val="24"/>
        </w:rPr>
        <w:t>Użyte w SST opisane poniżej działania rozumieć następująco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nieulepszone -wydzielony pas terenu przeznaczony do ruchu lub postoju pojazdów oraz ruchu pieszego w którym występujące gruntowe podłoże jest odpowiednio ukształtowane w profilu podłużnym i o przekroju poprzecznym oraz zagęszczony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ulepszone - wydzielony pas terenu przeznaczony do ruchu lub postoju pojazdów oraz ruchu pieszego, w którym występujący grunt podłoże jest ulepszone mechanicznie lub chemicznie, wyrównane i odpowiednio ukształtowane w profilu podłużnym i przekroju poprzecznym oraz zagęszczony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twarde nie ulepszone - nawierzchnie nieprzystosowane do szybkiego ruchu samochodowego ze względu na pylenie, duże nierówności, ograniczony komfort jazdy (wibracje, hałas)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brukowe - nawierzchnie, której warstwa ścierna wykonana jest z brukowc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żwirowe - nawierzchnie zaliczana do twardych nie ulepszonych, której warstwa ścieralna jest wykonana z mieszanki żwirowej bez użycia lepiszcza czy spoiw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Mieszanka optymalna - mieszanka gruntu rodzimego z innym gruntem poprawiającym skład granulometryczny i właściwości gruntu rodzimego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Mieszanka popiołowo-gruntowa - mieszanka gruntu, popiołu i wody dobranych w odpowiednich proporcjach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Grunt stabilizowany aktywnymi popiołami lotnymi - mieszanka popiołowo-gruntowa zagęszczona i stwardniała  w wyniku ukończenia procesu wiązania popiołu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Stabilizacja gruntu aktywnymi popiołami lotnymi - proces technologiczny polegający na spulchnianiu i rozdrabnianiu gruntu i zmieszaniu go z popiołem lotnym i wodą oraz zagęszczeniu przy wilgotności optymalnej.</w:t>
      </w:r>
    </w:p>
    <w:p>
      <w:pPr>
        <w:pStyle w:val="Normal"/>
        <w:numPr>
          <w:ilvl w:val="2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66420</wp:posOffset>
                </wp:positionV>
                <wp:extent cx="5410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4.6pt" to="170.4pt,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skaźnik różnoziarnistości - wielkość charakteryzująca zagęszczalność gruntów niespoistych, określony wg wzor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386080</wp:posOffset>
                </wp:positionV>
                <wp:extent cx="54102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0.4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295910</wp:posOffset>
                </wp:positionV>
                <wp:extent cx="54102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3.3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566420</wp:posOffset>
                </wp:positionV>
                <wp:extent cx="541020" cy="2705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44.6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/>
        <w:drawing>
          <wp:inline distT="0" distB="0" distL="0" distR="0">
            <wp:extent cx="581025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- średnica oczek przez które przechodzi 60% gruntu (mm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- średnica oczek sita przez które przechodzi 10% gruntu (mm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>1.4.1. Wykonawca robót jest odpowiedzialny za jakość ich wykonania oraz zgodność ze SST na poszczególne asortymenty robót oraz poleceniami inspektora nadz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będzie prowadził roboty przy zachowaniu istniejącego ruch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szt zabezpieczenia terenu prowadzonych robót nie podlega oddzielnej zapłacie i jest włączony w cenę jednost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ateriały.</w:t>
      </w:r>
    </w:p>
    <w:p>
      <w:pPr>
        <w:pStyle w:val="Normal"/>
        <w:rPr>
          <w:sz w:val="24"/>
        </w:rPr>
      </w:pPr>
      <w:r>
        <w:rPr>
          <w:sz w:val="24"/>
        </w:rPr>
        <w:t>2.1. Źródła uzyskania wszystkich materiałów powinny być wybrane przez Wykonawcę z wyprzedzeniem przez rozpoczęciem robót. Zatwierdzenie źródła materiałów nie oznacza, że wszystkie materiały z tego źródła będą przez Inspektora dopuszczone do wbudowania.</w:t>
      </w:r>
    </w:p>
    <w:p>
      <w:pPr>
        <w:pStyle w:val="Normal"/>
        <w:rPr/>
      </w:pPr>
      <w:r>
        <w:rPr>
          <w:sz w:val="24"/>
        </w:rPr>
        <w:t>2.1..1. Materiały przeznaczone do wykonania robót powinny odpowiadać wymaganiom SST na poszczególne asortymenty robót z uwzględnieniem zależności od kategorii ruchu na drodze i stanu technicznego drogi.</w:t>
      </w:r>
    </w:p>
    <w:p>
      <w:pPr>
        <w:pStyle w:val="Normal"/>
        <w:rPr/>
      </w:pPr>
      <w:r>
        <w:rPr>
          <w:sz w:val="24"/>
        </w:rPr>
        <w:t>2.1.2. Inspektor ma prawo nie wyrazić zgodę na zastosowanie materiałów niezgodnych z wymaganiami oraz przedstawionymi dokumentami. W przypadku zastosowania przez Wykonawcę materiałów nie uzgodnionych z Inspektorem, roboty nie zostaną odebrane.</w:t>
      </w:r>
    </w:p>
    <w:p>
      <w:pPr>
        <w:pStyle w:val="Normal"/>
        <w:rPr>
          <w:sz w:val="24"/>
        </w:rPr>
      </w:pPr>
      <w:r>
        <w:rPr>
          <w:sz w:val="24"/>
        </w:rPr>
        <w:t>2.2. Składowanie materiałów.</w:t>
      </w:r>
    </w:p>
    <w:p>
      <w:pPr>
        <w:pStyle w:val="Normal"/>
        <w:rPr>
          <w:sz w:val="24"/>
        </w:rPr>
      </w:pPr>
      <w:r>
        <w:rPr>
          <w:sz w:val="24"/>
        </w:rPr>
        <w:t>Wykonawca we własnym zakresie zabezpiecza miejsce składowania materiałów zapewniające zachowanie ich jakości i przydatności do robo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.</w:t>
      </w:r>
    </w:p>
    <w:p>
      <w:pPr>
        <w:pStyle w:val="Normal"/>
        <w:rPr/>
      </w:pPr>
      <w:r>
        <w:rPr>
          <w:sz w:val="24"/>
        </w:rPr>
        <w:t>3.1. Wykonawca powinien dysponować sprawnym technologicznie sprzętem do wykonania robót.</w:t>
      </w:r>
    </w:p>
    <w:p>
      <w:pPr>
        <w:pStyle w:val="Normal"/>
        <w:rPr>
          <w:sz w:val="24"/>
        </w:rPr>
      </w:pPr>
      <w:r>
        <w:rPr>
          <w:sz w:val="24"/>
        </w:rPr>
        <w:t>Rodzaj, ilość i parametry sprzętu określają SST dla poszczególnych asortymentów robót. Sprzęt powinien być stale utrzymyw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nsport.</w:t>
      </w:r>
    </w:p>
    <w:p>
      <w:pPr>
        <w:pStyle w:val="Normal"/>
        <w:rPr>
          <w:sz w:val="24"/>
        </w:rPr>
      </w:pPr>
      <w:r>
        <w:rPr>
          <w:sz w:val="24"/>
        </w:rPr>
        <w:t>4.1. Materiały mogą być przewożone dowolnymi środkami transpor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6"/>
          <w:u w:val="single"/>
        </w:rPr>
        <w:t>Ogólne zasady wykonania robót.</w:t>
      </w:r>
    </w:p>
    <w:p>
      <w:pPr>
        <w:pStyle w:val="Normal"/>
        <w:rPr>
          <w:sz w:val="24"/>
        </w:rPr>
      </w:pPr>
      <w:r>
        <w:rPr>
          <w:sz w:val="24"/>
        </w:rPr>
        <w:t>5.1. Wykonawca jest odpowiedzialny za prowadzenie robót zgodnie z warunkami umowy oraz za jakość i zgodność z wymaganiami SST oraz poleceniami Inspektora.</w:t>
      </w:r>
    </w:p>
    <w:p>
      <w:pPr>
        <w:pStyle w:val="Normal"/>
        <w:rPr>
          <w:sz w:val="24"/>
        </w:rPr>
      </w:pPr>
      <w:r>
        <w:rPr>
          <w:sz w:val="24"/>
        </w:rPr>
        <w:t>5.2. Współpraca Inspektora, Zamawiającego i Wykonawcy.</w:t>
      </w:r>
    </w:p>
    <w:p>
      <w:pPr>
        <w:pStyle w:val="Normal"/>
        <w:rPr/>
      </w:pPr>
      <w:r>
        <w:rPr>
          <w:sz w:val="24"/>
        </w:rPr>
        <w:t>5.2.1. Inspektor w porozumieniu z Inwestorem będzie podejmował decyzje we wszystkich sprawach związanych z jakością robót, postępem robót oraz we wszystkich sprawach związanych z interpretacją SST i warunkami umowy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trola jakości robót.</w:t>
      </w:r>
    </w:p>
    <w:p>
      <w:pPr>
        <w:pStyle w:val="Normal"/>
        <w:rPr>
          <w:sz w:val="24"/>
        </w:rPr>
      </w:pPr>
      <w:r>
        <w:rPr>
          <w:sz w:val="24"/>
        </w:rPr>
        <w:t>6.1. Wykonawca jest odpowiedzialny za pełną kontrolę robót i jakość materiałów.</w:t>
      </w:r>
    </w:p>
    <w:p>
      <w:pPr>
        <w:pStyle w:val="Normal"/>
        <w:rPr>
          <w:sz w:val="24"/>
        </w:rPr>
      </w:pPr>
      <w:r>
        <w:rPr>
          <w:sz w:val="24"/>
        </w:rPr>
        <w:t>Wykonawca zapewni odpowiedni system kontroli, włączając personel, laboratorium, sprzęt, zaopatrzenie i wszystkie urządzenia niezbędne do pobierania próbek i badań materiałów  oraz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alne wymagania co do zakresu badań i ich częstotliwości są określone w normach i wytycznych. </w:t>
      </w:r>
    </w:p>
    <w:p>
      <w:pPr>
        <w:pStyle w:val="Normal"/>
        <w:rPr>
          <w:sz w:val="24"/>
        </w:rPr>
      </w:pPr>
      <w:r>
        <w:rPr>
          <w:sz w:val="24"/>
        </w:rPr>
        <w:t>6.3. Wszystkie koszty związane z organizowaniem i prowadzeniem badań materiałów ponosi Wykonawca.</w:t>
      </w:r>
    </w:p>
    <w:p>
      <w:pPr>
        <w:pStyle w:val="Normal"/>
        <w:rPr>
          <w:sz w:val="24"/>
        </w:rPr>
      </w:pPr>
      <w:r>
        <w:rPr>
          <w:sz w:val="24"/>
        </w:rPr>
        <w:t>6.4. Badania przed rozpoczęciem robót.</w:t>
      </w:r>
    </w:p>
    <w:p>
      <w:pPr>
        <w:pStyle w:val="Normal"/>
        <w:rPr>
          <w:sz w:val="24"/>
        </w:rPr>
      </w:pPr>
      <w:r>
        <w:rPr>
          <w:sz w:val="24"/>
        </w:rPr>
        <w:t>Przed rozpoczęciem robót należ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enić stan istniejącej nawierzchni i określić rodzaj i zakres uszkodzeń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ić sposoby naprawy i szczegółowe wymagania dla materiałów, sprzętu, środków transportowych ,</w:t>
      </w:r>
    </w:p>
    <w:p>
      <w:pPr>
        <w:pStyle w:val="Normal"/>
        <w:rPr/>
      </w:pPr>
      <w:r>
        <w:rPr>
          <w:sz w:val="24"/>
        </w:rPr>
        <w:t>6.5.1 Badania przy wbudowaniu mieszanek kruszywa.</w:t>
      </w:r>
    </w:p>
    <w:p>
      <w:pPr>
        <w:pStyle w:val="Normal"/>
        <w:rPr>
          <w:sz w:val="24"/>
        </w:rPr>
      </w:pPr>
      <w:r>
        <w:rPr>
          <w:sz w:val="24"/>
        </w:rPr>
        <w:t>W trakcie wykonywania napraw uszkodzeń należy kontrolować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gotowanie naprawianych powierzchni do wbudowania mieszanek, którymi będzie  wykonywany remon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wność naprawianych nawierzch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chylenie poprzeczne (spadek min. 3%) naprawianej nawierzchni.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onanie nawierzchni żwirowej i gruntowej ulepszonej.</w:t>
      </w:r>
    </w:p>
    <w:p>
      <w:pPr>
        <w:pStyle w:val="Normal"/>
        <w:rPr>
          <w:sz w:val="24"/>
        </w:rPr>
      </w:pPr>
      <w:r>
        <w:rPr>
          <w:sz w:val="24"/>
        </w:rPr>
        <w:t>Wbudowanie i zagęszczenie mieszanki żwirowej.</w:t>
      </w:r>
    </w:p>
    <w:p>
      <w:pPr>
        <w:pStyle w:val="Normal"/>
        <w:rPr/>
      </w:pPr>
      <w:r>
        <w:rPr>
          <w:sz w:val="24"/>
        </w:rPr>
        <w:t>Mieszanka żwirowa powinna być rozkładana w warstwie o jednakowej grubości, przy użyciu równiarki. Grubość rozłożonej warstwy mieszanki powinna być taka, aby po jej zagęszczeniu osiągnięto wcześniej określoną i ustaloną grubość z Inspektorem. Mieszanka po rozłożeniu powinna być zagęszczona przejściami walca ogumionego. Zagęszczenie nawierzchni o przekroju daszkowym powinno rozpocząć się od krawędzi i stopniowo przesuwać pasami podłużnymi częściowo nakładającymi się w kierunku jej osi. Zagęszczenie nawierzchni o jednostronnym spadku należy rozpocząć od dolnej krawędzi i przesuwać się w kierunku jej górnej krawędzi. Wskaźnik zagęszczenia zagęszczonej mieszanki powinien wynosić nie mniej jak 0,98 zagęszczenia maksymalnego określonego według normalnej próby. Procedura zgodnie z PN-B-04481[1] i BN-77/8931-12[6]. Wilgotność mieszanki żwirowej w czasie zagęszczania  powinna być równa wilgotności optymalnej. Wilgotność można badać dowolną metodą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 do wykonania nawierzchni żwirowej i gruntowej.</w:t>
      </w:r>
    </w:p>
    <w:p>
      <w:pPr>
        <w:pStyle w:val="Normal"/>
        <w:rPr>
          <w:sz w:val="24"/>
        </w:rPr>
      </w:pPr>
      <w:r>
        <w:rPr>
          <w:sz w:val="24"/>
        </w:rPr>
        <w:t>Wykonawca powinien wykazać się możliwością korzystania z następującego sprzętu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parki i ładowarki do odspajania i wydobywania grunt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ycharek, równiarek lub sprzętu rolniczego (pługi, brony, kultywatory) lub ruchomych mieszarek do wymieszania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źnych zbiorników na wodę do zwilżania 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alców ogumionych ,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od stanu prawidłow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równość nawierzchni nie powinny przekraczać 15 m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adki poprzeczne powinny zachowywać tolerancję +- 0,5%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Cena wykonania 1 m2 profilowania nawierzchni lub wbudowania 1 m3 materiału obejmuj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ulchnienie, wyprofilowanie i zagęszczenie ze skropieniem wodą podłoża gruntow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i wbudowanie mieszanki żwirowej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gęszczenie poszczególnych warst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prowadzenie pomiarów i badań labolatoryjnych wymaganych w SS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ilowanie i zagęszczanie nawierzchni gruntowej, gruntowej ulepszonej.</w:t>
      </w:r>
    </w:p>
    <w:p>
      <w:pPr>
        <w:pStyle w:val="Normal"/>
        <w:rPr>
          <w:sz w:val="24"/>
        </w:rPr>
      </w:pPr>
      <w:r>
        <w:rPr>
          <w:sz w:val="24"/>
        </w:rPr>
        <w:t>W przypadku gdy w podłożu drogi zalegają spoiste grunty, należy je spulchnić i rozdrobnić przy użyciu zrzynarki lub sprzętu rolniczego(pług lub kultywator). Profilowanie należy rozpocząć od wykonania rowów (o przekroju trójkątnym przy użyciu równiarki lub trapezowym przy użyciu koparki z odpowiednim osprzętem) z jednoczesnym przesunięciem gruntu uzyskanego z wycięcia rowów na koronę drogi. Przesunięty urobek rozściela się i wstępnie wyrównuje  w profilu podłużnym i przekroju poprzecznym przy użyciu równiarki. Ostateczne wyrównanie korony drogi z nadaniem wymaganych spadków podłużnych i poprzecznych należy wykonać kolejnymi przejściami równiarki lub przy użyciu szablonu. Wyprofilowana nawierzchnię gruntową zagęszcza się przy wilgotności optymalnej. Zagęszczenie nawierzchni gruntowej jak w pkt 7.2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dla nawierzchni gruntowej i gruntowej ulepszonej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łębokość rowów -+5c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erokość dla rowów +- 5cm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13.1. Cena 1m2 wykonania profilowania  nawierzchni gruntowej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ulchnianie, wyprofilowanie, ( ewentualne odziarnienie materiałem doziarniającym)  i zagęszczenie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. Cena wykonania 1m3  dowozu i wbudowania materiału obejmuj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znakowanie robót™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rczenie i rozłożenie materiałów warstwami na założoną grubość i szerokoś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mieszanie materiał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kropienie wodą ( w przypadku kruszyw) i zagęszczenie poszczególnych warstw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zepisy związane.</w:t>
      </w:r>
    </w:p>
    <w:p>
      <w:pPr>
        <w:pStyle w:val="Normal"/>
        <w:rPr>
          <w:sz w:val="24"/>
        </w:rPr>
      </w:pPr>
      <w:r>
        <w:rPr>
          <w:sz w:val="24"/>
        </w:rPr>
        <w:t>16.1 Nor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2 - Kruszywo mineralne. Kruszywo łamane do nawierzchni drog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o mineralne. Kruszywo naturalne do nawierzchni drogowych. Pias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04001 - Drogi samochodowe. Metody badań mas mineralno-bitumicznych i nawierzchni bitumicz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C-04024 - Ropa naftowa: przetwory naftowe. Pakowanie, znakowanie i transpor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96504  - Drogi samochodow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8//8931-04 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04481 - Grunty budowlane. Badania próbek grunt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1 - Kruszywa mineralne. Kruszywa naturalne do nawierzchni drogowych żwirowych i mieszank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a mineralne, kruszywa naturalne do nawierzchni drogowych. Piase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4/8931-01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77/8931-12 - Oznaczenie wskaźnika zagęszczenia grunt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3:00Z</dcterms:created>
  <dc:creator>Agnieszka Olszewska</dc:creator>
  <dc:description/>
  <cp:keywords/>
  <dc:language>en-US</dc:language>
  <cp:lastModifiedBy>Agnieszka Wiczk</cp:lastModifiedBy>
  <cp:lastPrinted>2015-12-22T14:07:00Z</cp:lastPrinted>
  <dcterms:modified xsi:type="dcterms:W3CDTF">2017-03-09T07:53:00Z</dcterms:modified>
  <cp:revision>2</cp:revision>
  <dc:subject/>
  <dc:title>SZCZEGÓŁOWE SPECYFIKACJE TECHNICZNE</dc:title>
</cp:coreProperties>
</file>