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Rozbudowa instalacji oświetlenia drogowego na Osiedlu Marcelin w  Szczecinku</w:t>
            </w:r>
            <w:r>
              <w:rPr>
                <w:b/>
                <w:i/>
                <w:sz w:val="26"/>
                <w:szCs w:val="26"/>
              </w:rPr>
              <w:t>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color w:val="000000"/>
            <w:u w:val="none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  <w:color w:val="000000"/>
            <w:u w:val="none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7 r. poz. 157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zamówienia jest wykonanie i oddanie zgodnie z projektem budowlanym wraz z wykonawczym, specyfikacją techniczną wykonania i odbioru robót, decyzją zezwalającą na realizację inwestycji drogowej, przepisami, w tym techniczno-budowlanymi oraz zasadami wiedzy technicznej i sztuki budowlanej obiektu rozbudowy instalacji oświetlenia drogowego na Osiedlu Marcelin w Szczecinku, który będzie mógł samoistnie spełniać funkcję gospodarczą lub techniczną w zakresi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dcinek 6 ul. M.Dąbrowskiej – budowa instalacji oświetlenia drogowego składającej się z 6 szt. słupów oświetleniowych, 6 szt. opraw oświetleniowych typu LED oraz  linii kablowej o długości ok. 122 m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inek 7 ul. K.I.Gałczyńskiego - budowa instalacji oświetlenia drogowego  składającej się z 8 szt. słupów oświetleniowych, 8 szt. opraw oświetleniowych typu LED oraz linii kablowej o długości ok. 279 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inek 8 ul. Czesława Miłosza (dawna ul. L.Kruczkowskiego) – budowa instalacji oświetlenia drogowego składającej się z 17 szt. słupów oświetleniowych, 17 szt. opraw oświetleniowych typu LED oraz linii kablowej o długości ok. 484 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inek 9 ul. J.Tuwima  – budowa instalacji oświetlenia drogowego składającej się z   szafki oświetleniowej, 7 szt. słupów oświetleniowych, 7 szt. opraw oświetleniowych typu LED oraz linii kablowej o długości ok. 214 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robót określają: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/>
        <w:t>Projekt budowlany – branża elektryczna - Instalacja oświetlenia drogowego,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/>
        <w:t>Projekt wykonawczy – branża elektryczna - Instalacja oświetlenia drogowego,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/>
        <w:t>Specyfikacja techniczna wykonania i odbioru robót - aktualizacja - branża elektryczna,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/>
        <w:t>Przedmiary robót – aktualizacja,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/>
        <w:t>Rysunek E1 do projektu wykonawczego - aktualizacja - plan zagospodarowania</w:t>
        <w:br/>
        <w:t>terenu,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/>
        <w:t>Rysunek E3 do projektu wykonawczego - aktualizacja - schemat ideowy zasilania oświ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y słownik zamówień (CPV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6110-9 - Instalowanie urządzeń oświetlenia drogowego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</w:rPr>
        <w:t xml:space="preserve">45315100-9 – Instalacyjne roboty elektrotechniczne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1100-1 - Roboty w zakresie okablowania elek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enie rękojmi za wady i gwarancji jakości na przedmiot zamówienia na okres określony w formularzu ofer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wymaga zatrudnienia przez wykonawcę lub podwykonawcę na podstawie umowy o pracę osób wykonujących wszystkie czynności w zakresie realizacji zamówienia z wyłączeniem czynności wykonywanych przez kierownika budowy i kierowników robót polegających na wykonywaniu pracy w sposób określony </w:t>
        <w:br/>
        <w:t>w art. 22 § 1 ustawy z dnia 26 czerwca 1974 r.- Kodeks pracy (Dz. U. z 2018 r. poz. 917 z 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rzedstawiony do specyfikacji istotnych warunków zamówienia przedmiar robót jest tylko materiałem informacyjnym i nie stanowi zestawienia planowanych prac i przewidywanych wszystkich kosztów związanych z wykonaniem przedmiotu zamówienia. Roboty nie ujęte w przedmiarze robót, a występujące w projekcie budowlanym wraz z wykonawczym lub z nich wynikające nie są robotami dodatkowymi. W przypadku rozbieżności pomiędzy przedmiarem robót i projektem budowlanym wraz z wykonawczym decydujący dla ustalenia zakresu robót jest projekt budowlany wraz z wykonawczym. Wykonawca nie może żądać zapłaty dodatkowego wynagrodzenia, jeżeli na etapie realizacji inwestycji okaże się, iż nie uwzględnił on elementów opisanych w projekcie budowlanym wraz z wykonawcz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Rozpoczęcie: </w:t>
      </w:r>
      <w:r>
        <w:rPr>
          <w:b/>
        </w:rPr>
        <w:t>lipiec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Zakończenie: </w:t>
      </w:r>
      <w:r>
        <w:rPr>
          <w:b/>
        </w:rPr>
        <w:t>nie później niż 30.10.2018 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Spełniają warunki udziału w postępowaniu dotyczące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e ubezpieczenia od odpowiedzialności cywilnej w zakresie prowadzonej działalności związanej z przedmiotem zamówienia na sumę gwarancyjną nie mniejszą niż </w:t>
      </w:r>
      <w:r>
        <w:rPr>
          <w:b/>
        </w:rPr>
        <w:t>150 000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nie  nie wcześniej niż w okresie ostatnich 5 lat przed upływem terminu składania ofert co najmniej 2 robót budowlanych polegających na wykonaniu i oddaniu zgodnie z  projektem budowlanym obiektu budowy, przebudowy lub remontu sieci elektroenergetycznej lub sieci oświetleniowej lub instalacji oświetleniowej, o wartości nie mniejszej niż </w:t>
      </w:r>
      <w:r>
        <w:rPr>
          <w:b/>
        </w:rPr>
        <w:t>70 000,00</w:t>
      </w:r>
      <w:r>
        <w:rPr/>
        <w:t xml:space="preserve"> zł brutto każda, potwierdzonych, że te roboty 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 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 postępowaniu o udzielenie zamówienia albo reprezentowania w postępowaniu i zawarcia umowy w sprawie zamówienia publicznego oraz ponoszą solidarną odpowiedzialność za wykonanie przedmiotu umowy. Wszelkie kontakty, korespondencja, oświadczenia i 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 stosunku do którego otwarto likwidację, w zatwierdzonym przez sąd układzie w  postępowaniu restrukturyzacyjnym jest przewidziane zaspokojenie wierzycieli przez likwidację jego majątku lub sąd zarządził likwidację jego majątku w trybie art. 332 ust. 1 ustawy z dnia 15 maja 2015 r. - Prawo restrukturyzacyjne (Dz. U. z 2017 r. poz. 1508 z  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otwierdzających, że wykonawca jest ubezpieczony od odpowiedzialności cywilnej w 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 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 jeżeli z uzasadnionej przyczyny o obiektywnym charakterze wykonawca nie jest w 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 – </w:t>
      </w:r>
      <w:r>
        <w:rPr>
          <w:b/>
        </w:rPr>
        <w:t>należy złożyć w terminie 3 dni od zamieszczenia na stronie internetowej informacji z otwarcia ofert bez wezwania zamawiającego</w:t>
      </w:r>
      <w:r>
        <w:rPr>
          <w:b/>
          <w:i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left="993" w:hanging="285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  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left="993" w:hanging="285"/>
        <w:jc w:val="both"/>
        <w:rPr/>
      </w:pPr>
      <w:r>
        <w:rPr/>
        <w:t>a/ zakres dostępnych wykonawcy zasobów innego podmiotu,</w:t>
      </w:r>
    </w:p>
    <w:p>
      <w:pPr>
        <w:pStyle w:val="Normal"/>
        <w:ind w:left="993" w:hanging="285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left="993" w:hanging="285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left="993" w:hanging="285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  której mowa w art. 86 ust. 5 ustawy Pzp, przekazuje zamawiającemu oświadczenie o  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 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– zaleca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Oświadczenie w zakresie wypełnienia obowiązków informacyjnych przewidzianych </w:t>
        <w:br/>
        <w:t>w art. 13 lub art. 14 RODO.</w:t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  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Anna Mista, Dyrektor Wydziału Komunalnego, pok. 11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 141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żąda od wykonawców wniesienia wadium w kwocie </w:t>
      </w:r>
      <w:r>
        <w:rPr>
          <w:b/>
        </w:rPr>
        <w:t>4 000,00 zł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dium należy wnieść przed terminem składania ofert tj. </w:t>
      </w:r>
      <w:r>
        <w:rPr>
          <w:b/>
        </w:rPr>
        <w:t>10.07.2018 r.,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 U. z 2018 r. poz. 110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08.08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ozbudowa instalacji oświetlenia drogowego na Osiedlu Marcelin w  Szczecinku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 zamkniętej kopercie oznaczonej „Rozbudowa instalacji oświetlenia drogowego na Osiedlu Marcelin w  Szczecinku - zmiana/ wycofanie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złożyć w Biurze Obsługi Interesanta Urzędu Miasta Szczecinek, Plac Wolności 13, 78-400 Szczecinek w terminie do dnia </w:t>
      </w:r>
      <w:r>
        <w:rPr>
          <w:b/>
        </w:rPr>
        <w:t>10.07.2018 r.,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10.07.2018 r.,</w:t>
        <w:br/>
        <w:t>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 - zalecany, /wykonawca nie może żądać podwyższenia wynagrodzenia ryczałtowego zgodnie z art. 632 k.c.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uporządkowanie oraz przywrócenie nawierzchni terenu do stanu pierwot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budowlan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wykonawcz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a techniczna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 - waga 60 %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ena oferty punktowana będzie w/g wzor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 - waga 2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Termin badanej oferty /dn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liczony będzie od dnia składania ofert oraz nie może być dłuższy niż 30.10.2018 r. i krótszy niż 05.10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 gwarancji nie może być krótszy niż 36 m-cy i dłuższy niż 60 m-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 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. Informacje o formalnościach, jakie powinny zostać dopełnione po wyborze oferty w 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w sprawie zamówienia publicznego zostanie zawarta w terminie nie krótszym niż 5 dni od dnia przesłania zawiadomienia o wyborze najkorzystniejszej oferty. Zamawiający może zawrzeć umowę w sprawie zamówienia publicznego przed upływem terminu, jeżeli w postępowaniu o udzielenie zamówienia w przypadku trybu przetargu nieograniczonego złożono tylko jedną ofert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uprawnienia kierownika budowy do kierowania robotami budowlanymi łącznie z wpisem na listę członków właściwej izby samorządu zawodowego w specjalności: instalacyjnej w zakresie sieci, instalacji i urządzeń elektrycznych i elektroenergetycznych bez ograni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 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 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będzie żądać od wykonawcy, którego oferta została wybrana jako najkorzystniejsza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 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3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urzad@um.szczecinek.pl</w:t>
        </w:r>
      </w:hyperlink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  <w:color w:val="000000"/>
            <w:u w:val="none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  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obowiązuje się, że pracownicy świadczący usługi będą w okresie realizacji umowy zatrudnieni na podstawie umowy o pracę w rozumieniu przepisów ustawy z dnia 26 czerwca 1974 r. -  Kodeks pracy (Dz. U. z 2018 r. poz. 917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robót związanych z montażem słupów, opraw oświetleniowych oraz układaniem kab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  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  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XIV. Klauzula informacyjna z art. 13 RODO do zastosowania przez zamawiających </w:t>
        <w:br/>
        <w:t>w celu związanym z postępowaniem o udzielen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zwanego dalej „RODO”, informuję, 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dministratorem Pani/Pana danych osobowych jest Burmistrz Miasta Szczecinek, </w:t>
        <w:br/>
        <w:t>pl. Wolności 13, 78-400 Szczeci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kontaktowe inspektora ochrony danych: Urząd Miasta Szczecinek, pl. Wolności 13, 78-400 Szczecinek, e-mail: iod@um.szczecinek.p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osobowe przetwarzane będą na podstawie art. 6 ust. 1 lit. c RODO </w:t>
        <w:br/>
        <w:t>w celu związanym z postępowaniem o udzielenie zamówienia publicznego „Rozbudowa instalacji oświetlenia drogowego na Osiedlu Marcelin w  Szczecinku” prowadzonym w trybie przetargu nieogranicz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 stycznia 2004 r. – Prawo zamówień publicznych, zwanej dalej „ustawą Pzp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Po ww. okresie, dane będą przechowywane przez czas wskazany w rozporządzeniu 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nie będą przetwarzane w sposób zautomatyzowany i nie będą profilowa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 Pani/Pan prawo dostępu do Pani/Pana danych osobowych, prawo </w:t>
        <w:br/>
        <w:t xml:space="preserve">do sprostowania, prawo żądania ograniczenia przetwarzania danych osobowych </w:t>
        <w:br/>
        <w:t>z zastrzeżeniem przypadków, o których mowa w art. 18 ust. 2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Pani/Pan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rzysługuje Pani/Panu prawo do usunięcia danych osobowych i prawo sprzeciwu wobec przetwarzania danych osobowych, gdyż podstawą prawną przetwarzania Pani/Pana danych osobowych jest art. 6 ust. 1 lit. c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Burmistrz Miasta</w:t>
      </w:r>
    </w:p>
    <w:p>
      <w:pPr>
        <w:pStyle w:val="Normal"/>
        <w:ind w:left="5664" w:firstLine="708"/>
        <w:jc w:val="both"/>
        <w:rPr/>
      </w:pPr>
      <w:r>
        <w:rPr>
          <w:i/>
        </w:rPr>
        <w:t>Jerzy Hardie-Douglas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Rozbudowa instalacji oświetlenia drogowego na Osiedlu Marcelin w  Szczecin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55:00Z</dcterms:created>
  <dc:creator>Tomek Kołosowski</dc:creator>
  <dc:description/>
  <cp:keywords/>
  <dc:language>en-US</dc:language>
  <cp:lastModifiedBy>Jan Zaremba</cp:lastModifiedBy>
  <cp:lastPrinted>2018-06-21T16:47:00Z</cp:lastPrinted>
  <dcterms:modified xsi:type="dcterms:W3CDTF">2018-06-21T15:16:00Z</dcterms:modified>
  <cp:revision>4</cp:revision>
  <dc:subject/>
  <dc:title>SPECYFIKACJA ISTOTNYCH WARUNKÓW ZAMÓWIENIA</dc:title>
</cp:coreProperties>
</file>