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Wykonanie dwóch zabiegów aeracji mobilnej na jeziorze Trzesiecko w 2018 roku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  Przedmiotem zamówienia jest wykonanie dwóch zabiegów aeracji mobilnej z precyzyjną       inaktywacją fosforu na powierzchni całego jeziora Trzesiecko w 2018 roku w okresie        kwiecień - lipiec, z użyciem koagulanta (zabieg ten polega na intensywnym natlenianiu        strefy przydennej z jednoczesnym podawaniem siarczanu żelaza w mikrodawkach,        średnio 3 kg/ha) oraz wykonaniu badań zmienności powierzchniowej zawartości        związków fosforu w wodzie (przed i po każdym zabiegu), badań zmienności        objętościowej   zawartości związków fosforu w wodzie (przed i po każdym zabiegu),        opracowaniu  schematu wykonania zabiegu, map zmienności.</w:t>
      </w:r>
    </w:p>
    <w:p>
      <w:pPr>
        <w:pStyle w:val="Normal"/>
        <w:jc w:val="both"/>
        <w:rPr/>
      </w:pPr>
      <w:r>
        <w:rPr/>
        <w:t>2.   Wspólny słownik zamówień (CPV): 73100000-3– usługi badawcze.</w:t>
      </w:r>
    </w:p>
    <w:p>
      <w:pPr>
        <w:pStyle w:val="Normal"/>
        <w:jc w:val="both"/>
        <w:rPr/>
      </w:pPr>
      <w:r>
        <w:rPr/>
        <w:t xml:space="preserve">3.   Zamawiający wymaga zatrudnienia przez wykonawcę lub podwykonawcę na podstawie       umowy o pracę osób wykonujących wszystkie czynności w zakresie realizacji       zamówienia polegających na wykonywaniu pracy w sposób określony </w:t>
        <w:br/>
        <w:t>      w art. 22 § 1 ustawy z dnia 26 czerwca 1974 r.- Kodeks pracy (t.j. Dz. U. z 2016 r. poz.       1666 z późn. zm.).</w:t>
      </w:r>
    </w:p>
    <w:p>
      <w:pPr>
        <w:pStyle w:val="Normal"/>
        <w:jc w:val="both"/>
        <w:rPr/>
      </w:pPr>
      <w:r>
        <w:rPr/>
        <w:t>4.   Zamówienie robót w ilości nie powodującej osiągnięcie wynagrodzenia za cały przedmiot       zamówienia nie uprawnia Wykonawcy do żądania zamówień polegających na       powtórzeniu podobnych usług , dodatkowych lub innych, a także roszczeń o wypłacenie       w całości wynagrodzenia za przedmiot zamówienia. Zamawiający zapłaci Wykonawcy       wynagrodzenie jedynie za rzeczywiście zlecone i wykonane usługi.</w:t>
      </w:r>
    </w:p>
    <w:p>
      <w:pPr>
        <w:pStyle w:val="Normal"/>
        <w:jc w:val="both"/>
        <w:rPr/>
      </w:pPr>
      <w:r>
        <w:rPr/>
        <w:t>5.   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kwiecień 201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9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 w okresie ostatnich 3 lat przed upływem terminu składania ofert 3 usług  polegających na wykonaniu trzech zabiegów aeracji mobilnej z precyzyjną inaktywacją fosforu na jeziorach o powierzchni min. 150 ha w każdym roku , o wartości nie mniejszej niż 140 000,00 zł brutto każda, potwierdzonych, że te usługi zostały wykonane należycie.</w:t>
      </w:r>
    </w:p>
    <w:p>
      <w:pPr>
        <w:pStyle w:val="Normal"/>
        <w:ind w:left="426" w:hanging="0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usług wykonanych w okresie ostatnich 3 lat przed upływem terminu składania ofert albo wniosków o dopuszczenie do udziału w postępowaniu, a jeżeli okres prowadzenia działalności jest krótszy – w tym okresie, wraz z podaniem ich rodzaju, wartości, daty, miejsca wykonania i podmiotów, na rzecz których usługi te zostały wykonane, z załączeniem dowodów określających, czy te usługi zostały wykonane należycie, przy czym dowodami, o których mowa, są referencje bądź inne dokumenty wystawione przez podmiot, na rzecz którego usługi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               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 sposób wykorzystania zasobów innego podmiotu, przez wykonawcę, przy                 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 czy podmiot, na zdolnościach którego wykonawca polega w odniesieniu do                 warunków udziału w postępowaniu dotyczących wykształcenia, kwalifikacji                 zawodowych lub doświadczenia, zrealizuje roboty budowlane lub usługi, których                 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Marek Albrecht, inspektor Referatu Ochrony Środowiska, budynek „B”, pok. 116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, </w:t>
        <w:br/>
        <w:t>tel. (0-94) 37 141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jc w:val="both"/>
        <w:rPr/>
      </w:pPr>
      <w:r>
        <w:rPr/>
        <w:t>Zamawiający nie żąd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OFERTA -Aeracja mobilna – jezioro Trzesiecko 2018 rok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Aeracja mobilna – jezioro Trzesiecko 2018 rok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29.03.2018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6, budynek „B”, I piętro,</w:t>
        <w:br/>
        <w:t>w dniu 29.03.2018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za usługę wymienioną w sekcji III ust. 1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  Do obliczenia ceny służy niniejsza specyfik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uzgodnionego zakresu robót - waga 4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y przyznawane w kryterium czas na przystąpienie do wykonania uzgodnionego</w:t>
        <w:br/>
        <w:t xml:space="preserve">      zakresu robót, będą naliczane według następujących zas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72h – 5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48h – 15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24h – 20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as na przystąpienie do wykonania uzgodnionego zakresu robót punktowany będzie w/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Punkty przyznane ofercie badanej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------------------------------ x 100 pkt x 40 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jwiększa ilość przyznanych pkt w badanych ofert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na przystąpienie do wykonania uzgodnionego zakresu robót nie może być dłuższy </w:t>
        <w:br/>
        <w:t xml:space="preserve">niż 72 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</w:t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, stanowiących nie więcej niż 2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dozowanie koagulanta z aeratora zgodnie z pozwoleniem wodno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. Umowy o podwykonawstwo w przypadku zamówień na usług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Wykonanie dwóch zabiegów aeracji mobilnej na jeziorze Trzesiecko w 2018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roku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4:00Z</dcterms:created>
  <dc:creator>Tomek Kołosowski</dc:creator>
  <dc:description/>
  <cp:keywords/>
  <dc:language>en-US</dc:language>
  <cp:lastModifiedBy>Marek Albrecht</cp:lastModifiedBy>
  <cp:lastPrinted>2018-03-12T14:36:00Z</cp:lastPrinted>
  <dcterms:modified xsi:type="dcterms:W3CDTF">2018-03-12T13:36:00Z</dcterms:modified>
  <cp:revision>3</cp:revision>
  <dc:subject/>
  <dc:title>SPECYFIKACJA ISTOTNYCH WARUNKÓW ZAMÓWIENIA</dc:title>
</cp:coreProperties>
</file>