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</w:rPr>
              <w:t>Wykonanie trzech zabiegów aeracji mobilnej na jeziorze Trzesiecko w 2017 roku</w:t>
            </w:r>
            <w:r>
              <w:rPr>
                <w:b/>
                <w:i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/Dz. U. z 2015 r. poz. 2164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  Przedmiotem zamówienia jest wykonanie trzech zabiegów aeracji mobilnej z precyzyjną       inaktywacją fosforu na powierzchni całego jeziora Trzesiecko w 2017 roku w kwietniu       maju i lipcu, z użyciem koagulanta (zabieg ten polega na intensywnym natlenianiu strefy       przydennej z jednoczesnym podawaniem siarczanu żelaza w mikrodawkach, średnio </w:t>
        <w:br/>
        <w:t>      3 kg/ha) oraz wykonaniu badań zmienności powierzchniowej zawartości związków       fosforu w wodzie (przed i po każdym zabiegu), badań zmienności objętościowej       zawartości związków fosforu w wodzie (przed i po każdym zabiegu), opracowaniu       schematu wykonania zabiegu, map zmienności.</w:t>
      </w:r>
    </w:p>
    <w:p>
      <w:pPr>
        <w:pStyle w:val="Normal"/>
        <w:jc w:val="both"/>
        <w:rPr/>
      </w:pPr>
      <w:r>
        <w:rPr/>
        <w:t>2.   Wspólny słownik zamówień (CPV): 73100000-3– usługi badawcze.</w:t>
      </w:r>
    </w:p>
    <w:p>
      <w:pPr>
        <w:pStyle w:val="Normal"/>
        <w:jc w:val="both"/>
        <w:rPr/>
      </w:pPr>
      <w:r>
        <w:rPr/>
        <w:t xml:space="preserve">3.   Zamawiający wymaga zatrudnienia przez wykonawcę lub podwykonawcę na podstawie       umowy o pracę osób wykonujących wszystkie czynności w zakresie realizacji       zamówienia polegających na wykonywaniu pracy w sposób określony </w:t>
        <w:br/>
        <w:t>      w art. 22 § 1 ustawy z dnia 26 czerwca 1974 r.- Kodeks pracy (t.j. Dz. U. z 2016 r. poz.       1666 z późn. zm.).</w:t>
      </w:r>
    </w:p>
    <w:p>
      <w:pPr>
        <w:pStyle w:val="Normal"/>
        <w:jc w:val="both"/>
        <w:rPr/>
      </w:pPr>
      <w:r>
        <w:rPr/>
        <w:t>4.   Zamówienie robót w ilości nie powodującej osiągnięcie wynagrodzenia za cały przedmiot       zamówienia nie uprawnia Wykonawcy do żądania zamówień polegających na       powtórzeniu podobnych usług , dodatkowych lub innych, a także roszczeń o wypłacenie       w całości wynagrodzenia za przedmiot zamówienia. Zamawiający zapłaci Wykonawcy       wynagrodzenie jedynie za rzeczywiście zlecone i wykonane usługi.</w:t>
      </w:r>
    </w:p>
    <w:p>
      <w:pPr>
        <w:pStyle w:val="Normal"/>
        <w:jc w:val="both"/>
        <w:rPr/>
      </w:pPr>
      <w:r>
        <w:rPr/>
        <w:t>5.   Materiały i urządzenia niezbędne do realizacji prac zapewni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e: kwiecień 2017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: nie później niż 31.07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e ubezpieczenia od odpowiedzialności cywilnej w zakresie prowadzonej działalności związanej z przedmiotem zamówienia na sumę gwarancyjną nie mniejszą niż 90 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e  w okresie ostatnich 3 lat przed upływem terminu składania ofert 3 usług  polegających na wykonaniu trzech zabiegów aeracji mobilnej z precyzyjną inaktywacją fosforu na jeziorach o powierzchni min. 150 ha w każdym roku , o wartości nie mniejszej niż 140 000,00 zł brutto każda, potwierdzonych, że te usługi zostały wykonane należycie.</w:t>
      </w:r>
    </w:p>
    <w:p>
      <w:pPr>
        <w:pStyle w:val="Normal"/>
        <w:ind w:left="426" w:hanging="0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oże w celu potwierdzenia spełniania warunków udziału w postępowaniu, </w:t>
        <w:br/>
        <w:t>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spólnego ubiegania się o udzielenie zamówienia /konsorcjum, spółka cywilna/ wykonawcy zobowiązani są do ustanowienia pełnomocnika do reprezentowania ich w postępowaniu o udzielenie zamówienia albo reprezentowania w postępowaniu i zawarcia umowy w sprawie zamówienia publicznego oraz ponoszą solidarną odpowiedzialność za wykonanie przedmiotu umowy. Wszelkie kontakty, korespondencja, oświadczenia i zawiadomienia między uczestnikami konsorcjum, a zamawiającym będą się odbywać 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W stosunku,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-Prawo restrukturyzacyjne (t.j. Dz. U. </w:t>
        <w:br/>
        <w:t xml:space="preserve">z 2016 r. poz. 157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-Prawo upadłościowe (t.j. Dz. U. </w:t>
        <w:br/>
        <w:t>z 2016 r. poz. 2171 z późn. zm.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 terminie aktualnych na dzień złożenia następujących oświadczeń lub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potwierdzających, że wykonawca jest ubezpieczony od odpowiedzialności cywilnej </w:t>
        <w:br/>
        <w:t>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wykazu usług wykonanych w okresie ostatnich 3 lat przed upływem terminu składania ofert albo wniosków o dopuszczenie do udziału w postępowaniu, a jeżeli okres prowadzenia działalności jest krótszy – w tym okresie, wraz z podaniem ich rodzaju, wartości, daty, miejsca wykonania i podmiotów, na rzecz których usługi te zostały wykonane, z załączeniem dowodów określających, czy te usługi zostały wykonane należycie, przy czym dowodami, o których mowa, są referencje bądź inne dokumenty wystawione przez podmiot, na rzecz którego usługi były wykonywane, </w:t>
        <w:br/>
        <w:t>a jeżeli z uzasadnionej przyczyny o obiektywnym charakterze wykonawca nie jest w stanie uzyskać tych dokumentów – inne dokumen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świadczenia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/ nie otwarto jego likwidacji ani nie ogłoszono upadłości wystawione nie wcześniej                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/>
      </w:pPr>
      <w:r>
        <w:rPr/>
        <w:t>a/ zakres dostępnych wykonawcy zasobów innego podmiotu,</w:t>
      </w:r>
    </w:p>
    <w:p>
      <w:pPr>
        <w:pStyle w:val="Normal"/>
        <w:ind w:firstLine="708"/>
        <w:jc w:val="both"/>
        <w:rPr/>
      </w:pPr>
      <w:r>
        <w:rPr/>
        <w:t>b/ sposób wykorzystania zasobów innego podmiotu, przez wykonawcę, przy                 wykonywaniu zamówienia,</w:t>
      </w:r>
    </w:p>
    <w:p>
      <w:pPr>
        <w:pStyle w:val="Normal"/>
        <w:ind w:firstLine="708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firstLine="708"/>
        <w:jc w:val="both"/>
        <w:rPr/>
      </w:pPr>
      <w:r>
        <w:rPr/>
        <w:t>d/ czy podmiot, na zdolnościach którego wykonawca polega w odniesieniu do                 warunków udziału w postępowaniu dotyczących wykształcenia, kwalifikacji                 zawodowych lub doświadczenia, zrealizuje roboty budowlane lub usługi, których                 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konawca w terminie 3 dni od dnia zamieszczenia na stronie internetowej informacji, </w:t>
        <w:br/>
        <w:t xml:space="preserve">o której mowa w art. 86 ust. 5 ustawy Pzp, przekazuje zamawiającemu oświadczenie </w:t>
        <w:br/>
        <w:t>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świadczenia, wnioski, zawiadomienia oraz informacje zamawiający i wykonawcy mogą 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 i w sprawach formalno-prawnych: Marek Albrecht, inspektor Referatu Ochrony Środowiska, budynek „B”, pok. 116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, </w:t>
        <w:br/>
        <w:t>tel. (0-94) 37 141 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Wymagania dotyczące wadium.</w:t>
      </w:r>
    </w:p>
    <w:p>
      <w:pPr>
        <w:pStyle w:val="Normal"/>
        <w:jc w:val="both"/>
        <w:rPr/>
      </w:pPr>
      <w:r>
        <w:rPr/>
        <w:t>Zamawiający nie żąda wniesienia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będzie związany ofertą przez okres 3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Aeracja mobilna – jezioro Trzesiecko 2017 rok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zmiany do już złożonych ofert lub wycofanie oferty mogą być wniesione </w:t>
        <w:br/>
        <w:t>w zamkniętej kopercie oznaczonej „Aeracja mobilna – jezioro Trzesiecko 2017 rok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Biurze Obsługi Interesanta Urzędu Miasta Szczecinek, Plac Wolności 13, 78-400 Szczecinek w terminie do dnia 07.03.2017 r.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4 w dniu 07.03.2017 r.,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ę ryczałtową brutto w zł za usługę wymienioną w sekcji III ust. 1 w formularzu ofertowym,  stanowiącym załącznik do niniejszej SIWZ, na całe zadanie objęte zamówieniem,  zawierające wszystkie koszty związane z realizacją zamówienia i niezbędne do jego zakończenia bez możliwości ich zmiany w trakcie trwania umowy,/wykonawca nie może żądać podwyższenia wynagrodzenia ryczałtowego zgodnie z art. 632 K. c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  Do obliczenia ceny służy niniejsza specyfikac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>- waga 6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6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na przystąpienie do wykonania uzgodnionego zakresu robót - waga 40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nkty przyznawane w kryterium czas na przystąpienie do wykonania uzgodnionego</w:t>
        <w:br/>
        <w:t xml:space="preserve">      zakresu robót, będą naliczane według następujących zasad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as na przystąpienie do wykonania zabiegów w przeciągu 72h – 5 pk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as na przystąpienie do wykonania zabiegów w przeciągu 48h – 10 pk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as na przystąpienie do wykonania zabiegów w przeciągu 24h – 15 pk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zas na przystąpienie do wykonania uzgodnionego zakresu robót punktowany będzie w/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Punkty przyznane ofercie badanej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T</w:t>
      </w:r>
      <w:r>
        <w:rPr/>
        <w:t xml:space="preserve"> =</w:t>
        <w:tab/>
        <w:t>-------------------------------------------------------------------- x 100 pkt x 40 %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Największa ilość przyznanych pkt w badanych ofert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as na przystąpienie do wykonania uzgodnionego zakresu robót nie może być dłuższy </w:t>
        <w:br/>
        <w:t xml:space="preserve">niż 72 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T</w:t>
      </w:r>
      <w:r>
        <w:rPr/>
        <w:t xml:space="preserve"> </w:t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na podstawie art. 24a ustawy Pzp, w postępowaniu prowadzonym </w:t>
        <w:br/>
        <w:t>w trybie przetargu nieograniczonego, najpierw dokona oceny ofert, a następnie zbada, czy wykonawca, którego oferta została oceniona,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wa w sprawie zamówienia publicznego zostanie zawarta w terminie nie krótszym niż 5 dni od dnia przesłania zawiadomienia o wyborze najkorzystniejszej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mawiający nie będzie żądać od wykonawcy, którego oferta została wybrana jako najkorzystniejsza wniesie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wymaga od wykonawcy, aby zawarł z nim umowę w sprawie zamówienia publicznego na warunkach określonych we wzorze umowy, stanowiącym załącznik </w:t>
        <w:br/>
        <w:t>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</w:t>
        <w:br/>
        <w:t>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widuje udzielenie zamówienia polegającego na powtórzeniu podobnych usług , stanowiących nie więcej niż 20 % wartości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urzad@um.szczecinek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uje się, że pracownicy świadczący usługi  będą w okresie realizacji umowy zatrudnieni na podstawie umowy o pracę w rozumieniu przepisów ustawy z dnia 26 czerwca 1974 r.-Kodeks pracy (t.j. Dz. U. z 2016 r. poz. 1666 z późn. zm.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/>
      </w:pPr>
      <w:r>
        <w:rPr/>
        <w:t>dozowanie koagulanta z aeratora zgodnie z pozwoleniem wodno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XXX. Umowy o podwykonawstwo w przypadku zamówień na usług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/>
      </w:pPr>
      <w:r>
        <w:rPr>
          <w:i/>
        </w:rPr>
        <w:t>Z-ca Burmistrza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Daniel Ra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hrut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Wykonanie trzech zabiegów aeracji mobilnej na jeziorze Trzesiecko w 2017 roku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  <w:lvl w:ilvl="1">
      <w:start w:val="2"/>
      <w:numFmt w:val="lowerLetter"/>
      <w:lvlText w:val="%2/"/>
      <w:lvlJc w:val="left"/>
      <w:pPr>
        <w:tabs>
          <w:tab w:val="num" w:pos="1278"/>
        </w:tabs>
        <w:ind w:left="1504" w:hanging="226"/>
      </w:pPr>
      <w:rPr>
        <w:sz w:val="24"/>
        <w:i w:val="false"/>
        <w:b w:val="false"/>
        <w:szCs w:val="24"/>
        <w:rFonts w:ascii="Shruti" w:hAnsi="Shruti" w:cs="Shrut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8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8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8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8"/>
        </w:tabs>
        <w:ind w:left="66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3:00Z</dcterms:created>
  <dc:creator>Tomek Kołosowski</dc:creator>
  <dc:description/>
  <cp:keywords/>
  <dc:language>en-US</dc:language>
  <cp:lastModifiedBy>Marek Albrecht</cp:lastModifiedBy>
  <cp:lastPrinted>2017-01-17T09:28:00Z</cp:lastPrinted>
  <dcterms:modified xsi:type="dcterms:W3CDTF">2017-02-01T07:04:00Z</dcterms:modified>
  <cp:revision>9</cp:revision>
  <dc:subject/>
  <dc:title>SPECYFIKACJA ISTOTNYCH WARUNKÓW ZAMÓWIENIA</dc:title>
</cp:coreProperties>
</file>