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sz w:val="26"/>
                <w:szCs w:val="26"/>
              </w:rPr>
              <w:t>Budowa instalacji oświetlenia 14 obiektów na terenie miasta Szczecinek</w:t>
            </w:r>
            <w:r>
              <w:rPr>
                <w:b/>
                <w:i/>
                <w:sz w:val="26"/>
                <w:szCs w:val="26"/>
              </w:rPr>
              <w:t>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  <w:color w:val="000000"/>
            <w:u w:val="none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  <w:color w:val="000000"/>
            <w:u w:val="none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/Dz. U. z 2017 r. poz. 1579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zamówienia jest wykonanie i oddanie zgodnie z projektami budowlanymi, specyfikacjami technicznymi wykonania i odbioru robót, decyzjami o pozwoleniu na budowę, przepisami, w tym techniczno-budowlanymi oraz zasadami wiedzy technicznej i sztuki budowlanej obiektu budowy instalacji oświetlenia 14 obiektów na terenie miasta Szczecinek, który będzie mógł samoistnie spełniać funkcję gospodarczą lub techniczną w zakresie:</w:t>
      </w:r>
    </w:p>
    <w:p>
      <w:pPr>
        <w:pStyle w:val="Normal"/>
        <w:numPr>
          <w:ilvl w:val="1"/>
          <w:numId w:val="5"/>
        </w:numPr>
        <w:ind w:left="993" w:hanging="633"/>
        <w:jc w:val="both"/>
        <w:rPr/>
      </w:pPr>
      <w:r>
        <w:rPr/>
        <w:t>Budowy instalacji oświetlenia ulicy Szarych Szeregów w Szczecinku,</w:t>
      </w:r>
    </w:p>
    <w:p>
      <w:pPr>
        <w:pStyle w:val="Normal"/>
        <w:numPr>
          <w:ilvl w:val="1"/>
          <w:numId w:val="5"/>
        </w:numPr>
        <w:ind w:left="993" w:hanging="633"/>
        <w:jc w:val="both"/>
        <w:rPr/>
      </w:pPr>
      <w:r>
        <w:rPr>
          <w:rFonts w:eastAsia="Calibri"/>
          <w:lang w:eastAsia="en-US"/>
        </w:rPr>
        <w:t>Budowy instalacji oświetlenia drogi od ulicy Winnicznej w kierunku ulicy Cieślaka w Szczecinku</w:t>
      </w:r>
      <w:r>
        <w:rPr/>
        <w:t>,</w:t>
      </w:r>
    </w:p>
    <w:p>
      <w:pPr>
        <w:pStyle w:val="Normal"/>
        <w:numPr>
          <w:ilvl w:val="1"/>
          <w:numId w:val="5"/>
        </w:numPr>
        <w:ind w:left="993" w:hanging="633"/>
        <w:jc w:val="both"/>
        <w:rPr/>
      </w:pPr>
      <w:r>
        <w:rPr/>
        <w:t xml:space="preserve">Budowy instalacji oświetlenia ulicy Sójczej w Szczecinku, </w:t>
      </w:r>
    </w:p>
    <w:p>
      <w:pPr>
        <w:pStyle w:val="Normal"/>
        <w:numPr>
          <w:ilvl w:val="1"/>
          <w:numId w:val="5"/>
        </w:numPr>
        <w:ind w:left="993" w:hanging="633"/>
        <w:jc w:val="both"/>
        <w:rPr/>
      </w:pPr>
      <w:r>
        <w:rPr/>
        <w:t>Budowy instalacji oświetlenia ulicy Wypoczynkowej  w Szczecinku,</w:t>
      </w:r>
    </w:p>
    <w:p>
      <w:pPr>
        <w:pStyle w:val="Normal"/>
        <w:numPr>
          <w:ilvl w:val="1"/>
          <w:numId w:val="5"/>
        </w:numPr>
        <w:ind w:left="993" w:hanging="633"/>
        <w:jc w:val="both"/>
        <w:rPr/>
      </w:pPr>
      <w:r>
        <w:rPr/>
        <w:t>Budowy instalacji oświetlenia terenu garaży przy ulicy Narutowicza  w Szczecinku,</w:t>
      </w:r>
    </w:p>
    <w:p>
      <w:pPr>
        <w:pStyle w:val="Normal"/>
        <w:numPr>
          <w:ilvl w:val="1"/>
          <w:numId w:val="5"/>
        </w:numPr>
        <w:ind w:left="993" w:hanging="633"/>
        <w:jc w:val="both"/>
        <w:rPr/>
      </w:pPr>
      <w:r>
        <w:rPr/>
        <w:t>Budowy instalacji oświetlenia ulicy Wyścigowej i terenu przy ulicy Sadowej i W. Bartoszewskiego  w Szczecinku,</w:t>
      </w:r>
    </w:p>
    <w:p>
      <w:pPr>
        <w:pStyle w:val="Normal"/>
        <w:numPr>
          <w:ilvl w:val="1"/>
          <w:numId w:val="5"/>
        </w:numPr>
        <w:ind w:left="993" w:hanging="633"/>
        <w:jc w:val="both"/>
        <w:rPr/>
      </w:pPr>
      <w:r>
        <w:rPr/>
        <w:t>Budowy instalacji oświetlenia bieżni lekkoatletycznej przy SP nr 7, ulica Krakowska 1  w Szczecinku,</w:t>
      </w:r>
    </w:p>
    <w:p>
      <w:pPr>
        <w:pStyle w:val="Normal"/>
        <w:numPr>
          <w:ilvl w:val="1"/>
          <w:numId w:val="5"/>
        </w:numPr>
        <w:ind w:left="993" w:hanging="633"/>
        <w:jc w:val="both"/>
        <w:rPr/>
      </w:pPr>
      <w:r>
        <w:rPr/>
        <w:t>Przebudowy instalacji oświetlenia ulicy Lelewela  w Szczecinku,</w:t>
      </w:r>
    </w:p>
    <w:p>
      <w:pPr>
        <w:pStyle w:val="Normal"/>
        <w:numPr>
          <w:ilvl w:val="1"/>
          <w:numId w:val="5"/>
        </w:numPr>
        <w:ind w:left="993" w:hanging="633"/>
        <w:jc w:val="both"/>
        <w:rPr/>
      </w:pPr>
      <w:r>
        <w:rPr/>
        <w:t>Budowy instalacji oświetlenia terenu przy ulicy Nowej 1-5 i  Myśliwskiej 4-7 w Szczeci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Budowy instalacji oświetlenia terenu przy ulicy Koszalińskiej w Szczeci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Budowy instalacji oświetlenia terenu parku miejskiego w Szczeci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Budowy instalacji oświetlenia terenu przy ulicy Wyszyńskiego 27-35  w Szczeci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Przebudowy drogi - ulicy Szarych Szeregów i Bocznej  w Szczecinku w zakresie budowy instalacji oświetlenia drogow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Budowy instalacji oświetlenia drogowego ulicy Mierosławskiego 1-23 w Szczeci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zakres robót określają projekty budowlane i specyfikacje techniczne wykonania i 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mawiający przekaże Wykonawcy niezbędne do realizacji robót</w:t>
      </w:r>
      <w:r>
        <w:rPr/>
        <w:t xml:space="preserve"> s</w:t>
      </w:r>
      <w:r>
        <w:rPr>
          <w:b/>
        </w:rPr>
        <w:t>łupy, wysięgniki i  oprawy oświetleniowe pochodzące z demontażu; pozostałe materiały zapewnia Wykonawca. Słupy oświetleniowe i wysięgniki składowane są na terenie kotłowni MEC KR-I przy ul. Kołobrzeskiej w Szczecinku, natomiast oprawy oświetleniowe składowane są w  magazynie przy ul. 1 Maja 2 w Szczeci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lny słownik zamówień (CPV)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i/>
          <w:i/>
        </w:rPr>
      </w:pPr>
      <w:r>
        <w:rPr>
          <w:i/>
        </w:rPr>
        <w:t>45316110-9 - Instalowanie urządzeń oświetlenia drogowego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</w:rPr>
        <w:t xml:space="preserve">45231400-9 - Roboty budowlane w zakresie budowy linii energetycznych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i/>
          <w:i/>
        </w:rPr>
      </w:pPr>
      <w:r>
        <w:rPr>
          <w:i/>
        </w:rPr>
        <w:t>45311100-1 - Roboty w zakresie okablowania elektrycz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elenie rękojmi za wady i gwarancji jakości na przedmiot zamówienia na okres określony w formularzu ofertow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. 22 § 1 ustawy z dnia 26 czerwca 1974 r.- Kodeks pracy (Dz. U. z 2018 r. poz. 108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rzedstawiony do specyfikacji istotnych warunków zamówienia przedmiar robót jest tylko materiałem informacyjnym i nie stanowi zestawienia planowanych prac i przewidywanych wszystkich kosztów związanych z wykonaniem przedmiotu zamówienia. Roboty nie ujęte w przedmiarze robót, a występujące w projekcie  budowlanym lub z niego wynikające nie są robotami dodatkowymi. W przypadku rozbieżności pomiędzy przedmiarem robót i projektem budowlanym decydujący dla ustalenia zakresu robót jest projekt budowlany. Wykonawca nie może żądać zapłaty dodatkowego wynagrodzenia, jeżeli na etapie realizacji inwestycji okaże się, iż nie uwzględnił on elementów opisanych w projekcie budowlanym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mogą przedstawić równoważną techniczną propozycję zaznaczając wyraźnie w ofercie, w oddzielnym załączniku, zmienione pozycje dostarczając wtedy obowiązkowo wszystkie informacje konieczne do kompletnej oceny rozwiązania równoważnego przez zamawiającego, gdyż to na wykonawcy spoczywa ciężar wykazania równoważności treści składanej oferty. Użyte w dokumentacji projektowej znaki towarowe, patenty lub pochodzenie są przykładowe i mają na celu wyłącznie wskazanie standardu jakościowego i parametrów technicznych dla osiągnięcia oczekiwanej funkcjonalności całego układu, nie gorszego niż przywołany w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Rozpoczęcie: </w:t>
      </w:r>
      <w:r>
        <w:rPr>
          <w:b/>
        </w:rPr>
        <w:t>marzec 2018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Zakończenie: przekazanie zamawiającemu obiektu; terminem zakończenia robót jest dzień sporządzenia Protokołu Końcowego Odbioru Robót – </w:t>
      </w:r>
      <w:r>
        <w:rPr>
          <w:b/>
        </w:rPr>
        <w:t>nie później niż 31.07.2018 r. i nie krócej niż 22.06.2018 r.</w:t>
      </w:r>
    </w:p>
    <w:p>
      <w:pPr>
        <w:pStyle w:val="Normal"/>
        <w:jc w:val="both"/>
        <w:rPr/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b/>
        </w:rPr>
        <w:t>- Spełniają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ytuacji ekonomicznej lub finans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e ubezpieczenia od odpowiedzialności cywilnej w zakresie prowadzonej działalności związanej z przedmiotem zamówienia na sumę gwarancyjną nie mniejszą niż </w:t>
      </w:r>
      <w:r>
        <w:rPr>
          <w:b/>
        </w:rPr>
        <w:t>200 000,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nie  nie wcześniej niż w okresie ostatnich 5 lat przed upływem terminu składania ofert co najmniej 2 robót budowlanych polegających na wykonaniu i oddaniu zgodnie z  projektem budowlanym obiektu budowy, przebudowy lub remontu sieci elektroenergetycznej lub sieci oświetleniowej lub instalacji oświetleniowej, o wartości nie mniejszej niż </w:t>
      </w:r>
      <w:r>
        <w:rPr>
          <w:b/>
        </w:rPr>
        <w:t>70 000,00</w:t>
      </w:r>
      <w:r>
        <w:rPr/>
        <w:t xml:space="preserve"> zł brutto każda, potwierdzonych, że te roboty  zostały wykonane należycie, zgodnie z przepisami prawa budowlanego i prawidłowo ukończone.</w:t>
      </w:r>
    </w:p>
    <w:p>
      <w:pPr>
        <w:pStyle w:val="Normal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spólnego ubiegania się o udzielenie zamówienia /konsorcjum, spółka cywilna/ wykonawcy zobowiązani są do ustanowienia pełnomocnika do reprezentowania ich w postępowaniu o udzielenie zamówienia albo reprezentowania w postępowaniu i zawarcia umowy w sprawie zamówienia publicznego oraz ponoszą solidarną odpowiedzialność za wykonanie przedmiotu umowy. Wszelkie kontakty, korespondencja, oświadczenia i zawiadomienia między uczestnikami konsorcjum, a zamawiającym będą się odbywać 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odstawy wykluczenia, o których mowa w art. 24 ust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o zamawiający przewiduje wykluczenie wykonawcy: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 stosunku do którego otwarto likwidację, w zatwierdzonym przez sąd układzie w  postępowaniu restrukturyzacyjnym jest przewidziane zaspokojenie wierzycieli przez likwidację jego majątku lub sąd zarządził likwidację jego majątku w trybie art. 332 ust. 1 ustawy z dnia 15 maja 2015 r. - Prawo restrukturyzacyjne (Dz. U. z 2017 r. poz. 1508 z  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7 r. poz. 2344 z późn. zm.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 oferty wykonawca dołącza aktualne na dzień składania ofert oświadczenie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potwierdzających, że wykonawca jest ubezpieczony od odpowiedzialności cywilnej w zakresie prowadzonej działalności związanej z przedmiotem zamówienia na sumę gwarancyjną określoną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wykazu robót budowlanych wykonanych nie wcześniej niż w okresie ostatnich 5 lat przed upływem terminu składania ofert albo wniosków o dopuszczenie do udziału w postępowaniu, a jeżeli okres prowadzenia działalności jest krótszy – w tym okresie, wraz z podaniem ich rodzaju, wartości, daty, miejsca wykonania i podmiotów, na rzecz których roboty te zostały wykonane, z załączeniem dowodów określających,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 jeżeli z uzasadnionej przyczyny o obiektywnym charakterze wykonawca nie jest w stanie uzyskać tych dokumentów – inne dokumen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oświadczenia wykonawcy o przynależności albo braku przynależności do tej samej grupy kapitałowej; w przypadku przynależności do tej samej grupy kapitałowej wykonawca może złożyć wraz z oświadczeniem dokumenty bądź informacje potwierdzające, ze powiązania z innym wykonawcą nie prowadzą do zakłócenia konkurencji w postępowaniu – </w:t>
      </w:r>
      <w:r>
        <w:rPr>
          <w:b/>
        </w:rPr>
        <w:t>należy złożyć w terminie 3 dni od zamieszczenia na stronie internetowej informacji z otwarcia ofert bez wezwania zamawiającego</w:t>
      </w:r>
      <w:r>
        <w:rPr>
          <w:b/>
          <w:i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3 składa dokument lub dokumenty wystawione w kraju, w którym wykonawca ma siedzibę lub miejsce zamieszkania, potwierdzające odpowiednio, że:</w:t>
      </w:r>
    </w:p>
    <w:p>
      <w:pPr>
        <w:pStyle w:val="Normal"/>
        <w:ind w:left="993" w:hanging="285"/>
        <w:jc w:val="both"/>
        <w:rPr/>
      </w:pPr>
      <w:r>
        <w:rPr/>
        <w:t>a/ nie otwarto jego likwidacji ani nie ogłoszono upadłości wystawione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oceny, czy wykonawca polegając na zdolnościach lub sytuacji innych podmiotów na zasadach określonych w art. 22a ustawy Pzp, będzie dysponował niezbędnymi zasobami w  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left="993" w:hanging="285"/>
        <w:jc w:val="both"/>
        <w:rPr/>
      </w:pPr>
      <w:r>
        <w:rPr/>
        <w:t>a/ zakres dostępnych wykonawcy zasobów innego podmiotu,</w:t>
      </w:r>
    </w:p>
    <w:p>
      <w:pPr>
        <w:pStyle w:val="Normal"/>
        <w:ind w:left="993" w:hanging="285"/>
        <w:jc w:val="both"/>
        <w:rPr/>
      </w:pPr>
      <w:r>
        <w:rPr/>
        <w:t>b/ sposób wykorzystania zasobów innego podmiotu, przez wykonawcę, przy wykonywaniu zamówienia,</w:t>
      </w:r>
    </w:p>
    <w:p>
      <w:pPr>
        <w:pStyle w:val="Normal"/>
        <w:ind w:left="993" w:hanging="285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left="993" w:hanging="285"/>
        <w:jc w:val="both"/>
        <w:rPr/>
      </w:pPr>
      <w:r>
        <w:rPr/>
        <w:t>d/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od wykonawcy, który polega na zdolnościach lub sytuacji innych podmiotów na zasadach określonych w art. 22a ustawy Pzp, przedstawienia w odniesieniu do tych podmiotów dokumentów wymienionych w sekcji VII.4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w terminie 3 dni od dnia zamieszczenia na stronie internetowej informacji, o  której mowa w art. 86 ust. 5 ustawy Pzp, przekazuje zamawiającemu oświadczenie o  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kumenty inne niż oświadczenia składane są w oryginale lub kopii poświadczonej za zgodność z oryginał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lub kopia poświadczona notarialnie pełnomocnictwa do składania oświadczeń w 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dokumentu wniesienia wadium lub kopia przelewu ban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ofertowy uproszczony - zalec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oświadczenia, wnioski, zawiadomienia oraz informacje zamawiający i  wykonawcy mogą  przekazywać pisemnie, faksem lub drogą elektroniczną, za wyjątkiem oferty, umowy oraz oświadczeń i dokumentów wymienionych w sekcji VII niniejszej SIWZ (również w przypadku ich złożenia w wyniku wezwania o którym mowa w art. 26 ust. 3 ustawy P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nie oferty odbywa się za pośrednictwem operatora pocztowego w rozumieniu ustawy z dnia 23 listopada 2012 r. – Prawo pocztowe (Dz. U. poz. 1529 oraz z 2015 r. poz. 1830), osobiście lub za pośrednictwem posłań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/>
        <w:t>w sprawach przedmiotu zamówienia i w sprawach formalno-prawnych: Jan Zaremba Inspektor Wydziału Komunalnego, pok. 105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, tel. 0-94 37 141 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żąda od wykonawców wniesienia wadium w kwocie </w:t>
      </w:r>
      <w:r>
        <w:rPr>
          <w:b/>
        </w:rPr>
        <w:t>7 000,00 zł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adium należy wnieść przed terminem składania ofert tj. </w:t>
      </w:r>
      <w:r>
        <w:rPr>
          <w:b/>
        </w:rPr>
        <w:t>08.03.2018 r.,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ind w:left="360" w:hanging="0"/>
        <w:rPr/>
      </w:pPr>
      <w:r>
        <w:rPr/>
        <w:t>- 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udzielanych przez podmioty, o których mowa w art. 6 b ust. 5 pkt 2 ustawy z dnia 9 listopada 2000 r. o utworzeniu Polskiej Agencji Rozwoju Przedsiębiorczości /Dz. U. z 2018 r. poz. 110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wnoszone w pieniądzu wpłaca się przelewem na rachunek bankowy zamawiającego – Bałtycki Bank Spółdzielczy w Darłowie O/Szczecinek Nr 71 8566 1042 0001 2250 2000 0002. Skuteczne wniesienie wadium w pieniądzu następuje z chwilą uznania środków pieniężnych na rachunku bankowym zamawiającego, przed upływem dnia i godziny wyznaczonej jako ostateczny termin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będzie związany ofertą przez okres 30 dni tj. do dnia 06.04.2018 r.</w:t>
      </w:r>
    </w:p>
    <w:p>
      <w:pPr>
        <w:pStyle w:val="Normal"/>
        <w:jc w:val="both"/>
        <w:rPr/>
      </w:pPr>
      <w:r>
        <w:rPr>
          <w:b/>
        </w:rPr>
        <w:t>XI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yć w zamkniętej kopercie zewnętrznej, która powinna być opatrzona wyłącznie napisem „Budowa instalacji oświetlenia 14 obiektów na terenie miasta Szczecinek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do już złożonych ofert lub wycofanie oferty mogą być wniesione w zamkniętej kopercie oznaczonej „Budowa instalacji oświetlenia 14 obiektów na terenie miasta Szczecinek - zmiana/ wycofanie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ę należy złożyć w Biurze Obsługi Interesanta Urzędu Miasta Szczecinek, Plac Wolności 13, 78-400 Szczecinek w terminie do dnia </w:t>
      </w:r>
      <w:r>
        <w:rPr>
          <w:b/>
        </w:rPr>
        <w:t>08.03.2018 r.,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siedzibie zamawiającego w pok. 104 w dniu 08.03.2018 r.,</w:t>
        <w:br/>
        <w:t>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cenę ryczałtową brutto w zł w formularzu ofertowym,  stanowiącym załącznik do niniejszej SIWZ, za całe zadanie objęte dokumentacją projektową, zawierającą wszystkie koszty związane z realizacją zamówienia i niezbędne do jego zakończenia bez możliwości jej zmiany w trakcie trwania umowy i w rozbiciu na poszczególne zakresy robót, dołączając opracowany przez siebie kosztorys ofertowy uproszczony zawierający cenę brutto - zalecany, /wykonawca nie może żądać podwyższenia wynagrodzenia ryczałtowego zgodnie z art. 632 k.c.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względni w cenie ryczałtowej brutto inne nakłady wynikające z przedmiotu zamówienia wpływające na wartość robót, a w szczególnośc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doprowadzenie mediów do plac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gospodarowanie placu budowy i urządzenia zaplecza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bezpieczenie dostępu do prywatnych obszarów położonych w pobliż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konanie wszelkich prób łącznie z mediam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ojekt organizacji ruch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bsługa geodezyjna i geodezyjna inwentaryzacja powykonawcz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utylizacji zdemontowanych urządzeń oraz wymienionych źródeł światła;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- wyłączeń oraz ponownych załączeń zasilania wraz z dopuszczeniem do pracy zespołu pracowników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uporządkowanie oraz przywrócenie nawierzchni terenu do stanu pierwot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izja lokalna /zalecana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ojekt budowlan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pecyfikacja techniczna wykonania i odbioru robó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zedmiar robót /informacyjny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kosztorysowe normy określone w odpowiednich katalogach, np. KN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y obliczeniu ceny ryczałtowej, podaje w kosztorysie szczegółowym przed podpisaniem umowy, ceny czynników produkcji, które użył do wyliczenia ceny, a które posłużą do ewentualnego rozliczenia robót dodatkowych, zamiennych i zaniechanych, których konieczność wykonania wystąpi w okolicznościach, których nie można było wcześniej przewidzie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 - waga 60 %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Cena oferty punktowana będzie w/g wzor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C</w:t>
      </w:r>
      <w:r>
        <w:rPr/>
        <w:t xml:space="preserve"> =</w:t>
        <w:tab/>
        <w:t>---------------------------- x 100 pkt x 60 %</w:t>
      </w:r>
    </w:p>
    <w:p>
      <w:pPr>
        <w:pStyle w:val="Normal"/>
        <w:ind w:left="360" w:hanging="0"/>
        <w:jc w:val="both"/>
        <w:rPr/>
      </w:pPr>
      <w:r>
        <w:rPr/>
        <w:tab/>
        <w:tab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winna być podana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wykonania zamówienia - waga 20 %</w:t>
      </w:r>
    </w:p>
    <w:p>
      <w:pPr>
        <w:pStyle w:val="Normal"/>
        <w:ind w:left="360" w:hanging="0"/>
        <w:jc w:val="both"/>
        <w:rPr/>
      </w:pPr>
      <w:r>
        <w:rPr/>
        <w:t>Termin wykonania zamówienia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Termin najkrótszy z ofert /dni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T</w:t>
      </w:r>
      <w:r>
        <w:rPr/>
        <w:t xml:space="preserve"> =</w:t>
        <w:tab/>
        <w:t>-------------------------------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>Termin badanej oferty /dn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zamówienia liczony będzie od dnia składania ofert oraz nie może być dłuższy niż 31.07.2018 r. i krótszy niż 22.06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gwarancji jakości - waga 20 %</w:t>
      </w:r>
    </w:p>
    <w:p>
      <w:pPr>
        <w:pStyle w:val="Normal"/>
        <w:ind w:left="360" w:hanging="0"/>
        <w:jc w:val="both"/>
        <w:rPr/>
      </w:pPr>
      <w:r>
        <w:rPr/>
        <w:t>Okres gwarancji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badanej oferty /m-cy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G</w:t>
      </w:r>
      <w:r>
        <w:rPr/>
        <w:t xml:space="preserve"> =</w:t>
        <w:tab/>
        <w:t>--------------------------------------------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najdłuższy z ofert /m-cy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res gwarancji nie może być krótszy niż 36 m-cy i dłuższy niż 60 m-c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warancja nie obejmuje przekazanych przez Zamawiającego do realizacji robót słupów, wysięgników i opraw oświetleniowych pochodzących z demontaż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= C</w:t>
      </w:r>
      <w:r>
        <w:rPr>
          <w:vertAlign w:val="subscript"/>
        </w:rPr>
        <w:t>C</w:t>
      </w:r>
      <w:r>
        <w:rPr/>
        <w:t xml:space="preserve"> + C</w:t>
      </w:r>
      <w:r>
        <w:rPr>
          <w:vertAlign w:val="subscript"/>
        </w:rPr>
        <w:t>T</w:t>
      </w:r>
      <w:r>
        <w:rPr/>
        <w:t xml:space="preserve"> + C</w:t>
      </w:r>
      <w:r>
        <w:rPr>
          <w:vertAlign w:val="subscript"/>
        </w:rPr>
        <w:t>G</w:t>
      </w:r>
      <w:r>
        <w:rPr/>
        <w:tab/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a podstawie art. 24aa ustawy Pzp, w postępowaniu prowadzonym w 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V. Informacje o formalnościach, jakie powinny zostać dopełnione po wyborze oferty w 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w sprawie zamówienia publicznego zostanie zawarta w terminie nie krótszym niż 5 dni od dnia przesłania zawiadomienia o wyborze najkorzystniejszej oferty. Zamawiający może zawrzeć umowę w sprawie zamówienia publicznego przed upływem terminu, jeżeli w postępowaniu o udzielenie zamówienia w przypadku trybu przetargu nieograniczonego złożono tylko jedną ofertę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>Wykonawca przed podpisaniem umowy przedstawi zamawiającemu do akceptacji propozycję harmonogramu rzeczowo-finansowego. Harmonogram powinien uwzględniać rozpoczęcie robót niezwłocznie po przekazaniu terenu budowy i zakończenie robót zapewniające uzyskanie niezbędnych zezwoleń administracyjnych, płatności rozłożone proporcjonalnie na cały czas trwania umowy oraz przerwy wynikające z przyczyn technologicznych i atmosferycznych typowych dla okresu wiosen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starczy zamawiającemu uprawnienia kierownika budowy do kierowania robotami budowlanymi łącznie z wpisem na listę członków właściwej izby samorządu zawodowego w specjalności: instalacyjnej w zakresie sieci, instalacji i urządzeń elektrycznych i elektroenergetycznych bez ograni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starczy zamawiającemu opracowany przez siebie kosztorys ofertowy szczegół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olidarną odpowiedzialność każdego z wykonawców wspólnie ubiegających się o 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łączenie możliwości wypowiedzenia umowy konsorcjum przez któregokolwiek z 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nie będzie żądać od wykonawcy, którego oferta została wybrana jako najkorzystniejsza wniesienia zabezpieczenia należytego wykon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wymaga od wykonawcy, aby zawarł z nim umowę w sprawie zamówienia publicznego na warunkach określonych we wzorze umowy, stanowiącym załącznik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rzewiduje udzielenie zamówienia polegającego na powtórzeniu podobnych usług lub robót budowlanych, stanowiących nie więcej niż 30 % wartości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color w:val="000000"/>
            <w:u w:val="none"/>
            <w:lang w:val="en-US"/>
          </w:rPr>
          <w:t>urzad@um.szczecinek.pl</w:t>
        </w:r>
      </w:hyperlink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5">
        <w:r>
          <w:rPr>
            <w:rStyle w:val="InternetLink"/>
            <w:color w:val="000000"/>
            <w:u w:val="none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e dotyczące walut obcych, w jakich mogą być prowadzone rozliczenia między zamawiającym a wykonawcą, jeżeli zamawiający przewiduje rozliczenia w  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obowiązuje się, że pracownicy świadczący usługi będą w okresie realizacji umowy zatrudnieni na podstawie umowy o pracę w rozumieniu przepisów ustawy z dnia 26 czerwca 1974 r. -  Kodeks pracy (Dz. U. z 2018 r. poz. 108 z późn. zm.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- robót związanych z montażem słupów i opraw oświetleniowych oraz układaniem kab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XX. Umowy o podwykonawstwo w przypadku zamówień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dotyczące umowy o podwykonawstwo, której przedmiotem są roboty budowlane:</w:t>
      </w:r>
    </w:p>
    <w:p>
      <w:pPr>
        <w:pStyle w:val="Normal"/>
        <w:ind w:left="360" w:hanging="0"/>
        <w:jc w:val="both"/>
        <w:rPr/>
      </w:pPr>
      <w:r>
        <w:rPr/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. Procentowa wartość ostatniej części wynagrodzenia za wykonanie umowy w  sprawie zamówienia na roboty budowlane, jeżeli zamawiający określa taką wartość, zgodnie z art. 143a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kreśla wartość ostatniej części wynagrodzenia za wykonanie umowy w  sprawie zamówienia na roboty budowlane na 10 % wynagrodzenia należ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/>
      </w:pPr>
      <w:r>
        <w:rPr>
          <w:i/>
        </w:rPr>
        <w:t>Z-ca Burmistrza Miast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Daniel Ra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Budowa instalacji oświetlenia 14 obiektów na terenie miasta Szczecinek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8:00Z</dcterms:created>
  <dc:creator>Tomek Kołosowski</dc:creator>
  <dc:description/>
  <cp:keywords/>
  <dc:language>en-US</dc:language>
  <cp:lastModifiedBy>Jan Zaremba</cp:lastModifiedBy>
  <cp:lastPrinted>2018-02-20T15:15:00Z</cp:lastPrinted>
  <dcterms:modified xsi:type="dcterms:W3CDTF">2018-02-20T14:27:00Z</dcterms:modified>
  <cp:revision>9</cp:revision>
  <dc:subject/>
  <dc:title>SPECYFIKACJA ISTOTNYCH WARUNKÓW ZAMÓWIENIA</dc:title>
</cp:coreProperties>
</file>