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rFonts w:cs="Arial" w:ascii="Calibri" w:hAnsi="Calibri"/>
                <w:b/>
                <w:i/>
              </w:rPr>
              <w:t>Rozbudowa dynamicznego systemu informacji pasażerskiej wraz z modernizacją głównych przystanków autobusowych w Szczecinku w formule zaprojektuj i wykonaj</w:t>
            </w:r>
            <w:r>
              <w:rPr>
                <w:b/>
                <w:i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Dz. U. z 2015 r. poz. 216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rzedmiotem zamówienia w formule zaprojektuj i wykonaj jest zaprojektowanie, wykonanie i oddanie robót budowlanych polegających na wykonaniu i posadowieniu </w:t>
        <w:br/>
        <w:t>26 szt. nowych wiat przystankowych wyposażonych w system dynamicznej informacji pasażerskiej DSIP wraz z infrastrukturą towarzyszącą, zgodnie z Programem funkcjonalno-użytkowym, przepisami, w tym techniczno-budowlanymi oraz zasadami wiedzy technicznej i sztuki budowlanej oraz oddanie przedmiotowych obiektów, które będą mogły samoistnie spełniać funkcję techniczną w zakresie: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Wykonania dokumentacji projektowej dla wiat przystankowych wraz z infrastrukturą towarzyszącą, zawierającej:</w:t>
      </w:r>
    </w:p>
    <w:p>
      <w:pPr>
        <w:pStyle w:val="Normal"/>
        <w:ind w:left="426" w:hanging="0"/>
        <w:jc w:val="both"/>
        <w:rPr/>
      </w:pPr>
      <w:r>
        <w:rPr/>
        <w:t>a/ koncepcję projektową z podaniem rozwiązań konstrukcyjnych i materiałowych,</w:t>
      </w:r>
    </w:p>
    <w:p>
      <w:pPr>
        <w:pStyle w:val="Normal"/>
        <w:ind w:left="426" w:hanging="0"/>
        <w:jc w:val="both"/>
        <w:rPr/>
      </w:pPr>
      <w:r>
        <w:rPr/>
        <w:t>b/ projekt budowlany wraz z projektem wykonawczym,</w:t>
      </w:r>
    </w:p>
    <w:p>
      <w:pPr>
        <w:pStyle w:val="Normal"/>
        <w:rPr/>
      </w:pPr>
      <w:r>
        <w:rPr/>
        <w:t xml:space="preserve">       </w:t>
      </w:r>
      <w:r>
        <w:rPr/>
        <w:t>c/ przedmiar robót,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 xml:space="preserve">d/ kosztorys szczegółowy w podziale na 26 lokalizacji, </w:t>
      </w:r>
    </w:p>
    <w:p>
      <w:pPr>
        <w:pStyle w:val="Normal"/>
        <w:ind w:left="426" w:hanging="0"/>
        <w:jc w:val="both"/>
        <w:rPr/>
      </w:pPr>
      <w:r>
        <w:rPr/>
        <w:t>e/ specyfikacje techniczne wykonania i odbioru robót budowlanych,</w:t>
      </w:r>
    </w:p>
    <w:p>
      <w:pPr>
        <w:pStyle w:val="Normal"/>
        <w:ind w:left="426" w:hanging="0"/>
        <w:jc w:val="both"/>
        <w:rPr/>
      </w:pPr>
      <w:r>
        <w:rPr/>
        <w:t>f/ stosowne pozwolenia, uzgodnienia, opinie i decyzje administracyjne pozwalające na realizację robót budowlanych wymagane odrębnymi przepisami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 xml:space="preserve">Zgłoszenia </w:t>
      </w:r>
      <w:r>
        <w:rPr>
          <w:color w:val="000000"/>
        </w:rPr>
        <w:t>robót budowlanych do właściwego organu</w:t>
      </w:r>
      <w:r>
        <w:rPr/>
        <w:t xml:space="preserve"> lub/i złożenia wniosku </w:t>
        <w:br/>
        <w:t>o pozwolenie na budowę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Protokolarne przekazanie zamawiającemu dokumentacji, o której mowa w ust. 1 pkt 1.1 po niewniesieniu sprzeciwu do zgłoszenia robót budowlanych przez właściwy organ lub/i uzyskaniu decyzji o pozwoleniu na budowę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Wykonania zgodnie z dokumentacją projektową, przepisami, w tym techniczno-budowlanymi oraz zasadami wiedzy technicznej, 26 szt. nowych wiat przystankowych wyposażonych w system dynamicznej informacji pasażerskiej DSIP wraz z infrastrukturą towarzyszącą, w tym: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montaż  wiat – 25 szt., 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ntaż tablic Led f-y DYSTEN - 6 szt.,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i montaż 25 wiat z zachowaniem charakteru i wymogów materiałowych wynikających z PFU,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dostosowanie wiaty przy ul. Koszalińskiej do schematu funkcjonalnego i wizualnego wynikającego z PFU na bazie wiaty typu 1,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zasilania elektroenergetycznego zgodnie z warunkami technicznymi przyłączenia, załączonymi do opracowania wydanymi odrębnie dla każdej lokalizacji,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rurarzu z rury HDPE wraz ze studnią teletechniczną typu SKR-1 </w:t>
        <w:br/>
        <w:t>z dostępem od zewnętrznej strony wiaty w celu przygotowania do podłączenia przyłącza sieci światłowodowej od zewnętrznego dostawcy,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sażanie wiat w system DSIP pozwalający za pomocą Internetu kontrolować przekaz wizualny na wszystkich dostępnych podległych systemowi ekranach. System ma odpowiadać za kilka funkcji: wyświetlanie informacji pasażerskiej, wyświetlanie informacji miejskich (kino, basen, muzeum i inne atrakcje), 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sażenie wiat w </w:t>
      </w:r>
      <w:r>
        <w:rPr>
          <w:rFonts w:cs="Times New Roman" w:ascii="Times New Roman" w:hAnsi="Times New Roman"/>
          <w:sz w:val="24"/>
          <w:szCs w:val="24"/>
        </w:rPr>
        <w:t>trzy zabudowane tablice inform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yświetlające różne informacje, kamerę monitoringu, wbudowane gniazda USB i oświetlenie led, 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enie fabrycznie nowego serwera wraz z oprogramowaniem w celu obsługi systemu DSIP z lokalizacją w Komunikacji Miejskiej Sp. z o.o. w Szczecinku, </w:t>
        <w:br/>
        <w:t>ul. Cieślaka 4, 78-400 Szczecinek,</w:t>
      </w:r>
    </w:p>
    <w:p>
      <w:pPr>
        <w:pStyle w:val="PSDBTabelaNormalny"/>
        <w:numPr>
          <w:ilvl w:val="0"/>
          <w:numId w:val="17"/>
        </w:numPr>
        <w:tabs>
          <w:tab w:val="clear" w:pos="567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 stanowiska operatora monitoringu dla 94 kamer w budynku przy </w:t>
        <w:br/>
        <w:t xml:space="preserve">ul. Karlińskiej 15 w Szczecinku. </w:t>
      </w:r>
    </w:p>
    <w:p>
      <w:pPr>
        <w:pStyle w:val="PSDBTabelaNormalny"/>
        <w:numPr>
          <w:ilvl w:val="1"/>
          <w:numId w:val="9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kowanie terenu budowy wolnostojącą tablicą informacyjną o projekcie w ramach, którego przedmiot umowy jest realizowany. Tablica informacyjna o wymiarach </w:t>
        <w:br/>
        <w:t>80 cm x 120 cm, w ilości 4 sztuk, zawierająca informacje zawarte we wzorze stanowiącym załącznik do SIWZ.</w:t>
      </w:r>
    </w:p>
    <w:p>
      <w:pPr>
        <w:pStyle w:val="PSDBTabelaNormalny"/>
        <w:numPr>
          <w:ilvl w:val="1"/>
          <w:numId w:val="9"/>
        </w:numPr>
        <w:tabs>
          <w:tab w:val="clear" w:pos="567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a w imieniu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ego organu o</w:t>
      </w:r>
      <w:r>
        <w:rPr>
          <w:rFonts w:cs="Times New Roman" w:ascii="Times New Roman" w:hAnsi="Times New Roman"/>
          <w:sz w:val="24"/>
          <w:szCs w:val="24"/>
        </w:rPr>
        <w:t xml:space="preserve"> zakończeniu budowy </w:t>
        <w:br/>
        <w:t>i niewniesieniu sprzeciwu do ww. zawiadomienia lub/i uzyskaniu pozwolenia na użytkowanie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>Przekazanie zamawiającemu obiektów do użytkowania po podpisaniu protokołów technicznego odbioru robót dla każdego obiektu oddzielenie oraz protokołu końcowego obioru robót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/>
        <w:t xml:space="preserve">Dokumentacja projektowa, o której mowa w ust. 1 pkt 1.1. oraz wykonane na jej podstawie 26 szt. wiat przystankowych, musi spełniać wymagania określone </w:t>
        <w:br/>
        <w:t>w programie funkcjonalno-użytk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czegółowy zakres wymagań zaprojektowania i wykonania robót określa Program funkcjonalno-użytk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pólny słownik zamówień (CPV)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5213315-4 Roboty budowlane w zakresie wiat na przystanka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71220000-1 Usługi projektowania w zakresie inżynierii ląd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4112100-9 Wiat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4112110-2 Części wiat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4114200-4 Produkty betonow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4212321-5 Wiaty autobusow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5311100-1 Roboty w zakresie okablowania elektryczn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32322000-6 Urządzenia multimedialne i AV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5314000-1 Instalowanie urządzeń telekomunikacyjn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32410000-0 Lokalna sieć komputerow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8813000-0 System informacji ruchu pasażerski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8813100-1 Elektroniczne tablice informacyjn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8813200-2 System informacji pasażerskiej czasu rzeczywist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enie rękojmi za wady i gwarancji jakości na przedmiot zamówienia na okres określony w formularz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wymaga zatrudnienia przez wykonawcę lub podwykonawcę na podstawie umowy o pracę osób wykonujących wszystkie czynności w zakresie realizacji zamówienia z wyłączeniem czynności wykonywanych przez projektanta, kierownika budowy i kierowników robót polegających na wykonywaniu pracy w sposób określony </w:t>
        <w:br/>
        <w:t xml:space="preserve">w art. 22 § 1 ustawy z dnia 26 czerwca 1974 r.- Kodeks pracy (t.j. Dz. U. z 2016 r. </w:t>
        <w:br/>
        <w:t>poz. 1666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Programie funkcjonalno-użytkowym znaki towarowe, patenty lub pochodzenie są przykładowe i mają na celu wyłącznie wskazanie standardu jakościowego i parametrów technicznych dla osiągnięcia oczekiwanej funkcjonalności całego układu, nie gorszego niż przywołany w Programie funkcjonalno-uży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z dniem podpisania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Przedstawienie zamawiającemu w jego siedzibie koncepcji projektowej do akceptacji: </w:t>
        <w:br/>
      </w:r>
      <w:r>
        <w:rPr>
          <w:color w:val="000000"/>
        </w:rPr>
        <w:t>45 dni</w:t>
      </w:r>
      <w:r>
        <w:rPr/>
        <w:t xml:space="preserve"> od podpisania umowy. Akceptacja koncepcji projektowej następuje w terminie </w:t>
        <w:br/>
        <w:t>14 dni licząc od dnia jej przedstawienia zamawiające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rzedstawienie zamawiającemu w jego siedzibie kompletnej dokumentacji projektowej do akceptacji</w:t>
      </w:r>
      <w:r>
        <w:rPr>
          <w:color w:val="000000"/>
        </w:rPr>
        <w:t>: 45 dni</w:t>
      </w:r>
      <w:r>
        <w:rPr/>
        <w:t xml:space="preserve"> od dnia zatwierdzenia przez zamawiającego koncepcji projektowej.     Akceptacja rozwiązań projektowych zawartych w dokumentacji projektowej następuje </w:t>
        <w:br/>
        <w:t>w terminie 14 dni licząc od dnia ich przedstawienia zamawiając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łożenie zgłoszenia robót budowlanych </w:t>
      </w:r>
      <w:r>
        <w:rPr>
          <w:color w:val="000000"/>
        </w:rPr>
        <w:t>do właściwego organu</w:t>
      </w:r>
      <w:r>
        <w:rPr/>
        <w:t xml:space="preserve"> lub/i złożenia wniosku </w:t>
        <w:br/>
        <w:t>o pozwolenie na budowę w terminie 3 dni od dnia zatwierdzenia dokumentacji projektowej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Zakończenie: przekazanie zamawiającemu obiektów, po zawiadomieniu w imieniu </w:t>
      </w:r>
      <w:r>
        <w:rPr>
          <w:color w:val="000000"/>
        </w:rPr>
        <w:t>zamawiającego właściwego organu o zakończeniu</w:t>
      </w:r>
      <w:r>
        <w:rPr/>
        <w:t xml:space="preserve"> budowy i niewniesieniu sprzeciwu </w:t>
        <w:br/>
        <w:t>do ww. zawiadomienia – nie później niż 2018-09-28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(zdolności finansowe zamawiającego w 2017 roku wynoszą </w:t>
      </w:r>
      <w:r>
        <w:rPr>
          <w:color w:val="000000"/>
        </w:rPr>
        <w:t>300 000,00 zł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50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nie nie wcześniej niż w okresie ostatnich 5 lat przed upływem terminu składania ofert co najmniej 2 robót budowlanych polegających na wykonaniu i oddaniu zgodnie </w:t>
        <w:br/>
        <w:t xml:space="preserve">z projektem budowlanym wraz z wykonawczym obiektu, budowy lub przebudowy </w:t>
      </w:r>
      <w:r>
        <w:rPr>
          <w:color w:val="000000"/>
        </w:rPr>
        <w:t>konstrukcji stalowych wsporczych, obudów, fasad i elewacji z aluminium i szkła,</w:t>
      </w:r>
      <w:r>
        <w:rPr/>
        <w:t xml:space="preserve"> </w:t>
        <w:br/>
        <w:t xml:space="preserve">o wartości nie mniejszej niż </w:t>
      </w:r>
      <w:r>
        <w:rPr>
          <w:color w:val="000000"/>
        </w:rPr>
        <w:t>500 000,00</w:t>
      </w:r>
      <w:r>
        <w:rPr/>
        <w:t xml:space="preserve"> zł brutto każda, potwierdzonych, że te roboty budowlane zostały wykonane należycie, zgodnie z przepisami prawa budowlanego </w:t>
        <w:br/>
        <w:t>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Dysponowanie i skierowanie do realizacji zamówienia publicznego projektanta posiadającego uprawnienia budowlane do projektowania łącznie z wpisem na listę członków właściwej izby samorządu zawodowego w specjalności konstrukcyjno – budowlanej i w specjalności instalacyjnej w zakresie sieci, instalacji urządzeń elektrycznych i elektroenergetycznych. Projektant musi posiadać doświadczenie </w:t>
        <w:br/>
        <w:t>w projektowaniu min.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spólnego ubiegania się o udzielenie zamówienia /konsorcjum, spółka cywilna/ wykonawcy zobowiązani są do ustanowienia pełnomocnika do reprezentowania ich </w:t>
        <w:br/>
        <w:t xml:space="preserve">w postępowaniu o udzielenie zamówienia albo reprezentowania w postępowaniu i zawarcia umowy w sprawie zamówienia publicznego oraz ponoszą solidarną odpowiedzialność </w:t>
        <w:br/>
        <w:t xml:space="preserve">za wykonanie przedmiotu umowy. Wszelkie kontakty, korespondencja, oświadczenia </w:t>
        <w:br/>
        <w:t xml:space="preserve">i zawiadomienia między uczestnikami konsorcjum, a zamawiającym będą się odbywać </w:t>
        <w:br/>
        <w:t>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z 2016 r. poz. 1574 </w:t>
        <w:br/>
        <w:t xml:space="preserve">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</w:t>
        <w:br/>
        <w:t>28 lutego 2003 r.-Prawo upadłościowe (t.j. Dz. U. 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wykazu robót budowlanych wykonanych nie wcześniej niż w okresie ostatnich 5 lat przed upływem terminu składania ofert albo wniosków o dopuszczenie do udziału </w:t>
        <w:br/>
        <w:t xml:space="preserve">w postępowaniu, a jeżeli okres prowadzenia działalności jest krótszy – w tym okresie, wraz z podaniem ich rodzaju, wartości, daty, miejsca wykonania i podmiotów, na rzecz których roboty te zostały wykonane, z załączeniem dowodów określających, czy </w:t>
        <w:br/>
        <w:t xml:space="preserve">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 xml:space="preserve">a jeżeli z uzasadnionej przyczyny o obiektywnym charakterze wykonawca nie jest </w:t>
        <w:br/>
        <w:t>w stanie uzyskać tych dokumentów – inne dokumenty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ykazu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4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oceny, czy wykonawca polegając na zdolnościach lub sytuacji innych podmiotów na zasadach określonych w art. 22a ustawy Pzp, będzie dysponował niezbędnymi zasobami </w:t>
        <w:br/>
        <w:t>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 xml:space="preserve">d/ czy podmiot, na zdolnościach, którego wykonawca polega w odniesieniu </w:t>
        <w:br/>
        <w:t>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żąda od wykonawcy, który polega na zdolnościach lub sytuacji innych podmiotów na zasadach określonych w art. 22a ustawy Pzp, przedstawienia w odniesieniu </w:t>
        <w:br/>
        <w:t>do tych podmiotów dokumentów wymienionych w sekcji VII.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kumenty inne niż oświadczenia składane są w oryginale lub kopii poświadczonej </w:t>
        <w:br/>
        <w:t>za zgodność z oryginał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yginał lub kopia poświadczona notarialnie pełnomocnictwa do składania oświadczeń </w:t>
        <w:br/>
        <w:t>w imieniu wykonawcy, w przypadku ustanowienia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Informacje o sposobie porozumiewania się zamawiającego z wykonawcami oraz przekazywania oświadczeń lub dokumentów, a także wskazanie osób uprawnionych </w:t>
        <w:br/>
        <w:t>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faksem lub drogą elektroniczną, za wyjątkiem oferty, umowy oraz oświadczeń i dokumentów wymienionych w sekcji VII niniejszej SIWZ (również w przypadku ich złożenia w wyniku wezwania, o którym mowa w art. 26 ust. 3 ustawy Pz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/>
        <w:t xml:space="preserve">Składanie oferty odbywa się za pośrednictwem operatora pocztowego w rozumieniu ustawy z dnia 23 listopada 2012 r. – Prawo pocztowe (t.j. Dz. U. z 2016 r. poz. 1113 </w:t>
        <w:br/>
        <w:t>z późn. zm.), osobiście lub za pośrednictwem posłań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jc w:val="both"/>
        <w:rPr/>
      </w:pPr>
      <w:r>
        <w:rPr/>
        <w:t xml:space="preserve">w sprawach przedmiotu zamówienia i w sprawach formalno-prawnych: </w:t>
      </w:r>
      <w:r>
        <w:rPr>
          <w:color w:val="000000"/>
        </w:rPr>
        <w:t>Agnieszka Wiczk, Inspektor Wydziału Komunalnego, pok. 111, w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-14</w:t>
      </w:r>
      <w:r>
        <w:rPr>
          <w:color w:val="000000"/>
          <w:vertAlign w:val="superscript"/>
        </w:rPr>
        <w:t>00</w:t>
      </w:r>
      <w:r>
        <w:rPr>
          <w:color w:val="000000"/>
        </w:rPr>
        <w:t>, tel. (0-94) 37 141 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wysłania zapytań w formie pisemnej lub elektronicznej, zaleca się również przesłać treść zapytań w formie edytowalnej na adres urzad@um.szczecinek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35 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dium należy wnieść przed terminem składania ofert tj. </w:t>
      </w:r>
      <w:r>
        <w:rPr>
          <w:color w:val="000000"/>
        </w:rPr>
        <w:t>2017-07-21</w:t>
      </w:r>
      <w:r>
        <w:rPr/>
        <w:t xml:space="preserve">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,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     (t.j. Dz. U. z 2016 r. poz. 359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, jako ostateczny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będzie związany ofertą przez okres 30 dni tj. do dnia </w:t>
      </w:r>
      <w:r>
        <w:rPr>
          <w:color w:val="000000"/>
        </w:rPr>
        <w:t>2017-08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Rozbudowa dynamicznego systemu informacji pasażerskiej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Rozbudowa dynamicznego systemu informacji pasażerskiej -zmiana/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złożyć w Biurze Obsługi Interesanta Urzędu Miasta Szczecinek, Plac Wolności 13, 78-400 Szczecinek w terminie do dnia </w:t>
      </w:r>
      <w:r>
        <w:rPr>
          <w:color w:val="000000"/>
        </w:rPr>
        <w:t>2017-07-21,</w:t>
      </w:r>
      <w:r>
        <w:rPr/>
        <w:t xml:space="preserve">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siedzibie Zamawiającego w pok. 104 w dniu </w:t>
      </w:r>
      <w:r>
        <w:rPr>
          <w:color w:val="000000"/>
        </w:rPr>
        <w:t>2017-07-21,</w:t>
      </w:r>
      <w:r>
        <w:rPr/>
        <w:t xml:space="preserve">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, w tym za opracowanie dokumentacji projektowej w zł brutto,</w:t>
      </w:r>
      <w:r>
        <w:rPr>
          <w:color w:val="FF0000"/>
        </w:rPr>
        <w:t xml:space="preserve"> </w:t>
      </w:r>
      <w:r>
        <w:rPr/>
        <w:t>w formularzu ofertowym, stanowiącym</w:t>
      </w:r>
      <w:r>
        <w:rPr>
          <w:color w:val="FF0000"/>
        </w:rPr>
        <w:t xml:space="preserve"> </w:t>
      </w:r>
      <w:r>
        <w:rPr/>
        <w:t>załącznik do niniejszej SIWZ, za całe zadanie objęte przedmiotem zamówienia, zawierającą wszystkie koszty związane z realizacją zamówienia i niezbędne do jego zakończenia bez możliwości jej zmiany w trakcie trwania umowy, /wykonawca nie może żądać podwyższenia wynagrodzenia ryczałtowego zgodnie z art. 632 K. c.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prac oraz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tosowne pozwolenia, uzgodnienia, opinie i decyzje administracyjne pozwalające na realizację robót budowlanych wymagane odrębnymi przepisam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ubezpieczenie realizowanego obiektu budowla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gram funkcjonalno-użytk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as na przystąpienie do realizacji zgłoszonej reklamacji – waga 20 %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Punkty przyznawane w kryterium czas na przystąpienie do realizacji zgłoszonej reklamacji,         </w:t>
        <w:br/>
        <w:t xml:space="preserve"> będą naliczane według następujących zasad:</w:t>
      </w:r>
    </w:p>
    <w:p>
      <w:pPr>
        <w:pStyle w:val="Normal"/>
        <w:ind w:left="284" w:hanging="0"/>
        <w:jc w:val="both"/>
        <w:rPr/>
      </w:pPr>
      <w:r>
        <w:rPr/>
        <w:t>czas na przystąpienie do realizacji zgłoszonej reklamacji w przeciągu 96 h – 5 pkt</w:t>
      </w:r>
    </w:p>
    <w:p>
      <w:pPr>
        <w:pStyle w:val="Normal"/>
        <w:ind w:left="284" w:hanging="0"/>
        <w:jc w:val="both"/>
        <w:rPr/>
      </w:pPr>
      <w:r>
        <w:rPr/>
        <w:t>czas na przystąpienie do realizacji zgłoszonej reklamacji w przeciągu 72 h – 10 pkt</w:t>
      </w:r>
    </w:p>
    <w:p>
      <w:pPr>
        <w:pStyle w:val="Normal"/>
        <w:ind w:left="284" w:hanging="0"/>
        <w:jc w:val="both"/>
        <w:rPr/>
      </w:pPr>
      <w:r>
        <w:rPr/>
        <w:t>czas na przystąpienie do realizacji zgłoszonej reklamacji w przeciągu 48 h – 15 pk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Punkty przyznane ofercie badanej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R</w:t>
      </w:r>
      <w:r>
        <w:rPr/>
        <w:t xml:space="preserve"> =</w:t>
        <w:tab/>
        <w:t>-------------------------------------------- x 100 pkt x 20 %</w:t>
      </w:r>
    </w:p>
    <w:p>
      <w:pPr>
        <w:pStyle w:val="Normal"/>
        <w:jc w:val="both"/>
        <w:rPr/>
      </w:pPr>
      <w:r>
        <w:rPr/>
        <w:tab/>
        <w:tab/>
        <w:t xml:space="preserve">  Największa ilość przyznanych pkt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w badanych oferta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as na przystąpienie do realizacji zgłoszonej reklamacji nie może być dłuższy niż 96 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gdy wykonawca zaoferuje przystąpienie do realizacji zgłoszonej reklamacji  </w:t>
        <w:br/>
        <w:t xml:space="preserve">w czasie krótszym niż 48 h, zamawiający do oceny ofert przyjmie czas przystąpienia </w:t>
        <w:br/>
        <w:t>do realizacji zgłoszonej reklamacji w przeciągu 48 h, natomiast do umowy zostanie wpisany czas przystąpienia do realizacji zgłoszonej reklamacji zaproponowany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 na określony w umowie przedmiot zamówienia 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Okres gwarancji nie może być krótszy niż 36 m-cy i nie dłuższy niż 60 m-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R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a ustawy Pzp, w postępowaniu prowadzonym </w:t>
        <w:br/>
        <w:t>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V. 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zawiadomienia o wyborze najkorzystniejszej oferty. Zamawiający może zawrzeć umowę w sprawie zamówienia publicznego przed upływem terminu, jeżeli w postępowaniu o udzielenie zamówienia w przypadku trybu przetargu nieograniczonego złożono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ed podpisaniem umowy przedstawi zamawiającemu do akceptacji propozycję harmonogramu rzeczowo-finansowego /zdolności finansowe zamawiającego w 2017 roku wynoszą </w:t>
      </w:r>
      <w:r>
        <w:rPr>
          <w:color w:val="000000"/>
        </w:rPr>
        <w:t>300.000,00 zł</w:t>
      </w:r>
      <w:r>
        <w:rPr/>
        <w:t xml:space="preserve">/. 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</w:t>
        <w:br/>
        <w:t>i atmosferycznych typowych dla okresu jesienno-zimowo-wiosen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ed podpisaniem umowy dostarczy zamawiającemu uprawnienia budowlane do projektowania projektanta, łącznie z wpisem na listę członków właściwej izby samorządu zawodowego w specjalności konstrukcyjno-budowlanej oraz </w:t>
        <w:br/>
        <w:t xml:space="preserve">w specjalności instalacyjnej w zakresie sieci, instalacji urządzeń elektrycznych </w:t>
        <w:br/>
        <w:t>i elektroenerget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dniem przekazania terenu budowy dostarczy zamawiającemu uprawnienia kierownika budowy do kierowania robotami budowlanymi łącznie z wpisem na listę członków właściwej izby samorządu zawodowego w specjalności konstrukcyjno-budowlanej oraz w specjalności instalacyjnej w zakresie sieci, instalacji urządzeń elektrycznych i elektroenerget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Wykonawca przed podpisaniem umowy dostarczy zamawiającemu ceny czynników produkcji których użył do wyliczenia ceny, a które posłużą do ewentualnego rozliczenia robót dodatkowych, zamiennych i zaniechanych, których konieczność wykonania wystąpi </w:t>
        <w:br/>
        <w:t>w okolicznościach, których nie można było wcześniej przewidzieć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solidarną odpowiedzialność każdego z wykonawców wspólnie ubiegających się </w:t>
        <w:br/>
        <w:t>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wyłączenie możliwości wypowiedzenia umowy konsorcjum przez któregokolwiek </w:t>
        <w:br/>
        <w:t>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będzie żądać od wykonawcy, którego oferta została wybrana jako najkorzystniejsza wniesienia zabezpieczenia należytego wykonania umowy w wysokości 10 % ceny całkowitej podanej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(t.j. Dz. U. z 2016 r. poz. 359 z późn.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wpłaca się przelewem na rachunek bankowy zamawiającego – Bałtycki Bank Spółdzielczy w Darłowie O/Szczecinek Nr 71 8566 1042 0001 2250 2000 0002. Skuteczne wniesienie zabezpieczenia w pieniądzu następuje z chwilą uznania środków pieniężnych na rachunku bankowym zamawiającego, przed upływem terminu podpis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>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zabezpieczenie, będzie wnoszone w formie innej niż pieniądz, zamawiający zastrzega sobie prawo do akceptacji projektu ww. dokumen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ykonawca zobowiązuje się, że pracownicy wykonujący czynności w zakresie realizacji przedmiotu zamówienia, z wyłączeniem czynności wykonywanych przez projektanta, kierownika budowy i kierowników robót,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wykonującymi czynności w zakresie realizacji przedmiotu zamówienia. Kopie umów powinny zostać zanonimizowane </w:t>
        <w:br/>
        <w:t>w sposób zapewniający ochronę danych osobowych pracowników zgodnie z przepisami o ochronie danych osobow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wykonującymi czynności w zakresie realizacji przedmiotu zamówienia, w terminie wskazanym przez zamawiającego zgodnie z ust. 2 będzie traktowane, jako niewypełnienie obowiązku zatrudnienia pracowników wykonujących czynności w zakresie realizacji przedmiotu zamówienia na podstawie umowy o pra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Za niedopełnienie wymogu zatrudnienia pracowników wykonującymi czynności </w:t>
        <w:br/>
        <w:t xml:space="preserve">w zakresie realizacji przedmiotu zamówienia na podstawie umowy o pracę w rozumieniu przepisów Kodeksu Pracy, wykonawca zapłaci Zamawiającemu kary umowne </w:t>
        <w:br/>
        <w:t>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mi czynności w zakresie realizacji przedmiotu zamówienia na podstawie umowy o pracę w rozumieniu przepisów Kodeksu Pracy) oraz liczby miesięcy w okresie realizacji umowy, w których nie dopełniono przedmiotowego wymogu – za każdą osobę poniżej liczby wymaganych pracowników wykonującymi czynności w zakresie realizacji przedmiotu zamówienia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bót budowlano – montażowych w branży konstrukcyjno – budowla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kreśla wartość ostatniej części wynagrodzenia za wykonanie umowy </w:t>
        <w:br/>
        <w:t>w sprawie zamówienia na roboty budowlane na 10 %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Burmistrz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Jerzy Hardie-Dougla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680" w:top="1134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4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SDBTabelaNormalnyZnakZnak">
    <w:name w:val="PSDB Tabela Normalny Znak Znak"/>
    <w:qFormat/>
    <w:rPr>
      <w:rFonts w:ascii="Verdana" w:hAnsi="Verdana" w:cs="Verdana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DBTabelaNormalny">
    <w:name w:val="PSDB Tabela Normalny"/>
    <w:basedOn w:val="Normal"/>
    <w:qFormat/>
    <w:pPr>
      <w:tabs>
        <w:tab w:val="clear" w:pos="708"/>
        <w:tab w:val="left" w:pos="567" w:leader="none"/>
      </w:tabs>
      <w:spacing w:before="20" w:after="20"/>
    </w:pPr>
    <w:rPr>
      <w:rFonts w:ascii="Verdana" w:hAnsi="Verdana" w:cs="Verdana"/>
      <w:sz w:val="1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5:00Z</dcterms:created>
  <dc:creator>Tomek Kołosowski</dc:creator>
  <dc:description/>
  <cp:keywords/>
  <dc:language>en-US</dc:language>
  <cp:lastModifiedBy>Agnieszka Wiczk</cp:lastModifiedBy>
  <cp:lastPrinted>2017-07-05T12:12:00Z</cp:lastPrinted>
  <dcterms:modified xsi:type="dcterms:W3CDTF">2017-07-06T06:37:00Z</dcterms:modified>
  <cp:revision>8</cp:revision>
  <dc:subject/>
  <dc:title>SPECYFIKACJA ISTOTNYCH WARUNKÓW ZAMÓWIENIA</dc:title>
</cp:coreProperties>
</file>