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 xml:space="preserve">Wykonanie remontu cząstkowego nawierzchni bitumicznych dróg gminnych </w:t>
              <w:br/>
              <w:t xml:space="preserve">                na terenie miasta Szczecinek od stycznia 2017 do 31.01.2018 r.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jest wykonanie i oddanie zgodnie ze specyfikacjami technicznymi wykonania i odbioru robót oraz zasadami bezpieczeństwa dla korzystających z drogi, przepisami, w tym techniczno-budowlanymi oraz zasadami wiedzy technicznej i sztuki budowlanej robót polegających na wykonaniu remontu cząstkowego nawierzchni bitumicznych dróg gminnych na terenie miasta Szczecinek </w:t>
        <w:br/>
        <w:t>od lutego 2017 do 31.01.2018 r., który będzie mógł samoistnie spełniać funkcję gospodarczą lub techniczną w zakresie:</w:t>
      </w:r>
    </w:p>
    <w:p>
      <w:pPr>
        <w:pStyle w:val="TextBody"/>
        <w:rPr/>
      </w:pPr>
      <w:r>
        <w:rPr/>
        <w:t xml:space="preserve">1.1. wykonania remontu cząstkowego ulic o nawierzchni asfaltowej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masą bitumiczną „na gorąco”</w:t>
      </w:r>
      <w:r>
        <w:rPr>
          <w:b/>
        </w:rPr>
        <w:t xml:space="preserve"> masą z recyklera w ilości ok. 1070 m</w:t>
      </w:r>
      <w:r>
        <w:rPr>
          <w:b/>
          <w:vertAlign w:val="superscript"/>
        </w:rPr>
        <w:t>2</w:t>
      </w:r>
      <w:r>
        <w:rPr>
          <w:b/>
        </w:rPr>
        <w:t xml:space="preserve"> w tym </w:t>
        <w:br/>
        <w:t>o gr. &gt; 4 cm ok. 700 m</w:t>
      </w:r>
      <w:r>
        <w:rPr>
          <w:b/>
          <w:vertAlign w:val="superscript"/>
        </w:rPr>
        <w:t>2</w:t>
      </w:r>
      <w:r>
        <w:rPr>
          <w:b/>
        </w:rPr>
        <w:t xml:space="preserve">,  </w:t>
      </w:r>
      <w:r>
        <w:rPr/>
        <w:t>polegający n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ięciu krawędzi uszkodzenia na głębokość najgłębszego uszkodzenia umożliwiającą wyrównanie jego dna, nadając uszkodzeniu kształt prostej figury geometrycznej  o pionowych ścianka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sunięciu (wykucie lub wyfrezowanie) uszkodzonych fragmentów nawierzchn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sunięciu wody, doprowadzając uszkodzone miejsce do stanu powietrzno-suchego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ładne oczyszczenie dna i krawędzi uszkodzonego miejsca z luźnych ziaren grysu, żwiru, piasku i pył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pryskaniu dna i boków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(boki można obkleić samoprzylepną taśmą kauczukowo-asfaltową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rozłożeniu, przetworzonej w recyklerze, mieszanki mineralno-asfaltowej złożonej </w:t>
        <w:br/>
        <w:t xml:space="preserve">z odpowiednio przygotowanego materiału odzyskanego z nawierzchni bitumicznej oraz dodatku nowych materiałów: </w:t>
      </w:r>
      <w:r>
        <w:rPr>
          <w:color w:val="000000"/>
        </w:rPr>
        <w:t>kruszywa, wypełniacza i asfaltu, a w razie potrzeby środka odnawiającego,</w:t>
      </w:r>
      <w:r>
        <w:rPr/>
        <w:t xml:space="preserve"> przy pomocy łopat i listwowych ściągaczek oraz listew profilowy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ładne zagęszczenie wbudowanego materiału walcem lub zagęszczarką płytową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przątnięciu remontowanego miejsca z rumoszu oraz innych nieczys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931" w:leader="none"/>
        </w:tabs>
        <w:jc w:val="both"/>
        <w:rPr>
          <w:b/>
          <w:b/>
        </w:rPr>
      </w:pPr>
      <w:r>
        <w:rPr/>
        <w:t xml:space="preserve">masą bitumiczną </w:t>
      </w:r>
      <w:r>
        <w:rPr>
          <w:b/>
        </w:rPr>
        <w:t>„na gorąco” z otaczarki</w:t>
      </w:r>
      <w:r>
        <w:rPr/>
        <w:t xml:space="preserve"> </w:t>
      </w:r>
      <w:r>
        <w:rPr>
          <w:b/>
        </w:rPr>
        <w:t>w ilości ok. 200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 xml:space="preserve">w tym </w:t>
        <w:br/>
        <w:t>o grubości &gt; 4 cm ok. 120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( 2 x 1 cm na 100 m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polegający na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obcięciu krawędzi uszkodzenia na głębokość najgłębszego uszkodzenia    umożliwiającą  wyrównanie jego dna, nadając uszkodzeniu kształt prostej figury   geometrycznej o pionowych ściankach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u (wykucie lub wyfrezowanie) uszkodzonych fragmentów nawierzchni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sunięciu wody, doprowadzając uszkodzone miejsce do stanu powietrzno-suchego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dokładnym oczyszczeniu dna i krawędzi uszkodzonego miejsca z luźnych ziaren grysu, żwiru, piasku i pył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spryskaniu dna i boków naprawianego miejsca szybkorozpadową kationowa emulsją asfaltową w ilości 0,5 l/m2 (boki można obkleić samoprzylepną taśmą kauczukowo-asfaltową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rozłożeniu mieszanki mineralno-asfaltowej przy pomocy łopat i listwowych sciagaczek oraz listew profilowych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dokładne zagęszczenie wbudowanego materiał walcem lub zagęszczarką płytową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przątnięciu remontowanego miejsca z niewykorzystanego rumoszu oraz innych nieczystości.</w:t>
      </w:r>
    </w:p>
    <w:p>
      <w:pPr>
        <w:pStyle w:val="Footer"/>
        <w:tabs>
          <w:tab w:val="clear" w:pos="4536"/>
          <w:tab w:val="clear" w:pos="9072"/>
        </w:tabs>
        <w:ind w:left="87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b/>
        </w:rPr>
        <w:t>grysami „na sucho”</w:t>
      </w:r>
      <w:r>
        <w:rPr/>
        <w:t xml:space="preserve"> </w:t>
      </w:r>
      <w:r>
        <w:rPr>
          <w:b/>
        </w:rPr>
        <w:t>w ilości ok. 200 m</w:t>
      </w:r>
      <w:r>
        <w:rPr>
          <w:b/>
          <w:vertAlign w:val="superscript"/>
        </w:rPr>
        <w:t>2</w:t>
      </w:r>
      <w:r>
        <w:rPr>
          <w:b/>
        </w:rPr>
        <w:t xml:space="preserve"> w tym o grubości &gt; 1,5 cm, ok. 200 m</w:t>
      </w:r>
      <w:r>
        <w:rPr>
          <w:b/>
          <w:vertAlign w:val="superscript"/>
        </w:rPr>
        <w:t>2</w:t>
      </w:r>
      <w:r>
        <w:rPr/>
        <w:t>,   polegający na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cięciu krawędzi wyboju nawierzchni na głębokość najgłębszego uszkodzenia umożliwiającą  wyrównanie jego dna, nadając regularne kształty o pionowych ścianka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unięciu (wykucie lub wyfrezowanie) uszkodzonych fragmentów  nawierzchn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unięciu wody, doprowadzając uszkodzone miejsce do stanu powietrzno-such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ładnym oczyszczeniu dna i krawędzi uszkodzonego miejsca z luźnych ziaren grysu, żwiru, piasku i pył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yskaniem krawędzi oraz dna wyboju emulsją asfaltową lub gorącym asfalte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pełnienie mieszanką grysowo emulsyjną wykonaną na miejscu (odpowiedni sprzęt) z nadmiarem 10-15%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ładnym zagęszczeniem wbudowanego materiału walcem lub zagęszczarką płytową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rzątnięciu remontowanego miejsca z rumoszu oraz innych nieczyst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robót określają specyfikacje techniczne wykonania i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lny słownik zamówień (CPV): 45233142-6 – roboty w zakresie naprawy dróg, 45233252-0 - roboty w zakresie nawierzchni uli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enie rękojmi za wady i gwarancji jakości na przedmiot zamówienia na okres   określony  w formularzu ofert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wymaga zatrudnienia przez wykonawcę lub podwykonawcę na podstawie umowy o pracę osób wykonujących wszystkie czynności w zakresie realizacji zamówienia z wyłączeniem czynności wykonywanych przez kierownika budowy </w:t>
        <w:br/>
        <w:t xml:space="preserve">i kierowników robót polegających na wykonywaniu pracy w sposób określony </w:t>
        <w:br/>
        <w:t>w art. 22 § 1 ustawy z dnia 26 czerwca 1974 r.- Kodeks pracy (t.j. Dz. U. z 2016 r. poz. 1666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, w ramach ogólnej ilości wszystkich robót, możliwość przesunięcia ilości robót pomiędzy poszczególnymi rodzajami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każdorazowo uzgodni z Wykonawcą i dostarczy na piśmie zakres robót remontowych wraz z terminem wykonania uzgodnionego zakresu. Całkowity zakres robót  na czas trwania umowy</w:t>
      </w:r>
      <w:r>
        <w:rPr>
          <w:color w:val="FF0000"/>
        </w:rPr>
        <w:t xml:space="preserve"> </w:t>
      </w:r>
      <w:r>
        <w:rPr/>
        <w:t>zostanie ustalony w ten sposób, że łączna wartość zamówienia nie przekroczy kwoty 180 000,00 brutt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obót zleconych Wykonawcy wyniesie minimum 70% zakresu robót określonych w pkt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ówienie robót w ilości nie powodującej osiągnięcie wynagrodzenia za cały przedmiot zamówienia nie uprawnia Wykonawcy do żądania zamówień polegających na powtórzeniu podobnych usług lub robót budowlanych, dodatkowych lub innych, a także roszczeń o wypłacenie w całości wynagrodzenia za przedmiot zamówienia. Zamawiający zapłaci Wykonawcy wynagrodzenie jedynie za rzeczywiście zlecone i wykonane robo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ieczenie i oznakowanie miejsc prowadzonych robót należy do obowiązków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Materiały i urządzenia niezbędne do realizacji prac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luty 201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nie później niż 31.01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e ubezpieczenia od odpowiedzialności cywilnej w zakresie prowadzonej działalności związanej z przedmiotem zamówienia na sumę gwarancyjną nie mniejszą niż 9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nie wcześniej niż w okresie ostatnich 5 lat przed upływem terminu składania ofert co najmniej 2 robót budowlanych polegających na wykonaniu i oddaniu remontu, budowy lub przebudowy dróg o nawierzchni bitumicznej, o wartości nie mniejszej niż 90 000,00 zł brutto każda, potwierdzonych, że te roboty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W stosunku,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-Prawo restrukturyzacyjne (t.j. Dz. U. </w:t>
        <w:br/>
        <w:t xml:space="preserve">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t.j. Dz. U. </w:t>
        <w:br/>
        <w:t>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 terminie aktualnych na dzień złożenia następujących oświadczeń lub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 xml:space="preserve">potwierdzających, że wykonawca jest ubezpieczony od odpowiedzialności cywilnej </w:t>
        <w:br/>
        <w:t>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 xml:space="preserve">wykazu robót budowlanych wykonanych nie wcześniej niż w okresie ostatnich 5 lat przed upływem terminu składania ofert albo wniosków o dopuszczenie do udziału </w:t>
        <w:br/>
        <w:t xml:space="preserve">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>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wca w terminie 3 dni od dnia zamieszczenia na stronie internetowej informacji, </w:t>
        <w:br/>
        <w:t xml:space="preserve">o której mowa w art. 86 ust. 5 ustawy Pzp, przekazuje zamawiającemu oświadczenie </w:t>
        <w:br/>
        <w:t>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Agnieszka Wiczk, inspektor Wydziału Komunalnego, pok. 111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(0-94) 37 141 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Wymagania dotyczące wad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od wykonawców wniesienia wadium w kwocie 4 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03.02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poręczeniach udzielanych przez podmioty, o których mowa w art. 6 b ust. 5 pkt 2 ustawy z dnia 9 listopada 2000 r. o utworzeniu Polskiej Agencji Rozwoju Przedsiębiorczości </w:t>
        <w:br/>
        <w:t>(t.j. Dz. U. z 2016 r. poz. 359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04.03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Remont cząstkowy nawierzchni bitumicznych dróg gminnych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do już złożonych ofert lub wycofanie oferty mogą być wniesione </w:t>
        <w:br/>
        <w:t>w zamkniętej kopercie oznaczonej „Remont cząstkowy nawierzchni bitumicznych dróg gminnych -zmiana/wycofanie”.</w:t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03.02.2017 r.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03.02.2017 r.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y jednostkowe ryczałtowe brutto w zł na wymienione w sekcji III ust. 1 poszczególne rodzaje robót i wartość robót brutto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567"/>
        <w:gridCol w:w="1418"/>
        <w:gridCol w:w="1842"/>
      </w:tblGrid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owa cena ryczałtowa brutto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jęte </w:t>
              <w:br/>
              <w:t>w SIWZ orientacyjne ilości robó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 brutto  (c x e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z recyklera – grubość warstwy 4 c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z recyklera –dodatek za każdy dalszy 1 cm grubości ponad 4 c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</w:rPr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„na gorąco” – masa z otaczarki- grubość warstwy do 4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„na gorąco” –dodatek za każdy dalszy 1 cm grubości ponad 4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grysami „na sucho” –grubość warstwy do 1,5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grysami „na sucho” – dodatek za każde 0,5 cm grubości warstwy ponad 1,5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36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zamówienia do celów ustalenia wartości oferty:                                                           Wartość brutto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=f1+f2+f3+f4+f5+f6</w:t>
            </w:r>
          </w:p>
        </w:tc>
      </w:tr>
      <w:tr>
        <w:trPr>
          <w:trHeight w:val="59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 xml:space="preserve">Cenę oferty brutto w złotych oblicza się wg wzoru: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/>
      </w:pPr>
      <w:r>
        <w:rPr/>
        <w:t>W = f1+f2+f3+f4+f5+f5+f6, gdzie: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/>
      </w:pPr>
      <w:r>
        <w:rPr/>
        <w:t>f1,f2,……f4, f5, f5, f6 - iloczyn jednostkowej ceny ryczałtowej brutto i orientacyjnej il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znakowanie prowadz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niniejsza specyfikac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rientacyjne ilości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e techniczne wykonania i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na przystąpienie do wykonania uzgodnionego zakresu robót - waga 2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nkty przyznawane w kryterium czas na przystąpienie do wykonania uzgodnionego</w:t>
        <w:br/>
        <w:t xml:space="preserve">      zakresu robót, będą naliczane według następujących zasad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zas na przystąpienie do wykonania uzgodnionego zakresu robót w przeciągu 72h – 5 pk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zas na przystąpienie do wykonania uzgodnionego zakresu robót w przeciągu 48h – 10 pk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zas na przystąpienie do wykonania uzgodnionego zakresu robót w przeciągu 24h – 15 pkt</w:t>
      </w:r>
    </w:p>
    <w:p>
      <w:pPr>
        <w:pStyle w:val="Normal"/>
        <w:ind w:left="360" w:hanging="0"/>
        <w:jc w:val="both"/>
        <w:rPr/>
      </w:pPr>
      <w:r>
        <w:rPr/>
        <w:t>Czas na przystąpienie do wykonania uzgodnionego zakresu robót punktowany będzie w/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Punkty przyznane ofercie badanej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ajwiększa ilość przyznanych pkt w badanych ofert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na przystąpienie do wykonania uzgodnionego zakresu robót nie może być dłuższy </w:t>
        <w:br/>
        <w:t xml:space="preserve">niż 72 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</w:t>
        <w:tab/>
        <w:t>- waga 2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2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12 m-cy i dłuższy niż 36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a podstawie art. 24aa ustawy Pzp, w postępowaniu prowadzonym </w:t>
        <w:br/>
        <w:t>w trybie przetargu nieograniczonego, najpierw dokona oceny ofert, a następnie zbada, czy wykonawca, którego oferta została oceniona,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mawiający nie będzie żądać od wykonawcy, którego oferta została wybrana jako najkorzystniejsza wniesienia zabezpieczenia należytego wykon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na warunkach określonych we wzorze umowy, stanowiącym załącznik </w:t>
        <w:br/>
        <w:t>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</w:t>
        <w:br/>
        <w:t>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rzewiduje udzielenie zamówienia polegającego na powtórzeniu podobnych usług lub robót budowlanych, stanowiących nie więcej niż 20 % wartości zamówienia pod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zobowiązuje się, że pracownicy świadczący usługi  będą w okresie realizacji umowy zatrudnieni na podstawie umowy o pracę w rozumieniu przepisów ustawy z dnia 26 czerwca 1974 r.-Kodeks pracy (t.j. Dz. U. z 2016 r. poz. 1666 z późn. zm.)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/>
      </w:pPr>
      <w:r>
        <w:rPr/>
        <w:t>Roboty bitumiczne masą z recykl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określa wartość ostatniej części wynagrodzenia za wykonanie umowy </w:t>
        <w:br/>
        <w:t>w sprawie zamówienia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ykonanie remontu cząstkowego nawierzchni bitumicznych dróg gminnych na terenie miasta Szczecinek od stycznia 2017 do 31.01.2018 r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52"/>
        </w:tabs>
        <w:ind w:left="935" w:hanging="227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284"/>
        </w:tabs>
        <w:ind w:left="567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/"/>
      <w:lvlJc w:val="left"/>
      <w:pPr>
        <w:tabs>
          <w:tab w:val="num" w:pos="284"/>
        </w:tabs>
        <w:ind w:left="510" w:hanging="226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  <w:lvl w:ilvl="1">
      <w:start w:val="2"/>
      <w:numFmt w:val="lowerLetter"/>
      <w:lvlText w:val="%2/"/>
      <w:lvlJc w:val="left"/>
      <w:pPr>
        <w:tabs>
          <w:tab w:val="num" w:pos="1278"/>
        </w:tabs>
        <w:ind w:left="1504" w:hanging="226"/>
      </w:pPr>
      <w:rPr>
        <w:sz w:val="24"/>
        <w:i w:val="false"/>
        <w:b w:val="false"/>
        <w:szCs w:val="24"/>
        <w:rFonts w:ascii="Shruti" w:hAnsi="Shruti" w:cs="Shrut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hruti" w:hAnsi="Shruti" w:cs="Shruti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7:00Z</dcterms:created>
  <dc:creator>Tomek Kołosowski</dc:creator>
  <dc:description/>
  <cp:keywords/>
  <dc:language>en-US</dc:language>
  <cp:lastModifiedBy>Agnieszka Wiczk</cp:lastModifiedBy>
  <cp:lastPrinted>2017-01-17T09:28:00Z</cp:lastPrinted>
  <dcterms:modified xsi:type="dcterms:W3CDTF">2017-01-19T14:14:00Z</dcterms:modified>
  <cp:revision>5</cp:revision>
  <dc:subject/>
  <dc:title>SPECYFIKACJA ISTOTNYCH WARUNKÓW ZAMÓWIENIA</dc:title>
</cp:coreProperties>
</file>