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 xml:space="preserve">Dokumentacja projektowa </w:t>
            </w:r>
            <w:r>
              <w:rPr>
                <w:rFonts w:cs="Arial Narrow" w:ascii="Arial Narrow" w:hAnsi="Arial Narrow"/>
                <w:b/>
                <w:bCs/>
                <w:i/>
              </w:rPr>
              <w:t>przebudowy ciągu komunikacyjnego ulic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Dworcowa - Kolejowa- Wiśniowa  w Szczecinku</w:t>
            </w:r>
            <w:r>
              <w:rPr>
                <w:rFonts w:cs="Arial Narrow" w:ascii="Arial Narrow" w:hAnsi="Arial Narrow"/>
                <w:b/>
                <w:i/>
              </w:rPr>
              <w:t>”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oraz adres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rFonts w:cs="Arial Narrow" w:ascii="Arial Narrow" w:hAnsi="Arial Narrow"/>
          </w:rPr>
          <w:t>urzad@um.szczecinek.pl</w:t>
        </w:r>
      </w:hyperlink>
      <w:r>
        <w:rPr>
          <w:rFonts w:cs="Arial Narrow" w:ascii="Arial Narrow" w:hAnsi="Arial Narrow"/>
        </w:rPr>
        <w:t xml:space="preserve">, adres internetowy: </w:t>
      </w:r>
      <w:hyperlink r:id="rId3">
        <w:r>
          <w:rPr>
            <w:rStyle w:val="InternetLink"/>
            <w:rFonts w:cs="Arial Narrow" w:ascii="Arial Narrow" w:hAnsi="Arial Narrow"/>
          </w:rPr>
          <w:t>www.szczecinek.pl</w:t>
        </w:r>
      </w:hyperlink>
      <w:r>
        <w:rPr>
          <w:rFonts w:cs="Arial Narrow" w:ascii="Arial Narrow" w:hAnsi="Arial Narrow"/>
        </w:rPr>
        <w:t>, adres, pod którym można uzyskać dalsze informacje, SIWZ oraz złożyć oferty: zgodny z adresem jak wyż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Tryb udzielenia zamów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o udzielenie zamówienia publicznego prowadzone w trybie przetargu nieograniczonego, na podstawie ustawy z dnia 29 stycznia 2004 r. Prawo zamówień publicznych /Dz. U. z 2015 r. poz. 2164/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Opis przedmiotu zamówieni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opracowanie</w:t>
      </w:r>
      <w:r>
        <w:rPr>
          <w:rFonts w:cs="Arial Narrow" w:ascii="Arial Narrow" w:hAnsi="Arial Narrow"/>
          <w:color w:val="000000"/>
        </w:rPr>
        <w:t xml:space="preserve"> wykonanie i oddanie </w:t>
      </w:r>
      <w:r>
        <w:rPr>
          <w:rFonts w:cs="Arial Narrow" w:ascii="Arial Narrow" w:hAnsi="Arial Narrow"/>
        </w:rPr>
        <w:t xml:space="preserve">projektu budowlano - wykonawczego oraz pozostałych </w:t>
      </w:r>
      <w:r>
        <w:rPr>
          <w:rFonts w:cs="Arial Narrow" w:ascii="Arial Narrow" w:hAnsi="Arial Narrow"/>
          <w:bCs/>
        </w:rPr>
        <w:t>materiałów niezbędnych  do uzyskania decyzji na realizację inwestycji drogowej i uzyskanie w imieniu zamawiającego decyzji na realizację inwestycji drogowej pn:</w:t>
      </w:r>
      <w:r>
        <w:rPr>
          <w:rFonts w:cs="Arial Narrow" w:ascii="Arial Narrow" w:hAnsi="Arial Narrow"/>
        </w:rPr>
        <w:t xml:space="preserve"> „Przebudowa ciągu komunikacyjnego </w:t>
      </w:r>
      <w:r>
        <w:rPr>
          <w:rFonts w:cs="Arial Narrow" w:ascii="Arial Narrow" w:hAnsi="Arial Narrow"/>
          <w:bCs/>
        </w:rPr>
        <w:t>Dworcowa - Kolejowa- Wiśniowa  w Szczecinku”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 xml:space="preserve">Łączna </w:t>
      </w:r>
      <w:r>
        <w:rPr>
          <w:rFonts w:cs="Arial Narrow" w:ascii="Arial Narrow" w:hAnsi="Arial Narrow"/>
        </w:rPr>
        <w:t>długość objętych planowana przebudową ulic wraz z infrastrukturą techniczną ulic wynosi ok. 0,7 km.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  Szczegółowy zakres prac obejmuje opracowanie dokumentacji projektowej przebudowy dróg wraz z  budową kanalizacji deszczowej  i oświetlenia ulicznego z uwzględnieniem ewentualnej przebudowy kolidujących sieci infrastruktury technicznej dla następującego zakresu ulic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4" w:leader="none"/>
        </w:tabs>
        <w:ind w:left="127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udowę skrzyżowania ulic Sikorskiego – Pilska- Gdańska (drogi krajowe)- Dworcowa (droga gminna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4" w:leader="none"/>
        </w:tabs>
        <w:ind w:left="1274" w:hanging="283"/>
        <w:jc w:val="both"/>
        <w:rPr/>
      </w:pPr>
      <w:r>
        <w:rPr>
          <w:rFonts w:cs="Arial Narrow" w:ascii="Arial Narrow" w:hAnsi="Arial Narrow"/>
        </w:rPr>
        <w:t xml:space="preserve">przebudowę ciągu komunikacyjnego ulic Dworcowej, Kolejowej i odcinka ul. Wiśniowej obejmującą:  </w:t>
      </w:r>
    </w:p>
    <w:p>
      <w:pPr>
        <w:pStyle w:val="Normal"/>
        <w:ind w:left="99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- budową stanowisk postojowych dla samochodów osobowych, miejsc postojowych dla TAXI, przystanku dla wysiadających i wsiadających dla autobusów Komunikacji Miejskiej  oraz budowę toalety publicznej  - ulica Dworcowa, placu przydworcowy PKP i ewentualnie częściowo zajęte przyległe działki gruntu;</w:t>
      </w:r>
    </w:p>
    <w:p>
      <w:pPr>
        <w:pStyle w:val="Normal"/>
        <w:ind w:left="99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 xml:space="preserve">- budowę miejsc postojowych dla autobusów PKS oraz przystanki dla wsiadających i wysiadających dla komunikacji PKS  i innych przewoźników  - częściowo plac przydworcowy PKP, ulica Kolejowa i ewentualnie częściowo zajęte przyległe działki gruntu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4" w:leader="none"/>
        </w:tabs>
        <w:ind w:left="127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budowę skrzyżowania ulic Sikorskiego (droga krajowa) - Wiśniowa – Przemysłowa (drogi gminne)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4" w:leader="none"/>
        </w:tabs>
        <w:ind w:left="127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projektu organizacji ruchu dla całego zakresu objętego przedmiotem zamówienia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acowanie należy wykonać zgodnie z zaznaczonym zakresem opracowania inwestycji stanowiącym załącznik Nr 1 do  SIWZ oraz wykorzystaniem  zapisów miejscowych planów zagospodarowania przestrzennego dla tego obszaru tj.: mpzp Cieślaka – Sikorskiego, mpzp PILSKA - 2, i mpzp Szczecińska, - stanowiących załącznik nr 2 do SIWZ, z uwzględnieniem ewentualnej przebudowy kolidujących sieci infrastruktury technicznej, budową i przebudową istniejącej kanalizacji deszczowej i oświetlenia ulicznego oraz opracowanie projektu organizacji ruchu dla całego zakresu objętego przedmiotem zamówienia, wraz z  usunięciem  wad dokumentacji projektowej stwierdzonych w trakcie wykonywania robót budowlanych -  tj. obiektu, który będzie mógł samoistnie spełniać funkcję gospodarczą lub techniczną w zakresie i przy następujących założeniach: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branży drogowej opracowany zgodnie z rozporządzeniem Ministra Transportu </w:t>
        <w:br/>
        <w:t>i Gospodarki Morskiej z dnia 2 marca 1999 r. w sprawie warunków technicznych, jakim powinny odpowiadać drogi publiczne i ich usytuowanie (Dz. U. nr 43, poz.430 z 1999 r. ), oraz</w:t>
      </w:r>
      <w:r>
        <w:rPr>
          <w:rFonts w:cs="Arial" w:ascii="Arial Narrow" w:hAnsi="Arial Narrow"/>
          <w:bCs/>
        </w:rPr>
        <w:t xml:space="preserve"> rozporządz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Ministra Infrastruktury </w:t>
      </w:r>
      <w:r>
        <w:rPr>
          <w:rFonts w:cs="Arial" w:ascii="Arial Narrow" w:hAnsi="Arial Narrow"/>
        </w:rPr>
        <w:t xml:space="preserve">z dnia 12 kwietnia 2002 r.  </w:t>
      </w:r>
      <w:r>
        <w:rPr>
          <w:rFonts w:cs="Arial" w:ascii="Arial Narrow" w:hAnsi="Arial Narrow"/>
          <w:bCs/>
        </w:rPr>
        <w:t xml:space="preserve">w sprawie warunków technicznych, jakim powinny odpowiadać budynki i ich usytuowanie </w:t>
      </w:r>
      <w:r>
        <w:rPr>
          <w:rFonts w:cs="Arial" w:ascii="Arial Narrow" w:hAnsi="Arial Narrow"/>
        </w:rPr>
        <w:t>(Dz. U. z dnia 15 czerwca 2002 r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organizacji ruchu opracowany zgodnie z  Rozporządzeniem Ministra Infrastruktury z dnia 23 września 2003 r. w sprawie szczegółowych warunków zarządzania ruchem na drogach oraz wykonywania nadzoru nad tym zarządzaniem  ( Dz.U. Nr 177 poz. 1729 )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y branży sanitarnej i elektrycznej opracowane zgodnie z obowiązującymi przepisami i w oparciu o warunki techniczne, o które projektant wystąpi do dysponentów poszczególnych sieci,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Przed przystąpieniem do opracowania koncepcji, dokonując wizji lokalnej w terenie, należy  zapoznać się ze stanem faktycznym terenu, na którym proponowana jest lokalizacja, będących przedmiotem zamówienia inwestycji. Dla poszczególnych obszarów objętych przedmiotem zamówienia </w:t>
      </w:r>
      <w:r>
        <w:rPr>
          <w:rFonts w:cs="Arial Narrow" w:ascii="Arial Narrow" w:hAnsi="Arial Narrow"/>
          <w:b/>
        </w:rPr>
        <w:t xml:space="preserve">przedstawić należy rozwiązania wariantowe </w:t>
      </w:r>
      <w:r>
        <w:rPr>
          <w:rFonts w:cs="Arial Narrow" w:ascii="Arial Narrow" w:hAnsi="Arial Narrow"/>
        </w:rPr>
        <w:t>zarówno pod względem zagospodarowania terenu jak i organizacji ruchu. Rozwiązania projektowe winny być racjonalne pod względem ekonomicznym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Sprawowanie nadzoru autorskiego na pisemne żądanie zamawiającego w szczególności w zakresie obowiązków zawartych w ustawie z dnia 7 lipca1994 r. Prawo budowlane (Dz. U. z 2006 r. Nr 156 poz. 1118 z późn. zm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nosi na zamawiającego prawa autorskie do wykonanej na podstawie niniejszej umowy dokumentacji projektowej z dniem sporządzenia protokołu końcowego odbioru robót budowlanych wykonanych na podstawie tej dokumentacj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 projektowa powinna zostać opracowana w formie pisemnej-papierowej w ilości 5 egzemplarzy oraz w 4 egz. w formie elektronicznej na płycie CD, po 2 egz. z możliwością oraz bez możliwości edycji: pliki tekstowe w formacie doc i pdf, fotografie w formacie tif lub jpg, rysunki w formacie dwg i pdf, przedmiary robót i kosztorysy inwestorskie w formacie ath i pdf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, projekt wykonawczy i specyfikacje techniczne wykonania i odbioru robót budowlanych powinny spełniać wszelkie warunki zgodnie z rozporządzeniem Ministra Infrastruktury z dnia 2 września 2004 r. w sprawie szczegółowego zakresu i formy dokumentacji projektowej, specyfikacji technicznych wykonania i odbioru robót budowlanych oraz programu funkcjonalno-użytkowego (Dz. U. z 2013 r, poz. 1129) oraz umożliwiać wykonanie inwestycji /projekt wykonawczy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Projekt budowlany powinien spełniać wszelkie warunki do uzyskania decyzji o zezwoleniu na realizację inwestycji drogowej zgodnie z ustawą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z dnia 10 kwietnia 2003 r. </w:t>
      </w:r>
      <w:r>
        <w:rPr>
          <w:rFonts w:cs="Arial Narrow" w:ascii="Arial Narrow" w:hAnsi="Arial Narrow"/>
          <w:bCs/>
        </w:rPr>
        <w:t>o szczególnych zasadach przygotowania i realizacji inwestycji w zakresie dróg publicznych (Dz. U.  z 2013 r. Nr  687 j.t)</w:t>
      </w:r>
      <w:r>
        <w:rPr>
          <w:rFonts w:cs="Arial Narrow" w:ascii="Arial Narrow" w:hAnsi="Arial Narrow"/>
        </w:rPr>
        <w:t xml:space="preserve"> oraz rozporządzeniem Ministra Transportu, Budownictwa i Gospodarki Morskiej z dnia 25 kwietnia 2012 r. w sprawie szczegółowego zakresu i formy projektu budowlanego (Dz. U. z 2012 r, poz. 462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powinien spełniać wszelkie warunki zgodnie z rozporządzeniem Ministra Transportu, Budownictwa i Gospodarki Morskiej z dnia 25 kwietnia 2012 r. w sprawie ustalania geotechnicznych warunków posadawiania obiektów budowlanych (Dz. U.  z 2012 r, poz. 463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powinien spełniać wszelkie warunki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</w:t>
      </w:r>
      <w:r>
        <w:rPr>
          <w:rFonts w:cs="Arial Narrow" w:ascii="Arial Narrow" w:hAnsi="Arial Narrow"/>
          <w:b/>
          <w:i/>
        </w:rPr>
        <w:t>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Kosztorys inwestorski i przedmiar robót należy opracować  oddzielnie dla następujących etapów realizacji inwestycji: Etap I- obejmujący przebudowę ulic Dworcowej, Kolejowej i Wiśniowej; Etap II – obejmujący przebudowę skrzyżowania ulic Sikorskiego - Wiśniowa – Przemysłowa; Etap III – obejmujący przebudowę skrzyżowania ulic Sikorskiego – Pilska- Gdańska  - Dworcowa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konawca ponosi pełną odpowiedzialność za wszelkie szkody powstałe w związku z odmową udzielenia decyzji o zezwoleniu na realizację inwestycji drogowej z powodu nieprawidłowości wykonanego projektu lub opóźnienia jego wydania z powodu nałożenia przez organ wydający decyzję zrid, obowiązku usunięcia nieprawidłowości w projekcie, w tym również szkody polegające na opóźnieniu w realizacji inwestycj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(CPV): 71320000-7 – usługi inżynieryjne w zakresie projekt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enie rękojmi za wady na przedmiot zamówienia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Termin wykonania zamów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kreśla następujący termin wykonania zamów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częcie prac: lipiec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enie zamawiającemu w jego siedzibie koncepcji projektowej wraz z szacunkowymi kosztami do akceptacji – nie później niż 30.11.2016 r. Akceptacja koncepcji następuje w terminie </w:t>
        <w:br/>
        <w:t>7 dni licząc od dnia jej przedstawienia zamawiającemu. Zamawiający informuje, że interesuje go optymalny wariant rozwiązań technologicznych, o wysokiej jakości i walorach estetycznych, stonowanej kolorystyce i po jak najniższych kosztach</w:t>
      </w:r>
      <w:r>
        <w:rPr>
          <w:rFonts w:cs="Arial" w:ascii="Arial Narrow" w:hAnsi="Arial Narrow"/>
          <w:color w:val="000000"/>
          <w:sz w:val="22"/>
          <w:szCs w:val="22"/>
        </w:rPr>
        <w:t xml:space="preserve"> wy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Złożenie w imieniu zamawiającego dokumentacji projektowej w celu uzyskania decyzji zezwalającej na realizację inwestycji drogowej – nie później niż 30.04.2017 r. Przed złożeniem przez wykonawcę w imieniu zamawiającego wniosku o wydanie pozwolenia na budowę lub decyzji zrid, niezbędne jest usunięcie wszystkich wad dokumentacji oraz uzyskanie akceptacji rozwiązań projektowych zawartych w dokumentacji projektowej, dokonanych przez zamawiającego w terminie 10 dni licząc od dnia  przedstawienia  zamawiającemu w jego siedzibie kompletu materiałów niezbędnych do wydania decyz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prac: przekazanie kompletnej dokumentacji projektowej oraz uzyskanie pozwolenia na budowę lub decyzji zezwalającej na realizację inwestycji drogowej - nie później niż 30.07.2017 r. Kompletna dokumentacja projektowa powinna zostać przekazana Zamawiającemu na 10 dni przed terminem zakończenia pr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Warunki udziału w postępowaniu oraz opis sposobu dokonywania oceny spełniania tych warunk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kreśla następujące warunki udziału w postępowani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azujące spełnianie przez wykonawcę warunków, o których mowa w art. 22 ust. 1 Prawa zamówień publicznych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enie warunków art. 22 ust. 1 Prawa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Wykonanie w ciągu ostatnich 3 lat przed upływem terminu składania ofert min. 1 usługi wykonania dokumentacji projektowej, polegającej na opracowaniu  dokumentacji projektowej na budowę lub przebudowę dróg publicznych wraz z infrastrukturą techniczną, o wartości nie mniejszej niż  80 000 zł. brutto, poświadczonej, że usługa została wykonana należy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e opłaconego ubezpieczenia od odpowiedzialności cywilnej w zakresie prowadzonej działalności związanej z przedmiotem zamówienia na kwotę nie mniejszą niż  80 0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kazujące brak podstaw do wykluczenia z postępowania o udzielenie zamówienia wykonawcy </w:t>
        <w:br/>
        <w:t>w okolicznościach, o których mowa w art. 24 ust. 1 Prawa zamówień publicznych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odleganie wykluczeniu z postępowania o udzielenie zamówienia na podstawie art. 24 ust. 1 Prawa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 na zasadach określonych w art. 26 ust. 2b ustawy Prawo zamówień publicznych. Wykonawca w takiej sytuacji zobowiązany jest udowodnić zamawiającemu, iż będzie dysponował zasobami niezbędnymi do realizacji zamówienia, w szczególności przedstawiając </w:t>
        <w:br/>
        <w:t>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, z którego będzie wynikać zobowiązanie podmiotu trzeciego powinien wyrażać w sposób wyraźny i jednoznaczny wolę udzielenia wykonawcy, ubiegającemu się o zamówienie odpowiedniego zasobu oraz wskazywać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zakres dostępnych wykonawcy zasobów innego podmiotu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/ sposób wykorzystania zasobów innego podmiotu, przez wykonawcę, przy wykonywaniu zamówienia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 charakter stosunku jaki będzie łączył wykonawcę z innym podmiotem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/ zakres i okres udziału innego podmiotu przy wykonywaniu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kreśla następujące oświadczenia lub dokumenty, jakie mają dostarczyć wykonaw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zakresie wykazania spełniania przez wykonawcę warunków, o których mowa w art. 22 ust. 1 Prawa zamówień publicznych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o spełnieniu warunków art. 22 ust. 1 Prawa zamówie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- Określenie dostaw lub usług, których dotyczy obowiązek wskazania przez wykonawcę w wykazie lub złożenia poświadczeń, w tym informacja o dostawach lub usługach niewykonanych lub wykonanych nienależycie w celu zweryfikowania rzetelności, kwalifikacji, efektywności </w:t>
        <w:br/>
        <w:t xml:space="preserve"> doświadczenia wykonawcy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i/>
        </w:rPr>
        <w:t xml:space="preserve">opracowanie dokumentacji projektowej na budowę lub przebudowę dróg publicznych wraz z infrastrukturą techniczną, o wartości nie mniejszej niż  80 000 zł. brutt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zakresie wykazania braku podstaw do wykluczenia z postępowania o udzielenie zamówienia wykonawcy w okolicznościach, o których mowa w art. 24 ust. 1 Prawa zamówień publicznych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o braku podstaw do wykluc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ego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ykazując </w:t>
      </w:r>
      <w:r>
        <w:rPr>
          <w:rStyle w:val="Text"/>
          <w:rFonts w:cs="Arial Narrow" w:ascii="Arial Narrow" w:hAnsi="Arial Narrow"/>
        </w:rPr>
        <w:t>spełnianie warunków udziału w postępowaniu, polegając na zasobach innych podmiotów na zasadach określonych w art. 26 ust. 2b Prawa zamówień publicznych, a podmioty te będą brały udział w realizacji części zamówienia, przedstawia w odniesieniu do tych podmiotów dokumenty w zakresie wymaganym dla wykonawcy, określone w sekcji VI 4 i 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kumenty podmiotów zagranicznych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mający siedzibę lub miejsce zamieszkania poza terytorium Rzeczypospolitej Polskiej zamiast dokumentów, o których mowa w sekcji VI 5  składa dokument wystawiony w kraju, w którym ma siedzibę lub miejsce zamieszkania potwierdzający, że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nie otwarto jego likwidacji ani nie ogłoszono upadłości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/ nie orzeczono wobec niego zakazu ubiegania się o zamówieni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kumenty dotyczące przynależności do tej samej grupy kapitałowej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y wspólnie ubiegający się o udzielenie zamówienia /konsorcjum, spółka cywilna/ zobowiązani są do ustanowienia pełnomocnika do reprezentowania ich w postępowaniu o udzielenie zamówienia albo reprezentowania w postępowaniu i zawarcia umowy w sprawie zamówienia publicznego oraz ponoszą solidarną odpowiedzialność za wykonanie przedmiotu umowy. W takim przypadku każdy z partnerów musi osobno złożyć dokumenty lub oświadczenia wymienione w sekcji VI 1, 4 i 5 Pozostałe dokumenty lub oświadczenia mogą być złożone wspólnie. Wszelkie kontakty, korespondencja, oświadczenia i zawiadomienia między uczestnikami konsorcjum a zamawiającym będą się odbywać za pośrednictwem pełnomoc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konawców wspólnie ubiegających się o udzielenie zamówienia oraz w przypadku innych podmiotów, na zasobach których wykonawca polega na zasadach określonych w art. 26 ust. 2b Prawa zamówień publicznych, kopie dokumentów dotyczących odpowiednio wykonawcy lub tych podmiotów są poświadczane za zgodność z oryginałem odpowiednio przez wykonawcę lub te podmio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 tre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formularz ofert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a podmiotów należących do tej samej grupy kapitałowej, albo informacja o braku przynależności do n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yginał dokumentu wniesienia wadium lub kopia przelewu ban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nazw (firm) podwykonawców, na których zasoby wykonawca powołuje się na zasadach określonych w art. 26 ust. 2b, którzy będą osobiście wykonywali kluczowe części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o udzielenie zamówienia prowadzi się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oświadczenia, wnioski, zawiadomienia oraz informacje zamawiający i wykonawcy przekazują pisemnie lub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ekazywania oświadczeń, wniosków, zawiadomień oraz informacji faksem 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rawnioną do porozumiewania się z wykonawcami ze strony zamawiającego jes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ab/>
        <w:t>w sprawach przedmiotu zamówienia i w sprawach formalno-prawnych: Ryszard Kotynia – Inspektor w Wydziale Inwestycyjnym UM Szczecinek, pok. 21, w godz. 10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-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tel. (0-94) 37 141 6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Wymagania dotyczące wadiu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Zamawiający żąda od wykonawców wniesienia wadium w kwocie 4.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Wadium należy wnieść przed terminem składania ofert tj. 30.06.2016  r.  godz. 10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ab/>
        <w:t>- poręczeniach bankowych lub poręczeniach spółdzielczej kasy oszczędnościowo-</w:t>
        <w:tab/>
        <w:t xml:space="preserve">kredytowej, </w:t>
        <w:br/>
        <w:t>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ab/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oszone w pieniądzu wpłaca się przelewem  na rachunek bankowy zamawiającego – Bałtycki Bank Spółdzielczy w Darłowie O/Szczecinek Nr 71 8566 1042 0001 2250 2000 0002. Oznacza to, że przed terminem składania ofert na koncie zamawiającego muszą się znaleźć pieniądze przelane tytułem wad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X. Termin związania ofertą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kreśla dla wykonawcy termin związania ofertą na 30 dni tj. do dnia  30.07.2016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Opis sposobu przygotowywan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złożyć jedn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kłada się pod rygorem nieważności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oferty musi odpowiadać treści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oprawki lub zmiany w ofercie muszą być parafowane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załączyć dokumenty wymienione w sekcji VI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w zamkniętej kopercie zewnętrznej, która powinna być opatrzona wyłącznie napisem „Dokumentacja projektowa </w:t>
      </w:r>
      <w:r>
        <w:rPr>
          <w:rFonts w:cs="Arial Narrow" w:ascii="Arial Narrow" w:hAnsi="Arial Narrow"/>
          <w:bCs/>
        </w:rPr>
        <w:t>przebudowy ciągu komunikacyjnego ulic: Dworcowa - Kolejowa- Wiśniowa  w Szczecinku”</w:t>
      </w:r>
      <w:r>
        <w:rPr>
          <w:rFonts w:cs="Arial Narrow" w:ascii="Arial Narrow" w:hAnsi="Arial Narrow"/>
        </w:rPr>
        <w:t>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Wszelkie zmiany do już złożonych ofert lub wycofanie oferty mogą być wniesione w zamkniętej kopercie oznaczonej </w:t>
      </w:r>
      <w:r>
        <w:rPr>
          <w:rFonts w:cs="Arial" w:ascii="Arial Narrow" w:hAnsi="Arial Narrow"/>
        </w:rPr>
        <w:t>„</w:t>
      </w:r>
      <w:r>
        <w:rPr>
          <w:rFonts w:cs="Arial Narrow" w:ascii="Arial Narrow" w:hAnsi="Arial Narrow"/>
        </w:rPr>
        <w:t xml:space="preserve">Dokumentacja projektowa </w:t>
      </w:r>
      <w:r>
        <w:rPr>
          <w:rFonts w:cs="Arial Narrow" w:ascii="Arial Narrow" w:hAnsi="Arial Narrow"/>
          <w:bCs/>
        </w:rPr>
        <w:t>przebudowy ciągu komunikacyjnego ulic: Dworcowa - Kolejowa- Wiśniowa  w Szczecinku</w:t>
      </w:r>
      <w:r>
        <w:rPr>
          <w:rFonts w:cs="Arial" w:ascii="Arial Narrow" w:hAnsi="Arial Narrow"/>
        </w:rPr>
        <w:t xml:space="preserve">” </w:t>
      </w:r>
      <w:r>
        <w:rPr>
          <w:rFonts w:cs="Arial Narrow" w:ascii="Arial Narrow" w:hAnsi="Arial Narrow"/>
        </w:rPr>
        <w:t>- zmiana/wycofanie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 Miejsce oraz termin składania i otwarc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Ofertę należy złożyć w Biurze Obsługi Interesanta Urzędu Miasta Szczecinka, Plac Wolności 13, 78-400 Szczecinek w terminie do dnia 30.06.2016 r., godz. 10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Otwarcie ofert nastąpi w siedzibie zamawiającego w pok. 29 w dniu 30.06.2016 r godz. 11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I. Opis sposobu obliczenia cen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Wykonawca podaje cenę ryczałtową brutto w zł, w formularzu ofertowym,  stanowiącym załącznik do niniejszej SIWZ, za całe zadanie objęte zamówieniem, zawierającą wszystkie koszty związane z realizacją zamówienia i niezbędne do jego zakończenia, w tym sprawowanie nadzoru autorskiego, bez możliwości jej zmiany w trakcie trwania umowy, /wykonawca nie może żądać podwyższenia wynagrodzenia ryczałtowego zgodnie z art. 632 K. c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wypis i wyrys z miejscowego planu zagospodarowania przestrzen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określający granice opracowania inwestyc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   środowiskowe zasady wycen prac projektow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XIII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się kierował przy wyborze oferty następującymi kryteriam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mawiający będzie się kierował przy wyborze oferty następującymi kryteriam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a oferty brutto - waga 90%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</w:rPr>
        <w:tab/>
        <w:t>C</w:t>
      </w:r>
      <w:r>
        <w:rPr>
          <w:rFonts w:cs="Tahoma" w:ascii="Arial Narrow" w:hAnsi="Arial Narrow"/>
          <w:vertAlign w:val="subscript"/>
        </w:rPr>
        <w:t>C</w:t>
      </w:r>
      <w:r>
        <w:rPr>
          <w:rFonts w:cs="Tahoma" w:ascii="Arial Narrow" w:hAnsi="Arial Narrow"/>
        </w:rPr>
        <w:t xml:space="preserve"> =</w:t>
        <w:tab/>
        <w:t>---------------------------- x 100 pkt x 90%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>Cena badanej oferty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ena powinna być podana z dokładnością do dwóch miejsc po przecinku.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wykonania zamówienia - waga 10%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wykonania zamówienia punktowany będzie wg wzoru: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</w:rPr>
        <w:tab/>
        <w:t>C</w:t>
      </w:r>
      <w:r>
        <w:rPr>
          <w:rFonts w:cs="Tahoma" w:ascii="Arial Narrow" w:hAnsi="Arial Narrow"/>
          <w:vertAlign w:val="subscript"/>
        </w:rPr>
        <w:t>T</w:t>
      </w:r>
      <w:r>
        <w:rPr>
          <w:rFonts w:cs="Tahoma" w:ascii="Arial Narrow" w:hAnsi="Arial Narrow"/>
        </w:rPr>
        <w:t xml:space="preserve"> =</w:t>
        <w:tab/>
        <w:t>-------------------------------------- x 100 pkt x 10%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>Termin badanej oferty /dni/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wykonania zamówienia liczony będzie od dnia składania ofert nie może być dłuższy niż 30.07.2017 r.  i krótszy niż  30.05.2017 r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ab/>
        <w:t>C = C</w:t>
      </w:r>
      <w:r>
        <w:rPr>
          <w:rFonts w:cs="Tahoma" w:ascii="Arial Narrow" w:hAnsi="Arial Narrow"/>
          <w:vertAlign w:val="subscript"/>
        </w:rPr>
        <w:t>C</w:t>
      </w:r>
      <w:r>
        <w:rPr>
          <w:rFonts w:cs="Tahoma" w:ascii="Arial Narrow" w:hAnsi="Arial Narrow"/>
        </w:rPr>
        <w:t xml:space="preserve"> + C</w:t>
      </w:r>
      <w:r>
        <w:rPr>
          <w:rFonts w:cs="Tahoma" w:ascii="Arial Narrow" w:hAnsi="Arial Narrow"/>
          <w:vertAlign w:val="subscript"/>
        </w:rPr>
        <w:t>T</w:t>
      </w:r>
      <w:r>
        <w:rPr>
          <w:rFonts w:cs="Tahoma" w:ascii="Arial Narrow" w:hAnsi="Arial Narrow"/>
        </w:rPr>
        <w:t xml:space="preserve"> </w:t>
        <w:tab/>
        <w:t>- łączna liczba zdobytych punk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oceniane będą punktowo. O wyborze najkorzystniejszej oferty zdecyduje największa liczba zdobytych punk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- cel zawarcia umow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- zakaz dokonywania zmian w umowie konsorcjum bez zgody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. Wymagania dotyczące zabezpieczenia należytego wykonania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nie będzie żądać od wykonawcy, którego oferta została wybrana jako najkorzystniejsza wniesienia zabezpieczenia należytego wykonan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XVI. Istotne dla stron postanowienia, które zostaną wprowadzone do treści zawieranej umowy </w:t>
        <w:br/>
        <w:t>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konawcy, </w:t>
      </w:r>
      <w:r>
        <w:rPr>
          <w:rFonts w:cs="Arial Narrow" w:ascii="Arial Narrow" w:hAnsi="Arial Narrow"/>
          <w:bCs/>
        </w:rPr>
        <w:t>jeżeli ma lub miał interes w uzyskaniu danego zamówienia oraz poniósł lub może ponieść szkodę w wyniku naruszenia przez zamawiającego przepisów niniejszej ustawy</w:t>
      </w:r>
      <w:r>
        <w:rPr>
          <w:rFonts w:cs="Arial Narrow" w:ascii="Arial Narrow" w:hAnsi="Arial Narrow"/>
        </w:rPr>
        <w:t xml:space="preserve"> przysługują środki ochrony prawnej określone w dziale VI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XVIII. Opis części zamówienia, jeżeli zamawiający dopuszcza składanie ofert częściow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warcia umowy ram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XX. Informacja o przewidywanych zamówieniach uzupełniających, o których mowa w art. 67 ust. 1 pkt 6 i 7 lub art. 134 ust. 6 pkt 3 i 4, jeżeli zamawiający przewiduje udzielenie takich zamówień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udzielenia zamówień uzupełniając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XXI. Opis sposobu przedstawia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porozumiewania się drogą elektronicz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III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nie przewiduje prowadzenia rozliczeń w walutach obc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XXIV. Informacja o przewidywanym zastosowaniu aukcji elektroniczn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stosowania aukcji elektronicz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XXV. Wysokość zwrotu kosztów udziału w postępowaniu, jeżeli zamawiający przewiduje ich zwro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wrotu kosztów udziału w postępowa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VI. Informacja o przewidywanych wymaganiach, o których mowa w art. 29 ust. 4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określenia w opisie przedmiotu zamówienia wymagań związanych z realizacją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VII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zastrzega obowiązek osobistego wykonania przez wykonawcę, a w przypadku powoływania się na zasoby innego podmiotu na zasadach określonych w art. 26 ust. 2b ustawy Prawo zamówień publicznych, osobistego wykonania przez ten podmiot kluczowych części zamówienia: </w:t>
      </w:r>
      <w:r>
        <w:rPr>
          <w:rFonts w:cs="Arial Narrow" w:ascii="Arial Narrow" w:hAnsi="Arial Narrow"/>
          <w:b/>
        </w:rPr>
        <w:t>opracowanie dokumentacji projektowej branży drogow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XXVIII. Zamawiający żąda wskazania przez wykonawcę części zamówienia, której wykonanie zamierza powierzyć podwykonawcy, lub podania przez wykonawcę nazw (firm) podwykonawców, na których zasoby wykonawca powołuje się na zasadach określonych w art. 26 ust. 2b, w celu wykazania spełniania warunków udziału w postępowaniu, o których mowa w art. 22 ust. 1.</w:t>
      </w:r>
    </w:p>
    <w:p>
      <w:pPr>
        <w:pStyle w:val="Normal"/>
        <w:jc w:val="both"/>
        <w:rPr>
          <w:rFonts w:ascii="Arial Narrow" w:hAnsi="Arial Narrow" w:cs="Arial Narrow"/>
          <w:highlight w:val="red"/>
        </w:rPr>
      </w:pPr>
      <w:r>
        <w:rPr>
          <w:rFonts w:cs="Arial Narrow" w:ascii="Arial Narrow" w:hAnsi="Arial Narrow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żąda podania przez wykonawcę nazw (firm) podwykonawców, na których zasoby wykonawca powołuje się na zasadach określonych w art. 26 ust. 2b ustawy Prawo zamówień publicznych, w przypadku obowiązku osobistego wykonania kluczowych części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Dokumentacja projektowa </w:t>
    </w:r>
    <w:r>
      <w:rPr>
        <w:rFonts w:cs="Arial Narrow" w:ascii="Arial Narrow" w:hAnsi="Arial Narrow"/>
        <w:bCs/>
        <w:i/>
        <w:sz w:val="20"/>
        <w:szCs w:val="20"/>
      </w:rPr>
      <w:t>przebudowy ciągu komunikacyjnego ulic:</w:t>
    </w:r>
  </w:p>
  <w:p>
    <w:pPr>
      <w:pStyle w:val="Footer"/>
      <w:jc w:val="center"/>
      <w:rPr>
        <w:rFonts w:ascii="Arial Narrow" w:hAnsi="Arial Narrow" w:cs="Arial Narrow"/>
        <w:bCs/>
        <w:i/>
        <w:i/>
        <w:sz w:val="20"/>
        <w:szCs w:val="20"/>
      </w:rPr>
    </w:pPr>
    <w:r>
      <w:rPr>
        <w:rFonts w:cs="Arial Narrow" w:ascii="Arial Narrow" w:hAnsi="Arial Narrow"/>
        <w:bCs/>
        <w:i/>
        <w:sz w:val="20"/>
        <w:szCs w:val="20"/>
      </w:rPr>
      <w:t>Dworcowa - Kolejowa- Wiśniowa 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907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27"/>
      </w:pPr>
      <w:rPr/>
    </w:lvl>
    <w:lvl w:ilvl="1">
      <w:start w:val="2"/>
      <w:numFmt w:val="decimal"/>
      <w:lvlText w:val="%1.3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37"/>
        </w:tabs>
        <w:ind w:left="90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  <w:lvl w:ilvl="1">
      <w:start w:val="2"/>
      <w:numFmt w:val="decimal"/>
      <w:lvlText w:val="%1.3"/>
      <w:lvlJc w:val="left"/>
      <w:pPr>
        <w:tabs>
          <w:tab w:val="num" w:pos="368"/>
        </w:tabs>
        <w:ind w:left="36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43"/>
        </w:tabs>
        <w:ind w:left="104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3"/>
        </w:tabs>
        <w:ind w:left="2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83"/>
        </w:tabs>
        <w:ind w:left="2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3"/>
        </w:tabs>
        <w:ind w:left="3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3"/>
        </w:tabs>
        <w:ind w:left="3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23"/>
        </w:tabs>
        <w:ind w:left="39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1:00Z</dcterms:created>
  <dc:creator>Tomek Kołosowski</dc:creator>
  <dc:description/>
  <cp:keywords/>
  <dc:language>en-US</dc:language>
  <cp:lastModifiedBy>Kotynia</cp:lastModifiedBy>
  <cp:lastPrinted>2016-06-09T13:47:00Z</cp:lastPrinted>
  <dcterms:modified xsi:type="dcterms:W3CDTF">2016-06-09T11:47:00Z</dcterms:modified>
  <cp:revision>5</cp:revision>
  <dc:subject/>
  <dc:title>SPECYFIKACJA ISTOTNYCH WARUNKÓW ZAMÓWIENIA</dc:title>
</cp:coreProperties>
</file>