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Utrzymanie oznakowania pionowego i poziomego na terenie miasta Szczecinek w 2017 r</w:t>
            </w:r>
            <w:r>
              <w:rPr>
                <w:b/>
              </w:rPr>
              <w:t>.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edmiotem zamówienia jest wykonanie  na rzecz Zamawiającego robót polegających na utrzymaniu oznakowania poziomego i pionowego na ulicach będących w administracji Miasta Szczecinek w 2017 r. zgodnie ze szczegółowymi warunkami technicznymi dla znaków i sygnałów drogowych oraz urządzeń bezpieczeństwa ruchu drogowego i warunkach ich umieszczania na drogach stanowiącymi Załącznik nr 1 – 4 do Rozporządzenia Ministra Infrastruktury z dnia 3 lipca 2003 r. w sprawie szczegółowych warunków technicznych dla znaków i sygnałów drogowych oraz urządzeń bezpieczeństwa ruchu drogowego i warunków ich umieszczania na drogach,  w następującym zakres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rientacyjne  ilości wykonywanych robót: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znakowanie poziome cienkowarstwow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Malowanie przejść dla pieszych  – ok. 300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lowanie przejazdów rowerowych farbą czerwoną – ok. 5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Malowanie linii segregacyjnych, ciągłych i innych elementów oznakowania </w:t>
        <w:br/>
        <w:t xml:space="preserve"> poziomego – ok. 10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lowanie miejsc parkingowych farbą niebieską – ok. 150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Wykonawca wykona malowanie, o którym mowa w pkt. 1.1 do 1.4  farbą  posiadającą atest i przeznaczoną do tego typu robót.    </w:t>
      </w:r>
    </w:p>
    <w:p>
      <w:pPr>
        <w:pStyle w:val="Normal"/>
        <w:rPr/>
      </w:pPr>
      <w:r>
        <w:rPr/>
        <w:t xml:space="preserve">      </w:t>
      </w:r>
      <w:r>
        <w:rPr/>
        <w:t>2. Oznakowanie poziome grubowarstwowe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  </w:t>
      </w:r>
      <w:r>
        <w:rPr/>
        <w:t>Malowanie przejść dla pieszych – ok. 4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2 Malowanie linii segregacyjnych, ciągłych i innych elementów oznakowania </w:t>
        <w:br/>
        <w:t xml:space="preserve">        poziomego – ok. 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wca wykona malowanie, o którty mowa w pkt.2.1 do 2.2  masą    </w:t>
        <w:br/>
        <w:t xml:space="preserve">      chemoutwardzalną posiadającą atest i przeznaczoną do tego typu robót.    </w:t>
      </w:r>
    </w:p>
    <w:p>
      <w:pPr>
        <w:pStyle w:val="Normal"/>
        <w:ind w:left="360" w:hanging="0"/>
        <w:jc w:val="both"/>
        <w:rPr/>
      </w:pPr>
      <w:r>
        <w:rPr/>
        <w:t xml:space="preserve">3. Oznakowanie pionowe wg bieżących potrzeb Zamawiającego: </w:t>
      </w:r>
    </w:p>
    <w:p>
      <w:pPr>
        <w:pStyle w:val="Normal"/>
        <w:ind w:left="360" w:hanging="0"/>
        <w:rPr/>
      </w:pPr>
      <w:r>
        <w:rPr/>
        <w:t>3.1  Wykonanie nowej tarczy znaku odblaskowego  wraz z montażem  – ok. 60 m2</w:t>
        <w:br/>
        <w:t xml:space="preserve">3.2  Wykonanie odnowienia znaku odblaskowego wraz z demontażem i montażem – ok.    </w:t>
        <w:br/>
        <w:t xml:space="preserve">       20 m2</w:t>
      </w:r>
    </w:p>
    <w:p>
      <w:pPr>
        <w:pStyle w:val="Normal"/>
        <w:ind w:left="360" w:hanging="0"/>
        <w:rPr/>
      </w:pPr>
      <w:r>
        <w:rPr/>
        <w:t>3.3  Wykonanie dwustronnych tabliczek nazw ulic wraz z montażem na słupku wg załączonych wzorów ( rys. nr 1 i 2 ) – ok. 25 szt.</w:t>
      </w:r>
    </w:p>
    <w:p>
      <w:pPr>
        <w:pStyle w:val="Normal"/>
        <w:ind w:left="360" w:hanging="0"/>
        <w:rPr/>
      </w:pPr>
      <w:r>
        <w:rPr/>
        <w:t>3.4  Wykonanie słupków do znaków drogowych i tabliczek z nazwami ulic:</w:t>
        <w:br/>
        <w:t xml:space="preserve">  a/ Słupek z  rury ocynkowanej Ø 60 mm wraz z wykonaniem zamocowania      </w:t>
        <w:br/>
        <w:t xml:space="preserve">  znaku    i  ustawieniem słupka – ok. 75 szt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b/ Słupek z kształtownika stalowego 60x60 mm  wraz z jego  </w:t>
        <w:br/>
        <w:t xml:space="preserve">  malowaniem  na kolor czarny metodą proszkową i ustawieniem ( rys. nr 1 i 2 ) - </w:t>
        <w:br/>
        <w:t xml:space="preserve">  ok. 23 szt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/ Remont słupka wraz z montażem i demontażem – ok. 40 szt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/ Przestawienie słupka wraz ze znakiem – ok. 10 szt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e/ Demontaż słupka wraz ze znakiem i naprawą nawierzchni – ok. 30 szt.</w:t>
      </w:r>
    </w:p>
    <w:p>
      <w:pPr>
        <w:pStyle w:val="Normal"/>
        <w:ind w:left="360" w:hanging="0"/>
        <w:rPr/>
      </w:pPr>
      <w:r>
        <w:rPr/>
        <w:t>3.5 Mycie tarcz znaków drogowych -  ok. 30 m2</w:t>
      </w:r>
    </w:p>
    <w:p>
      <w:pPr>
        <w:pStyle w:val="Normal"/>
        <w:ind w:left="360" w:hanging="0"/>
        <w:rPr/>
      </w:pPr>
      <w:r>
        <w:rPr/>
        <w:t>3.6. Montaż lustra drogowego Ø600 mm ( lustro Wykonawcy) – ok. 5 szt.</w:t>
      </w:r>
    </w:p>
    <w:p>
      <w:pPr>
        <w:pStyle w:val="Normal"/>
        <w:ind w:left="360" w:hanging="0"/>
        <w:rPr>
          <w:b/>
          <w:b/>
        </w:rPr>
      </w:pPr>
      <w:r>
        <w:rPr/>
        <w:t>4. Progi zwalniające wg bieżących potrzeb Zamawiającego:</w:t>
      </w:r>
    </w:p>
    <w:p>
      <w:pPr>
        <w:pStyle w:val="Normal"/>
        <w:ind w:left="360" w:hanging="0"/>
        <w:jc w:val="both"/>
        <w:rPr/>
      </w:pPr>
      <w:r>
        <w:rPr/>
        <w:t xml:space="preserve">4.1. Montaż elementu środkowego progu zwalniającego z tworzywa sztucznego </w:t>
        <w:br/>
        <w:t xml:space="preserve">       600 x 500 x 50 mm ( próg Wykonawcy )  – ok. 30 szt.</w:t>
      </w:r>
    </w:p>
    <w:p>
      <w:pPr>
        <w:pStyle w:val="Normal"/>
        <w:ind w:left="360" w:hanging="0"/>
        <w:jc w:val="both"/>
        <w:rPr/>
      </w:pPr>
      <w:r>
        <w:rPr/>
        <w:t xml:space="preserve">4.2 Montaż elementu końcowego progu zwalniającego z tworzywa sztucznego </w:t>
        <w:br/>
        <w:t xml:space="preserve">       600 x 300 x 50 mm ( próg Wykonawcy)–  ok. 15 szt.               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 xml:space="preserve">4.3 Konserwacja istniejącego progu zwalniającego polegająca na jego demontażu i </w:t>
        <w:br/>
        <w:t xml:space="preserve">       ponownym  montażu w tym samym lub innym miejscu – ok. 80 szt.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>5. Inne elementy bezpieczeństwa ruchu drogowego wg bieżących potrzeb Zamawiającego: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 xml:space="preserve">5.1. Montaż bariery rurowej z rury ocynkowanej Ø 60 mm L=2,00 m, H=1,10 m                        </w:t>
        <w:br/>
        <w:t xml:space="preserve">      ( rys. nr 3 )  bariera Wykonawcy–  ok. 35,00 m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 xml:space="preserve">5.2. Montaż słupka żeliwnego Ø 80 mm , H-1,10 m w stylu „retro” ( rys.nr 4 ) słupek </w:t>
        <w:br/>
        <w:t xml:space="preserve">       Wykonawcy– ok. 10 szt. 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>5.3. Uzupełnienie łańcucha żeliwnego czarnego przy barierach łańcuchowych – ok.10 m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>5.4. Montaż azylu dla pieszych ( azyl Wykonawcy) – ok. 5 m2.</w:t>
      </w:r>
    </w:p>
    <w:p>
      <w:pPr>
        <w:pStyle w:val="Tekstpodstawowywcity3"/>
        <w:spacing w:before="0" w:after="0"/>
        <w:ind w:left="357" w:hanging="0"/>
        <w:rPr/>
      </w:pPr>
      <w:r>
        <w:rPr>
          <w:sz w:val="24"/>
          <w:szCs w:val="24"/>
        </w:rPr>
        <w:t>5.5. Montaż pylonu U-5b ( pylon Wykonawcy)  – ok. 4 szt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6. Montaż bariery sprężystej drogowej ( uśredniony rozstaw słupków – bariera </w:t>
        <w:br/>
        <w:t xml:space="preserve">       Wykonawcy) – ok. 20 m. 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Ustawienie oznakowania awaryjnego – ok. 5 kpl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6.Szczegółowy zakres robót określają specyfikacje techniczne wykonania i odbioru robót.</w:t>
      </w:r>
    </w:p>
    <w:p>
      <w:pPr>
        <w:pStyle w:val="TextBody"/>
        <w:rPr/>
      </w:pPr>
      <w:r>
        <w:rPr/>
        <w:t xml:space="preserve">7.Wspólny słownik zamówień (CPV): </w:t>
      </w:r>
    </w:p>
    <w:p>
      <w:pPr>
        <w:pStyle w:val="TextBody"/>
        <w:rPr/>
      </w:pPr>
      <w:r>
        <w:rPr/>
        <w:t xml:space="preserve">    </w:t>
      </w:r>
      <w:r>
        <w:rPr/>
        <w:t>- 45-23 32 21 -4 –  główny przedmiot zamówienia – malowanie nawierzchni</w:t>
      </w:r>
    </w:p>
    <w:p>
      <w:pPr>
        <w:pStyle w:val="TextBody"/>
        <w:rPr/>
      </w:pPr>
      <w:r>
        <w:rPr/>
        <w:t xml:space="preserve">    </w:t>
      </w:r>
      <w:r>
        <w:rPr/>
        <w:t xml:space="preserve">- 45 23 32 90-8 – dodatkowy przedmiot zamówienia- instalowanie znaków drogowych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Udzielenie rękojmi za wady i gwarancji jakości na przedmiot zamówienia na okres   określony  w formularzu ofertowym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Zamawiający wymaga zatrudnienia przez wykonawcę lub podwykonawcę na podstawie umowy o pracę osób wykonujących wszystkie czynności w zakresie realizacji zamówienia z wyłączeniem czynności wykonywanych przez kierownika budowy </w:t>
        <w:br/>
        <w:t xml:space="preserve">i kierowników robót polegających na wykonywaniu pracy w sposób określony </w:t>
        <w:br/>
        <w:t>w art. 22 § 1 ustawy z dnia 26 czerwca 1974 r.- Kodeks pracy (t.j. Dz. U. z 2016 r. poz. 1666 z późn. zm.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Zamawiający zastrzega sobie, w ramach ogólnej ilości wszystkich robót, możliwość przesunięcia ilości robót pomiędzy poszczególnymi rodzajami robót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amawiający każdorazowo uzgodni z Wykonawcą i dostarczy na piśmie zakres robót remontowych wraz z terminem wykonania uzgodnionego zakresu. Całkowity zakres robót  na czas trwania umowy</w:t>
      </w:r>
      <w:r>
        <w:rPr>
          <w:color w:val="FF0000"/>
        </w:rPr>
        <w:t xml:space="preserve"> </w:t>
      </w:r>
      <w:r>
        <w:rPr/>
        <w:t>zostanie ustalony w ten sposób, że łączna wartość zamówienia nie przekroczy kwoty 190 000,00 brutt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Zakres robót zleconych Wykonawcy wyniesie minimum 70% zakresu robót określonych w pkt. 1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amówienie robót w ilości nie powodującej osiągnięcie wynagrodzenia za cały przedmiot zamówienia nie uprawnia Wykonawcy do żądania zamówień polegających na powtórzeniu podobnych usług lub robót budowlanych, dodatkowych lub innych, a także roszczeń o wypłacenie w całości wynagrodzenia za przedmiot zamówienia. Zamawiający zapłaci Wykonawcy wynagrodzenie jedynie za rzeczywiście zlecone i wykonane robot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Zabezpieczenie i oznakowanie miejsc prowadzonych robót należy do obowiązków Wykonawc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 </w:t>
      </w:r>
      <w:r>
        <w:rPr/>
        <w:t>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luty 20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9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utrzymania oznakowania pionowego lub poziomego, o wartości nie mniejszej niż 90 000,00 zł brutto każda, potwierdzonych, że te roboty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Anna Mista, dyrektor Wydziału Komunalnego, pok. 1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4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17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ręczeniach udzielanych przez podmioty, o których mowa w art. 6 b ust. 5 pkt 2 ustawy z dnia 9 listopada 2000 r. o utworzeniu Polskiej Agencji Rozwoju Przedsiębiorczości </w:t>
        <w:br/>
        <w:t>(t.j. Dz. U. z 2016 r. poz. 359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18.03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Utrzymanie oznakowania pionowego i poziomego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Utrzymanie oznakowania pionowego i poziomego -zmiana/wycofanie”.</w:t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17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17.02.2017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y jednostkowe ryczałtowe brutto w zł na wymienione w sekcji III ust. 1-5 poszczególne rodzaje robót i wartość robót brutto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27"/>
        <w:gridCol w:w="553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sługi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cena ryczałtowa brutto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przejścia dla pieszych farba biał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owanie  przejazdów rowerowych farbą czerwon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</w:rPr>
              <w:t>malowanie linii segregacyjnych , ciągłych i innych elementów oznakowania poziomego                 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</w:rPr>
              <w:t>malowanie miejsc parkingowych farbą niebieską ( cienkowarstwowo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przejścia dla pieszych farbą białą ( grub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0"/>
              </w:rPr>
              <w:t>malowanie linii segregacyjnych , ciągłych i innych elementów oznakowania poziomego                  ( grub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i montaż 1 m2 nowej tarczy znaku odblaskoweg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dnowienia znaku odblaskowego wraz z demontażem i 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tabliczki dwustronnej j z nazwą ulicy z montażem na słupk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rury  ocynkowanej Ø 60 mm wraz z wykonaniem zamocowania znaku i ustawieniem słup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kształtownika stalowego  60x60 mm wraz z jego malowaniem na kolor czarny metodą proszkową i ustawien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słupka wraz z montażem i de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awienie słupka wraz ze znak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taż słupka wraz ze znakiem i naprawa nawierzchn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cie tarcz znaków drogow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lustra drogowego Ø 600 mm – lustro Wykonawc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elementu środkowego progu zwalniającego z tworzywa sztucznego 600x500x50 mm ( próg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elementu końcowego progu zwalniającego z tworzywa sztucznego 600x300x50xmm ( próg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istniejącego progu zwalniającego polegająca na jego demontażu i ponownym montażu w tym samym lub innym miejsc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bariery rurowej z rury ocynkowanej Ø60 mm L=2,00 m, H=1,10 m ( bariera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słupka żeliwnego Ø 80 mm , H=1,10 m w stylu „retro” ( słupek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a łańcucha żeliwnego czarnego przy barierach łańcuchowych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azylu dla pieszych ( azyl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pylonu-U-5b ( pylon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bariery sprężystej drogowej  ( uśredniony rozstaw słupków, bariera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oznakowania awaryjneg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zamówienia do celów ustalenia wartości zamówienia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=f1+f2+f3+f4+f5+f6+f7+f8+f9+f10+f11+f12+f13+f14+f15+f16+f17+f18+f19+f20+f21+f22+f23+f24+f25+f26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Cenę oferty brutto w złotych oblicza się wg wzoru: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>W = f1+f2+f3+f4+f5+f5+f6 + …….+ f26 g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f1,f2,f3,f4, f5, f5, f6, …., f26 - iloczyn jednostkowej ceny ryczałtowej brutto i orientacyjnej il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ind w:left="720" w:hanging="0"/>
        <w:jc w:val="both"/>
        <w:rPr/>
      </w:pPr>
      <w:r>
        <w:rPr/>
        <w:t xml:space="preserve">a/ systematyczny przegląd stanu oznakowania </w:t>
      </w:r>
    </w:p>
    <w:p>
      <w:pPr>
        <w:pStyle w:val="Normal"/>
        <w:ind w:left="720" w:hanging="0"/>
        <w:jc w:val="both"/>
        <w:rPr/>
      </w:pPr>
      <w:r>
        <w:rPr/>
        <w:t xml:space="preserve">b/ terminowe realizowanie poleceń przekazywanych przez zamawiającego  </w:t>
      </w:r>
    </w:p>
    <w:p>
      <w:pPr>
        <w:pStyle w:val="Normal"/>
        <w:ind w:left="720" w:hanging="0"/>
        <w:jc w:val="both"/>
        <w:rPr/>
      </w:pPr>
      <w:r>
        <w:rPr/>
        <w:t>c/ przestrzeganie zasady uzupełniania i ustawiania lub naprawy znaków :</w:t>
      </w:r>
    </w:p>
    <w:p>
      <w:pPr>
        <w:pStyle w:val="Normal"/>
        <w:ind w:left="720" w:hanging="0"/>
        <w:jc w:val="both"/>
        <w:rPr/>
      </w:pPr>
      <w:r>
        <w:rPr/>
        <w:t xml:space="preserve">- najpóźniej </w:t>
      </w:r>
      <w:r>
        <w:rPr>
          <w:b/>
        </w:rPr>
        <w:t>do ( miń 3h/ max. 12 h )</w:t>
      </w:r>
      <w:r>
        <w:rPr/>
        <w:t xml:space="preserve"> od stwierdzenia lub otrzymania informacji o uszkodzeniu lub kradzieży znaku / w tym także w dni wolne od pracy/ znaków  szczególnie ważnych dla bezpieczeństwa ruchu tj. </w:t>
      </w:r>
      <w:r>
        <w:rPr>
          <w:b/>
        </w:rPr>
        <w:t>A-7, B-2, B-20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ych znaków - najdalej w ciągu 72 godzin od momentu stwierdzenia lub otrzymania informacji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trzymywanie codziennego kontaktu telefonicznego z Zamawiającym oraz co najmniej raz na trzy dni kontaktu osobistego z Zamawiający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>- oznakowanie prowadz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niniejsza specyfikac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wymiany lub uzupełnienia znaków A-7, B-2, B-20 - waga 2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as na przystąpienie do wykonania wymiany lub uzupełnienia znaków A-7, B-2, B-20     </w:t>
        <w:br/>
        <w:t xml:space="preserve">      punktowany będzie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Czas najkrótszy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Czas 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as na przystąpienie do wykonania wymiany lub uzupełnienia znaków A-7, B-2, B-20 nie może być krótszy niż 3 h i dłuższy niż 12 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oznakowanie pionowe i inne elementy bezpieczeństwa ruchu drogowego 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res gwarancji nie może być krótszy niż 24 m-ce i dłuższy niż 60 m-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1/ Wykonanie malowania oznakowania poziomego;</w:t>
      </w:r>
    </w:p>
    <w:p>
      <w:pPr>
        <w:pStyle w:val="Normal"/>
        <w:jc w:val="both"/>
        <w:rPr/>
      </w:pPr>
      <w:r>
        <w:rPr/>
        <w:t>2/ Wykonanie i montaż nowych tarcz znaków odbla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kreśla wartość ostatniej części wynagrodzenia za wykonanie umowy </w:t>
        <w:br/>
        <w:t>w sprawie zamówienia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Cs w:val="20"/>
      </w:rPr>
    </w:pPr>
    <w:r>
      <w:rPr>
        <w:szCs w:val="20"/>
      </w:rPr>
      <w:t>„</w:t>
    </w:r>
    <w:r>
      <w:rPr>
        <w:szCs w:val="20"/>
      </w:rPr>
      <w:t xml:space="preserve">Utrzymanie oznakowania pionowego i poziomego na terenie miasta Szczecinek      </w:t>
      <w:br/>
      <w:t xml:space="preserve">                w 2017 r.”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9:00Z</dcterms:created>
  <dc:creator>Tomek Kołosowski</dc:creator>
  <dc:description/>
  <cp:keywords/>
  <dc:language>en-US</dc:language>
  <cp:lastModifiedBy>Anna Mista</cp:lastModifiedBy>
  <cp:lastPrinted>2017-02-02T12:51:00Z</cp:lastPrinted>
  <dcterms:modified xsi:type="dcterms:W3CDTF">2017-02-02T11:51:00Z</dcterms:modified>
  <cp:revision>6</cp:revision>
  <dc:subject/>
  <dc:title>SPECYFIKACJA ISTOTNYCH WARUNKÓW ZAMÓWIENIA</dc:title>
</cp:coreProperties>
</file>