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</w:rPr>
              <w:t>Wykonanie remontu chodników oraz nawierzchni z bruku i betonu na terenie miasta Szczecinek  w 2017 roku</w:t>
            </w:r>
            <w:r>
              <w:rPr>
                <w:b/>
                <w:i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Przedmiotem zamówienia jest wykonanie i oddanie zgodnie ze specyfikacjami technicznymi wykonania i odbioru robót oraz zasadami bezpieczeństwa dla korzystających z drogi, przepisami, w tym techniczno-budowlanymi oraz zasadami wiedzy technicznej i sztuki budowlanej </w:t>
      </w:r>
      <w:r>
        <w:rPr>
          <w:color w:val="000000"/>
        </w:rPr>
        <w:t xml:space="preserve">robót polegających na </w:t>
      </w:r>
      <w:r>
        <w:rPr/>
        <w:t>remoncie  nawierzchni, chodników, zjazdów, jezdni, zatok postojowych oraz parkingów będących w zarządzie Miasta Szczecinek,  wykonanych z płyt betonowych, kostki betonowej lub bruku, betonu, obejmujących przełożenie istniejących nawierzchni , jej wymianę, rozbudowę lub przebudowę wraz z robotami towarzyszącymi, takimi jak regulacja lub wymiana krawężników i obrzeży z ewentualną wymianą, remontem lub wykonaniem nowej podbudowy z kruszywa stabilizowanego mechanicznie w zakres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 wykonania remontu chodników dla pieszych, nawierzchni dróg, zjazdów oraz zatok postojowych i parkingów</w:t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both"/>
        <w:rPr/>
      </w:pPr>
      <w:r>
        <w:rPr/>
        <w:t xml:space="preserve">      </w:t>
      </w:r>
      <w:r>
        <w:rPr/>
        <w:t>1/ z płytek betonowych 35 x 35 x 5 cm       -  ok.     100 m</w:t>
      </w:r>
      <w:r>
        <w:rPr>
          <w:vertAlign w:val="superscript"/>
        </w:rPr>
        <w:t>2</w:t>
        <w:tab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2/ z płytek betonowych 50 x 50 x 7 cm       -  ok.     100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3/ z kostki betonowej  „polbruk ” gr. 6cm     - ok.  1300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4/ z kostki betonowej  „polbruk”  gr. 8cm     - ok.  1450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5/ z kostki betonowej  „trylinka”                  -  ok.    200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6/ z kostki kamiennej                                  -  ok.      300 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Remont polegać będzie na rozbiórce istniejącej nawierzchni drogi, chodnika, zjazdu, zatoki postojowej lub parkingu, regulacji istniejącego uzbrojenia, wyprofilowaniu podłoża, wykonaniu podsypki wyrównawczej z piasku gr. 10 cm, oraz podsypki cementowo-piaskowej gr. 5 cm i ułożeniu nowej nawierzchni z materiału Zamawiającego pochodzącego z odzysku lub z nowego materiału Wykonawcy (w przypadku nowej nawierzchni z kostki polbruk gr. 6 cm do 30% polbruk kolorowy, od 70% polbruk szary), uprzątnięciu terenu remontu i odwiezienie elementów rozbiórkowych na wysypisko lub inne miejsce wskazane przez Zamawiającego, przywróceniu terenu zielonego do stanu pierwotnego. W przypadku gdy realizacja chodnika odbywać się będzie w terenie nieutwardzonym, zamiast robót rozbiórkowych należy wykonać roboty ziemne z odwozem urobku na wysypisko, lub w inne miejsce wskazane przez Inwestora. </w:t>
      </w:r>
    </w:p>
    <w:p>
      <w:pPr>
        <w:pStyle w:val="Normal"/>
        <w:ind w:left="360" w:hanging="0"/>
        <w:jc w:val="both"/>
        <w:rPr/>
      </w:pPr>
      <w:r>
        <w:rPr/>
        <w:t>1.2.wykonania  podbudowy z kruszywa stabilizowanego mechanicznie z materiału Wykonawcy, wykonanie nowej podbudowy  polegać będzie na rozbiórce  podbudowy istniejącej lub wykonaniu wykopu pod nową podbudowę i wykonanie nowej podbudowy z kruszywa naturalnego 0-31,5 mm stabilizowanego mechanicznie gr. 15 cm -  materiał Wykonawcy. – ok. 120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przestawienia lub wymiany krawężników betonowych  - ok. 1100 m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przestawienia lub wymiany krawężników kamiennych  - ok. 100 m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miana krawężnika polegać będzie na rozbiórce krawężnika  istniejącego </w:t>
        <w:br/>
        <w:t xml:space="preserve">       i ustawieniu krawężnika nowego (materiał Wykonawcy) na ławie betonowej </w:t>
        <w:br/>
        <w:t xml:space="preserve">       z oporem / łącznie z wykonaniem ławy z betonu C12/15 /i podsypce cementowo –          </w:t>
        <w:br/>
        <w:t xml:space="preserve">       piaskowej, wywozie pozostałych materiałów na wysypisko lub inne miejsce   </w:t>
        <w:br/>
        <w:t xml:space="preserve">       wskazane przez Zamawiającego, uzupełnieniu nawierzchni bitumicznej po rozbiórce </w:t>
        <w:br/>
        <w:t xml:space="preserve">       krawężników – wszystkie materiały Wykonawcy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Przestawienie  krawężnika polegać będzie na rozbiórce krawężnika  istniejącego i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ponownym jego ustawieniu, z uzupełnieniem krawężnikiem pochodzącym z odzysku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(materiał Zamawiającego),  na ławie betonowej z oporem z betonu C12/15 B i podsypce 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 xml:space="preserve">cementowo-piaskowej- materiał Wykonawcy, wywozie pozostałych materiałów na 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 xml:space="preserve">wysypisko lub inne miejsce wskazane przez Zamawiającego, uzupełnieniu nawierzchni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bitumicznej po rozbiórce krawężników.</w:t>
      </w:r>
    </w:p>
    <w:p>
      <w:pPr>
        <w:pStyle w:val="Normal"/>
        <w:rPr/>
      </w:pPr>
      <w:r>
        <w:rPr/>
        <w:t xml:space="preserve">      </w:t>
      </w:r>
      <w:r>
        <w:rPr/>
        <w:t xml:space="preserve">1.5. wymiany obrzeża betonowego – ok. 650 mb.      </w:t>
      </w:r>
    </w:p>
    <w:p>
      <w:pPr>
        <w:pStyle w:val="TextBody"/>
        <w:ind w:left="720" w:hanging="720"/>
        <w:jc w:val="left"/>
        <w:rPr/>
      </w:pPr>
      <w:r>
        <w:rPr/>
        <w:t xml:space="preserve">       </w:t>
      </w:r>
      <w:r>
        <w:rPr/>
        <w:t xml:space="preserve">Wymiana obrzeża betonowego polegać będzie na rozbiórce istniejącego obrzeża i </w:t>
      </w:r>
    </w:p>
    <w:p>
      <w:pPr>
        <w:pStyle w:val="TextBody"/>
        <w:ind w:left="720" w:hanging="720"/>
        <w:jc w:val="left"/>
        <w:rPr/>
      </w:pPr>
      <w:r>
        <w:rPr/>
        <w:t xml:space="preserve">        </w:t>
      </w:r>
      <w:r>
        <w:rPr/>
        <w:t xml:space="preserve">ustawieniu nowego obrzeża 30x8 mm (materiał Wykonawcy) na podsypce piaskowej </w:t>
      </w:r>
    </w:p>
    <w:p>
      <w:pPr>
        <w:pStyle w:val="TextBody"/>
        <w:ind w:left="720" w:hanging="720"/>
        <w:jc w:val="left"/>
        <w:rPr/>
      </w:pPr>
      <w:r>
        <w:rPr/>
        <w:t xml:space="preserve">        </w:t>
      </w:r>
      <w:r>
        <w:rPr/>
        <w:t xml:space="preserve">oraz wywozie pozostałości na wysypisko lub inne miejsce wskazane przez </w:t>
      </w:r>
    </w:p>
    <w:p>
      <w:pPr>
        <w:pStyle w:val="TextBody"/>
        <w:ind w:left="720" w:hanging="720"/>
        <w:jc w:val="left"/>
        <w:rPr/>
      </w:pPr>
      <w:r>
        <w:rPr/>
        <w:t xml:space="preserve">        </w:t>
      </w:r>
      <w:r>
        <w:rPr/>
        <w:t>Zamawiającego.</w:t>
      </w:r>
    </w:p>
    <w:p>
      <w:pPr>
        <w:pStyle w:val="Normal"/>
        <w:jc w:val="both"/>
        <w:rPr/>
      </w:pPr>
      <w:r>
        <w:rPr/>
        <w:t>2.  Szczegółowy zakres robót określają specyfikacje techniczne wykonania i odbioru robót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3. Wspólny słownik zamówień (CPV): 45233142-6 – roboty w zakresie naprawy dróg, 45233222-1 – roboty w zakresie chodników.</w:t>
      </w:r>
    </w:p>
    <w:p>
      <w:pPr>
        <w:pStyle w:val="Normal"/>
        <w:jc w:val="both"/>
        <w:rPr/>
      </w:pPr>
      <w:r>
        <w:rPr/>
        <w:t xml:space="preserve">4. Udzielenie rękojmi za wady i gwarancji jakości na przedmiot zamówienia na okres   określony  w formularzu ofertowym. </w:t>
      </w:r>
    </w:p>
    <w:p>
      <w:pPr>
        <w:pStyle w:val="Normal"/>
        <w:jc w:val="both"/>
        <w:rPr/>
      </w:pPr>
      <w:r>
        <w:rPr/>
        <w:t xml:space="preserve">5. Zamawiający wymaga zatrudnienia przez wykonawcę lub podwykonawcę na podstawie umowy o pracę osób wykonujących wszystkie czynności w zakresie realizacji zamówienia </w:t>
        <w:br/>
        <w:t>z wyłączeniem czynności wykonywanych przez kierownika budowy i kierowników robót polegających na wykonywaniu pracy w sposób określony w art. 22 § 1 ustawy z dnia 26 czerwca 1974 r.- Kodeks pracy (t.j. Dz. U. z 2016 r. poz. 1666 z późn. zm.).</w:t>
      </w:r>
    </w:p>
    <w:p>
      <w:pPr>
        <w:pStyle w:val="Normal"/>
        <w:jc w:val="both"/>
        <w:rPr/>
      </w:pPr>
      <w:r>
        <w:rPr/>
        <w:t xml:space="preserve">6. Zamawiający zastrzega sobie, w ramach ogólnej ilości wszystkich robót, możliwość przesunięcia ilości robót pomiędzy poszczególnymi rodzajami robót. </w:t>
      </w:r>
    </w:p>
    <w:p>
      <w:pPr>
        <w:pStyle w:val="Normal"/>
        <w:jc w:val="both"/>
        <w:rPr/>
      </w:pPr>
      <w:r>
        <w:rPr/>
        <w:t>7. Zamawiający każdorazowo uzgodni z Wykonawcą i dostarczy na piśmie zakres robót remontowych wraz z terminem wykonania uzgodnionego zakresu. Całkowity zakres robót na czas trwania umowy</w:t>
      </w:r>
      <w:r>
        <w:rPr>
          <w:color w:val="FF0000"/>
        </w:rPr>
        <w:t xml:space="preserve"> </w:t>
      </w:r>
      <w:r>
        <w:rPr/>
        <w:t>zostanie ustalony w ten sposób, że łączna wartość zamówienia nie przekroczy kwoty 330 000,00 brutto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8. Zakres robót zleconych Wykonawcy wyniesie minimum 70% zakresu robót określonych w pkt. 1. </w:t>
      </w:r>
    </w:p>
    <w:p>
      <w:pPr>
        <w:pStyle w:val="Normal"/>
        <w:jc w:val="both"/>
        <w:rPr/>
      </w:pPr>
      <w:r>
        <w:rPr/>
        <w:t xml:space="preserve">9. Zamówienie robót w ilości nie powodującej osiągnięcie wynagrodzenia za cały przedmiot zamówienia nie uprawnia Wykonawcy do żądania zamówień polegających na powtórzeniu podobnych usług lub robót budowlanych, dodatkowych lub innych, a także roszczeń </w:t>
        <w:br/>
        <w:t>o wypłacenie w całości wynagrodzenia za przedmiot zamówienia. Zamawiający zapłaci Wykonawcy wynagrodzenie jedynie za rzeczywiście zlecone i wykonane roboty.</w:t>
      </w:r>
    </w:p>
    <w:p>
      <w:pPr>
        <w:pStyle w:val="Normal"/>
        <w:jc w:val="both"/>
        <w:rPr/>
      </w:pPr>
      <w:r>
        <w:rPr/>
        <w:t xml:space="preserve">10. Zabezpieczenie i oznakowanie miejsc prowadzonych robót należy do obowiązków Wykonawcy. </w:t>
      </w:r>
    </w:p>
    <w:p>
      <w:pPr>
        <w:pStyle w:val="Normal"/>
        <w:jc w:val="both"/>
        <w:rPr/>
      </w:pPr>
      <w:r>
        <w:rPr/>
        <w:t>11.  Materiały i urządzenia niezbędne do realizacji prac zapewni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czerwiec 20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nie później niż 31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100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nie wcześniej niż w okresie ostatnich 5 lat przed upływem terminu składania ofert co najmniej 2 robót budowlanych polegających na wykonaniu i oddaniu remontu, budowy lub przebudowy dróg o nawierzchni gruntowej, o wartości nie mniejszej niż 130 000,00 zł brutto każda, potwierdzonych, że te roboty zostały wykonane należycie, zgodnie 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spólnego ubiegania się o udzielenie zamówienia /konsorcjum, spółka cywilna/ wykonawcy zobowiązani są do ustanowienia pełnomocnika do reprezentowania ich </w:t>
        <w:br/>
        <w:t xml:space="preserve">w postępowaniu o udzielenie zamówienia albo reprezentowania w postępowaniu i zawarcia umowy w sprawie zamówienia publicznego oraz ponoszą solidarną odpowiedzialność </w:t>
        <w:br/>
        <w:t xml:space="preserve">za wykonanie przedmiotu umowy. Wszelkie kontakty, korespondencja, oświadczenia </w:t>
        <w:br/>
        <w:t xml:space="preserve">i zawiadomienia między uczestnikami konsorcjum, a zamawiającym będą się odbywać </w:t>
        <w:br/>
        <w:t>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W stosunku,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-Prawo restrukturyzacyjne (t.j. Dz. U. z 2016 r. poz. 1574 </w:t>
        <w:br/>
        <w:t xml:space="preserve">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</w:t>
        <w:br/>
        <w:t>28 lutego 2003 r.-Prawo upadłościowe (t.j. Dz. U. z 2016 r. poz. 2171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 terminie aktualnych na dzień złożenia następujących oświadczeń lub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potwierdzających, że wykonawca jest ubezpieczony od odpowiedzialności cywilnej </w:t>
        <w:br/>
        <w:t>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wykazu robót budowlanych wykonanych nie wcześniej niż w okresie ostatnich 5 lat przed upływem terminu składania ofert albo wniosków o dopuszczenie do udziału </w:t>
        <w:br/>
        <w:t xml:space="preserve">w postępowaniu, a jeżeli okres prowadzenia działalności jest krótszy – w tym okresie, wraz z podaniem ich rodzaju, wartości, daty, miejsca wykonania i podmiotów, na rzecz których roboty te zostały wykonane, z załączeniem dowodów określających, czy </w:t>
        <w:br/>
        <w:t xml:space="preserve">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</w:t>
        <w:br/>
        <w:t xml:space="preserve">a jeżeli z uzasadnionej przyczyny o obiektywnym charakterze wykonawca nie jest </w:t>
        <w:br/>
        <w:t>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oceny, czy wykonawca polegając na zdolnościach lub sytuacji innych podmiotów </w:t>
        <w:br/>
        <w:t xml:space="preserve">na zasadach określonych w art. 22a ustawy Pzp, będzie dysponował niezbędnymi zasobami </w:t>
        <w:br/>
        <w:t xml:space="preserve">w stopniu umożliwiającym należyte wykonanie zamówienia publicznego oraz oceny, </w:t>
        <w:br/>
        <w:t>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 xml:space="preserve">d/ czy podmiot, na zdolnościach którego wykonawca polega w odniesieniu </w:t>
        <w:br/>
        <w:t>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żąda od wykonawcy, który polega na zdolnościach lub sytuacji innych podmiotów na zasadach określonych w art. 22a ustawy Pzp, przedstawienia w odniesieniu </w:t>
        <w:br/>
        <w:t>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konawca w terminie 3 dni od dnia zamieszczenia na stronie internetowej informacji, </w:t>
        <w:br/>
        <w:t xml:space="preserve">o której mowa w art. 86 ust. 5 ustawy Pzp, przekazuje zamawiającemu oświadczenie </w:t>
        <w:br/>
        <w:t>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Dokumenty inne niż oświadczenia składane są w oryginale lub kopii poświadczonej </w:t>
        <w:br/>
        <w:t>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yginał lub kopia poświadczona notarialnie pełnomocnictwa do składania oświadczeń </w:t>
        <w:br/>
        <w:t>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przekazywać pisemnie, faksem lub drogą elektroniczną, za wyjątkiem oferty, umowy oraz oświadczeń i dokumentów wymienionych w sekcji VII niniejszej SIWZ (również w przypadku ich złożenia w wyniku wezwania,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Anna Mista, dyrektor Wydziału Komunalnego, pok. 110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. (0-94) 37 141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Wymagania dotycząc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od wykonawców wniesienia wadium w kwocie 7 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należy wnieść przed terminem składania ofert tj. 08.06.2017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poręczeniach udzielanych przez podmioty, o których mowa w art. 6 b ust. 5 pkt 2 ustawy z dnia 9 listopada 2000 r. o utworzeniu Polskiej Agencji Rozwoju Przedsiębiorczości </w:t>
        <w:br/>
        <w:t>(t.j. Dz. U. z 2016 r. poz. 359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przez okres 30 dni tj. do dnia 07.07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Remont chodników oraz nawierzchni z bruku i betonu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do już złożonych ofert lub wycofanie oferty mogą być wniesione </w:t>
        <w:br/>
        <w:t>w zamkniętej kopercie oznaczonej „Remont chodników oraz nawierzchni z bruku i betonu - zmiana/wycofanie”.</w:t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08.06.2017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e ofert nastąpi w siedzibie zamawiającego w pok. 104 w dniu 08.06.2017 r., </w:t>
        <w:br/>
        <w:t>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y jednostkowe ryczałtowe brutto w zł na wymienione w sekcji III ust. 1 poszczególne rodzaje robót i wartość robót brutto w formularzu ofertowym,  stanowiącym załącznik do niniejszej SIWZ, na całe zadanie objęte zamówieniem,  zawierające wszystkie koszty związane z realizacją zamówienia i niezbędne do jego zakończenia bez możliwości ich zmiany w trakcie trwania umowy,/wykonawca nie może żądać podwyższenia wynagrodzenia ryczałtowego zgodnie z art. 632 K. c.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288"/>
        <w:gridCol w:w="1417"/>
        <w:gridCol w:w="567"/>
        <w:gridCol w:w="1276"/>
        <w:gridCol w:w="2092"/>
      </w:tblGrid>
      <w:tr>
        <w:trPr>
          <w:trHeight w:val="11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owa cena ryczałt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yjęte </w:t>
              <w:br/>
              <w:t>w SIWZ orientacyjne ilości robó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chodnika z płytek beton. 35x35x5 cm –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chodnika z płytek beton. 50x50x7 cm –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nawierzchni z kostki beton. „polbruk” gr. 6 cm - 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nawierzchni z kostki beton. „polbruk” gr. 6 cm – materiał Wykonawcy (n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nawierzchni z kostki beton.„polbruk” g. 8 cm – materiał Zamawiającego (odzysk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nawierzchni z kostki beton.„polbruk” g. 8 cm – materiał Wykonawcy (n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nawierzchni z płyt beton. „trylinka” - 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nawierzchni z kostki kamiennej nieregularnej – materiał Zam.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nawierzchni z kostki kamiennej regularnej – materiał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Wykonanie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podbudowy z kruszywa stabilizowanego – materiał Wykonawcy ( n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Przestawienie 1 mb krawężnika kamiennego – mat. Zam. z odzy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Przestawienie 1 mb krawężnika betonowego – mat. Zam. z odzy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ymiana 1 mb krawężnika betonowego na nowy – materiał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ymian  obrzeża betonowego na nowe – materiał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W=f1+f2+f3+f4+f5+f6+f7+f8+f9+f10+f11+f12+f13+f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/>
        <w:t xml:space="preserve">Cenę oferty brutto w złotych oblicza się wg wzoru: 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/>
        <w:t>W = f1+f2+f3+f4+f5+f6+f7+f8+f9+f10+f11+f12+f13+f14, gdzie: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/>
      </w:pPr>
      <w:r>
        <w:rPr/>
        <w:t>f1,f2, f3, f4, f5,f6….. f14 - iloczyn jednostkowej ceny ryczałtowej brutto i orientacyjnej ilośc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jekt zmiany organizacji ruchu na czas robót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znakowanie prowadzo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niniejsza specyfikac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rientacyjne ilości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pecyfikacje techniczne wykonania i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 na roboty wykonane z nowych materiałów Wykonawcy -        waga 3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1</w:t>
      </w:r>
      <w:r>
        <w:rPr/>
        <w:t xml:space="preserve"> =</w:t>
        <w:tab/>
        <w:t>--------------------------------------------------- x 100 pkt x 3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nie może być krótszy niż 36 m-ce i nie dłuższy niż 60 m-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 na roboty wykonane z materiałów z odzysku  - waga 1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2</w:t>
      </w:r>
      <w:r>
        <w:rPr/>
        <w:t xml:space="preserve"> =</w:t>
        <w:tab/>
        <w:t>--------------------------------------------------- x 100 pkt x 1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nie może być krótszy niż 12 m-cy i nie dłuższy niż 36 m-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G1</w:t>
      </w:r>
      <w:r>
        <w:rPr/>
        <w:t xml:space="preserve"> + C</w:t>
      </w:r>
      <w:r>
        <w:rPr>
          <w:vertAlign w:val="subscript"/>
        </w:rPr>
        <w:t>G2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a podstawie art. 24aa ustawy Pzp, w postępowaniu prowadzonym </w:t>
        <w:br/>
        <w:t>w trybie przetargu nieograniczonego, najpierw dokona oceny ofert, a następnie zbada, czy wykonawca, którego oferta została oceniona,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V. Informacje o formalnościach, jakie powinny zostać dopełnione po wyborze oferty </w:t>
        <w:br/>
        <w:t>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solidarną odpowiedzialność każdego z wykonawców wspólnie ubiegających się </w:t>
        <w:br/>
        <w:t>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wyłączenie możliwości wypowiedzenia umowy konsorcjum przez któregokolwiek </w:t>
        <w:br/>
        <w:t>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nie będzie żądać od wykonawcy, którego oferta została wybrana jako najkorzystniejsza wniesie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na warunkach określonych we wzorze umowy, stanowiącym załącznik </w:t>
        <w:br/>
        <w:t>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</w:t>
        <w:br/>
        <w:t>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1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, że pracownicy świadczący usługi  będą w okresie realizacji umowy zatrudnieni na podstawie umowy o pracę w rozumieniu przepisów ustawy z dnia 26 czerwca 1974 r.-Kodeks pracy (t.j. Dz. U. z 2016 r. poz. 1666 z późn. zm.)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/>
      </w:pPr>
      <w:r>
        <w:rPr/>
        <w:t>wykonanie robót nawierzchn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magania dotyczące umowy o podwykonawstwo, której przedmiotem są roboty budowlane: 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XXI. Procentowa wartość ostatniej części wynagrodzenia za wykonanie umowy </w:t>
        <w:br/>
        <w:t>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określa wartość ostatniej części wynagrodzenia za wykonanie umowy </w:t>
        <w:br/>
        <w:t>w sprawie zamówienia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Z-ca 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hrut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Cs w:val="20"/>
      </w:rPr>
      <w:t>Wykonanie remontu chodników oraz nawierzchni z bruku i betonu na terenie miasta Szczecinek w 20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2"/>
      <w:numFmt w:val="lowerLetter"/>
      <w:lvlText w:val="%2/"/>
      <w:lvlJc w:val="left"/>
      <w:pPr>
        <w:tabs>
          <w:tab w:val="num" w:pos="1278"/>
        </w:tabs>
        <w:ind w:left="1504" w:hanging="226"/>
      </w:pPr>
      <w:rPr>
        <w:sz w:val="24"/>
        <w:i w:val="false"/>
        <w:b w:val="false"/>
        <w:szCs w:val="24"/>
        <w:rFonts w:ascii="Shruti" w:hAnsi="Shruti" w:cs="Shrut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6:00Z</dcterms:created>
  <dc:creator>Tomek Kołosowski</dc:creator>
  <dc:description/>
  <cp:keywords/>
  <dc:language>en-US</dc:language>
  <cp:lastModifiedBy>Anna Mista</cp:lastModifiedBy>
  <cp:lastPrinted>2017-03-09T11:36:00Z</cp:lastPrinted>
  <dcterms:modified xsi:type="dcterms:W3CDTF">2017-05-24T07:40:00Z</dcterms:modified>
  <cp:revision>5</cp:revision>
  <dc:subject/>
  <dc:title>SPECYFIKACJA ISTOTNYCH WARUNKÓW ZAMÓWIENIA</dc:title>
</cp:coreProperties>
</file>