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/>
        <w:t xml:space="preserve">dotyczy: </w:t>
      </w:r>
      <w:r>
        <w:rPr>
          <w:sz w:val="22"/>
          <w:szCs w:val="22"/>
        </w:rPr>
        <w:t xml:space="preserve">Rozbudowy dynamicznego systemu informacji pasażerskiej wraz z modernizacją głównych     przystanków autobusowych w Szczecinku, </w:t>
      </w:r>
      <w:r>
        <w:rPr/>
        <w:t>w formule zaprojektuj i wykonaj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zystępując do udziału w postępowaniu o zamówienie publiczne oświadczam, że nie podlegam wykluczeniu z postępowania na podstawie art. 24 ust. 1 pkt 12-23 oraz </w:t>
        <w:br/>
        <w:t>art. 24 ust. 5 pkt 1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</w:rPr>
        <w:t>w imieniu Wykonawcy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57188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Header"/>
      <w:rPr>
        <w:rFonts w:ascii="Tahoma" w:hAnsi="Tahoma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Tahoma" w:hAnsi="Tahoma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0:00Z</dcterms:created>
  <dc:creator>Marcin Wilk</dc:creator>
  <dc:description/>
  <cp:keywords/>
  <dc:language>en-US</dc:language>
  <cp:lastModifiedBy>Agnieszka Wiczk</cp:lastModifiedBy>
  <cp:lastPrinted>2017-01-09T13:21:00Z</cp:lastPrinted>
  <dcterms:modified xsi:type="dcterms:W3CDTF">2017-07-05T07:00:00Z</dcterms:modified>
  <cp:revision>2</cp:revision>
  <dc:subject/>
  <dc:title>Szczecinek, dn</dc:title>
</cp:coreProperties>
</file>