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ind w:left="6372" w:firstLine="708"/>
        <w:jc w:val="center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iejscowość, d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a i adres Wykonawcy/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/telefon, fax, e-mail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sz w:val="28"/>
          <w:szCs w:val="28"/>
        </w:rPr>
        <w:t>Miasto  Szczecinek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Wolności 13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  <w:t>dotyczy: Rozbudowy systemu monitoringu wizyjnego Miasta Szczecinek o 3 nowe kamer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rawo zamówień publicznych (Dz. U. z 2018 r. poz. 1986 z późn.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spełniam warunki wymienione w art. 22 ust. 1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1:00Z</dcterms:created>
  <dc:creator>Tomek Kołosowski</dc:creator>
  <dc:description/>
  <cp:keywords/>
  <dc:language>en-US</dc:language>
  <cp:lastModifiedBy>JAN</cp:lastModifiedBy>
  <cp:lastPrinted>2018-07-20T10:21:00Z</cp:lastPrinted>
  <dcterms:modified xsi:type="dcterms:W3CDTF">2018-10-21T20:24:00Z</dcterms:modified>
  <cp:revision>8</cp:revision>
  <dc:subject/>
  <dc:title>OŚWIADCZENIE</dc:title>
</cp:coreProperties>
</file>