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49464-2015 z dnia 2015-12-21 r.</w:t>
        </w:r>
      </w:hyperlink>
      <w:r>
        <w:rPr/>
        <w:t xml:space="preserve"> Ogłoszenie o zamówieniu - Szczecinek</w:t>
        <w:br/>
        <w:t>1. Przedmiotem zamówienia jest wykonanie zgodnie ze sztuką budowlaną, Polskimi Normami, specyfikacją istotnych warunków zamówienia, szczegółowymi specyfikacjami technicznymi oraz zasadami bezpieczeństwa dla korzystających z drogi,...</w:t>
        <w:br/>
        <w:t xml:space="preserve">Termin składania ofert: 2016-01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czecinek: Wykonanie remontu cząstkowego nawierzchni bitumicznych dróg gminnych na terenie miasta Szczecinek w okresie od stycznia 2016 roku do 31.12.2016 roku</w:t>
      </w:r>
      <w:r>
        <w:rPr/>
        <w:br/>
      </w:r>
      <w:r>
        <w:rPr>
          <w:b/>
          <w:bCs/>
        </w:rPr>
        <w:t>Numer ogłoszenia: 14770 - 2016; data zamieszczenia: 21.01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9464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, Plac Wolności 13, 78-400 Szczecinek, woj. zachodniopomorskie, tel. 094 3714126, faks 094 37402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remontu cząstkowego nawierzchni bitumicznych dróg gminnych na terenie miasta Szczecinek w okresie od stycznia 2016 roku do 31.12.2016 rok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 wykonanie zgodnie ze sztuką budowlaną, Polskimi Normami, specyfikacją istotnych warunków zamówienia, szczegółowymi specyfikacjami technicznymi oraz zasadami bezpieczeństwa dla korzystających z drogi, robót polegających na wykonaniu remontu cząstkowego dróg i ulic o nawierzchniach bitumicznych będących w administracji Miasta Szczecinek w okresie od stycznia 2016 roku do 31.12.2016 roku., który będzie mógł samoistnie spełniać funkcję techniczną w następującym zakresie: 1.1. wykonania remontu cząstkowego ulic o nawierzchni asfaltowej: a/ masą bitumiczną na gorąco masą z recyklera w ilości ok. 950 m2 w tym o gr. &gt; 4cm ok. 600 m2, b/ masą bitumiczną na gorąco z otaczarki w ilości ok. 150 m2 w tym o grubości &gt; 4 cm ok. 120 m2 ( 2 x 1 cm na 100 m2), c/ grysami na sucho w ilości ok. 150 m2 w tym o grubości &gt; 1,5 cm, ok. 150 m2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2-6, 45.23.32.52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1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Produkcyjno Usługowe WRZ Waldemar Włodarczyk, Małgorzata Włodarczyk S.C., ul. Pilska 30/7, 78-400 Szczecinek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6572,6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6554,4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6554,40</w:t>
      </w:r>
      <w:r>
        <w:rPr>
          <w:b/>
          <w:bCs/>
        </w:rPr>
        <w:t xml:space="preserve"> / Oferta z najwyższą ceną:</w:t>
      </w:r>
      <w:r>
        <w:rPr/>
        <w:t xml:space="preserve"> 156554,4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9464&amp;rok=2015-12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40:00Z</dcterms:created>
  <dc:creator>Agnieszka Wiczk</dc:creator>
  <dc:description/>
  <cp:keywords/>
  <dc:language>en-US</dc:language>
  <cp:lastModifiedBy>Agnieszka Wiczk</cp:lastModifiedBy>
  <dcterms:modified xsi:type="dcterms:W3CDTF">2016-01-21T15:40:00Z</dcterms:modified>
  <cp:revision>1</cp:revision>
  <dc:subject/>
  <dc:title>Ogłoszenie powiązane:</dc:title>
</cp:coreProperties>
</file>