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14253-2015 z dnia 2015-07-30 r.</w:t>
        </w:r>
      </w:hyperlink>
      <w:r>
        <w:rPr/>
        <w:t xml:space="preserve"> Ogłoszenie o zamówieniu - Szczecinek</w:t>
        <w:br/>
        <w:t>1. Przedmiotem zamówienia jest wykonanie zgodnie ze sztuką budowlaną, Polskim Normami specyfikacją istotnych warunków zamówienia, szczegółowymi specyfikacjami technicznymi, projektami zagospodarowania terenu oraz zasadami bezpieczeństwa...</w:t>
        <w:br/>
        <w:t xml:space="preserve">Termin składania ofert: 2015-08-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czecinek: Wykonanie remontu nawierzchni bitumicznych - nakładki bitumiczne na terenie miasta Szczecinek w 2015 r.</w:t>
      </w:r>
      <w:r>
        <w:rPr/>
        <w:br/>
      </w:r>
      <w:r>
        <w:rPr>
          <w:b/>
          <w:bCs/>
        </w:rPr>
        <w:t>Numer ogłoszenia: 126047 - 2015; data zamieszczenia: 25.08.2015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14253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, Plac Wolności 13, 78-400 Szczecinek, woj. zachodniopomorskie, tel. 094 3714126, faks 094 37402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anie remontu nawierzchni bitumicznych - nakładki bitumiczne na terenie miasta Szczecinek w 2015 r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Przedmiotem zamówienia jest wykonanie zgodnie ze sztuką budowlaną, Polskim Normami specyfikacją istotnych warunków zamówienia, szczegółowymi specyfikacjami technicznymi, projektami zagospodarowania terenu oraz zasadami bezpieczeństwa dla korzystających z drogi, robót polegających na wykonaniu remontu nawierzchni bitumicznych ulic: Budowlanych, Zamkowa, Miła i Młynarska w Szczecinku. 2. W zakres remontu o którym mowa powyżej wchodzi: a) remont mechaniczny nawierzchni o gr. 4 cm: frezowanie nawierzchni bitumicznej śr. gr. do 4 cm, transport sfrezowanego materiału w miejsce wskazane przez Zamawiającego ( do 6 km ), regulacja pionowa istniejącego uzbrojenia, mechaniczne oczyszczenie i sprysk emulsją asfaltową nawierzchni, mechaniczne wykonanie warstwy ścieralnej z betonu asfaltowego gr. 4 cm, transport mieszanki bitumicznej. b) remont mechaniczny nawierzchni o gr. 6 cm: frezowanie nawierzchni bitumicznej śr. gr. do 4 cm, transport sfrezowanego materiału w miejsce wskazane przez Zamawiającego ( do 6 km ), mechaniczne oczyszczenie i sprysk emulsją asfaltową nawierzchni, mechaniczne wykonanie warstwy wyrównawczej z betonu asfaltowego śr. gr. 2cm, regulacja pionowa istniejącego uzbrojenia, sprysk emulsją asfaltową w-wy wyrównawczej, mechaniczne wykonanie warstwy ścieralnej z betonu asfaltowego gr. 4 cm, transport mieszanki bitumicznej. c) remont mechaniczny nawierzchni o gr. 8 cm: frezowanie nawierzchni bitumicznej śr. gr. do 4 cm, transport sfrezowanego materiału w miejsce wskazane przez Zamawiającego ( do 6 km) , mechaniczne oczyszczenie i sprysk emulsją asfaltową nawierzchni, mechaniczne wykonanie warstwy wyrównawczej z betonu asfaltowego śr. gr. 4cm, regulacja pionowa istniejącego uzbrojenia, sprysk emulsją asfaltową w-wy wyrównawczej, mechaniczne wykonanie warstwy ścieralnej z betonu asfaltowego gr. 4 cm, transport mieszanki bitumicznej. 3. Należy zastosować masy asfaltowe zgodnie z WT-2 2010 dla: 1) warstwy wiążąco-wyrównawczej - AC 16W 50/70 KR1-2 2) warstwy ścieralnej - AC11S 50/70 KR1-2 4. Orientacyjne ilości remontu w poszczególnych ulicach : a) ul. Budowlanych: ok. 2800 m2 remontu gr. 6 cm, 550 m2 remontu gr. 4 cm, b) ul. Zamkowa: ok. 290 m2 remontu gr. 6 cm, c) ul. Miła: ok. 785 m2 remontu gr. 8 cm, d) ul. Młynarska: ok. 890 m2 remontu gr. 6 cm,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2-6, 45.23.32.52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1.08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OLAS Polska Sp. z o.o, ul. Nowa 49, 62-070 Palędzie, kraj/woj. wielk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84762,6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48233,75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48233,75</w:t>
      </w:r>
      <w:r>
        <w:rPr>
          <w:b/>
          <w:bCs/>
        </w:rPr>
        <w:t xml:space="preserve"> / Oferta z najwyższą ceną:</w:t>
      </w:r>
      <w:r>
        <w:rPr/>
        <w:t xml:space="preserve"> 444853,5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4253&amp;rok=2015-07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2:00Z</dcterms:created>
  <dc:creator>Sazon Małgorzata</dc:creator>
  <dc:description/>
  <cp:keywords/>
  <dc:language>en-US</dc:language>
  <cp:lastModifiedBy>Sazon Małgorzata</cp:lastModifiedBy>
  <cp:lastPrinted>2015-08-25T13:33:00Z</cp:lastPrinted>
  <dcterms:modified xsi:type="dcterms:W3CDTF">2015-08-25T11:33:00Z</dcterms:modified>
  <cp:revision>1</cp:revision>
  <dc:subject/>
  <dc:title>Ogłoszenie powiązane:</dc:title>
</cp:coreProperties>
</file>