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czecinek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czecinek: Świadczenie usług transmisji danych monitoringu wizyjnego miasta Szczecinek w okresie od 01.01.2016r. do 31.12.2018r</w:t>
      </w:r>
      <w:r>
        <w:rPr/>
        <w:br/>
      </w:r>
      <w:r>
        <w:rPr>
          <w:b/>
          <w:bCs/>
        </w:rPr>
        <w:t>Numer ogłoszenia: 343138 - 2015; data zamieszczenia: 15.12.2015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asto Szczecinek , Plac Wolności 13, 78-400 Szczecinek, woj. zachodniopomorskie, tel. 094 3714126, faks 094 3740254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czecine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transmisji danych monitoringu wizyjnego miasta Szczecinek w okresie od 01.01.2016r. do 31.12.2018r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 Przedmiotem zamówienia jest świadczenie na rzecz Zamawiającego usług transmisji danych monitoringu wizyjnego za pośrednictwem sieci bezprzewodowej lub światłowodowej, stanowiącej własność Wykonawcy, pomiędzy kamerami IP z urządzeniami klienckimi, usytuowanymi na terenie miasta Szczecinek a Strażą Miejską w Szczecinku, Komendą Powiatową Policji w Szczecinku oraz Urzędem Miasta Szczecinek w okresie od 01.01.2016r. do 31.12.2018r. 1.1 Obecny system monitoringu wizyjnego składa się z 32 szt. kamer IP. 2. Zamawiający zgodnie z art.34 ust. 5 Prawa zamówień publicznych przewiduje prawo opcji, polegające na: 2.1 Zwiększeniu ilości kamer IP w 2016r. o 2 szt. 2.2 Zwiększeniu ilości kamer IP w 2017r. o 3 szt. 2.3 Zwiększeniu ilości kamer IP w 2018r. o 3 szt. 2.4 Wynagrodzenie miesięczne brutto za usługę transmisji danych z dodatkowych kamer naliczone będzie poprzez pomnożenie ilości dodatkowych kamer przez cenę ryczałtową jednostkową brutto, podaną w ofercie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4.97.00.00-7, 63.71.27.10-3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żąda od wykonawców wniesienia wadium w kwocie 10.000,00 zł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Spełnienie warunków art. 22 ust. 1 Prawa zamówień publicznych.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Wykonanie lub wykonywanie w ciągu ostatnich 3 lat przed upływem terminu składania ofert minimum 2 usług, polegających na bezprzewodowej lub światłowodowej transmisji danych o łącznej wartości nie mniejszej niż 80.000,00 zł. brutto każda za okres maksymalnie kolejno następujących po sobie 12 miesięcy, poświadczonej, że usługi zostały wykonane należycie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280"/>
        <w:rPr/>
      </w:pPr>
      <w:r>
        <w:rPr/>
        <w:t>Posiadanie opłaconego ubezpieczenia od odpowiedzialności cywilnej w zakresie prowadzonej działalności związanej z przedmiotem zamówienia na kwotę nie mniejszą niż 50 000,00 zł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8"/>
        </w:numPr>
        <w:spacing w:before="280" w:after="280"/>
        <w:ind w:left="720" w:right="300" w:hanging="360"/>
        <w:jc w:val="both"/>
        <w:rPr/>
      </w:pPr>
      <w:r>
        <w:rPr/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9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9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- Cena - 95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2 - 2. Usunięcie przerwy w pracy łącza transmisji danych po zgłoszeniu usterki - 5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czecine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Szczecinek, Plac Wolności 13, 78-400 Szczecinek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12.2015 godzina 10:00, miejsce: Biuro Obsługi Interesanta Urzędu Miasta Szczecinek, Plac Wolności 13, 78-400 Szczecinek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1:00Z</dcterms:created>
  <dc:creator>Krystyna Grunt</dc:creator>
  <dc:description/>
  <dc:language>en-US</dc:language>
  <cp:lastModifiedBy>Krystyna Grunt</cp:lastModifiedBy>
  <dcterms:modified xsi:type="dcterms:W3CDTF">2015-12-15T11:21:00Z</dcterms:modified>
  <cp:revision>1</cp:revision>
  <dc:subject/>
  <dc:title>Adres strony internetowej, na której Zamawiający udostępnia Specyfikację Istotnych Warunków Zamówienia:</dc:title>
</cp:coreProperties>
</file>