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czecinek: Świadczenie usługi naprawy i konserwacji urządzeń elektrycznych oświetlenia ulic, będących w eksploatacji Miasta Szczecinek, w okresie od 01.01.2016r. do 31.12.2017r.</w:t>
      </w:r>
      <w:r>
        <w:rPr/>
        <w:br/>
      </w:r>
      <w:r>
        <w:rPr>
          <w:b/>
          <w:bCs/>
        </w:rPr>
        <w:t>Numer ogłoszenia: 310518 - 2015; data zamieszczenia: 18.11.2015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24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asto Szczecinek , Plac Wolności 13, 78-400 Szczecinek, woj. zachodniopomorskie, tel. 094 3714126, faks 094 3740254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czecinek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i naprawy i konserwacji urządzeń elektrycznych oświetlenia ulic, będących w eksploatacji Miasta Szczecinek, w okresie od 01.01.2016r. do 31.12.2017r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1. Przedmiotem zamówienia jest świadczenie na rzecz Zamawiającego usługi naprawy i konserwacji urządzeń elektrycznych oświetlenia ulic, będących w eksploatacji Miasta Szczecinek, w okresie od 01.01.2016r. do 31.12.2017r. w następującym zakresie: 1.1 Naprawę i konserwację urządzeń elektrycznych oświetlenia ulic należy wykonywać na podstawie wpisów w rejestr awarii i potrzebnych prac konserwacyjnych, dokonanych przez Zamawiającego, który znajduje się w Wydziale Komunalnym Urzędu Miasta Szczecinek, 1.2 Konserwacja, o której mowa w ust. 1.1 polega na wykonaniu wszelkich prac związanych z usuwaniem awarii instalacji elektrycznych wraz z usunięciem uszkodzeń kabli oświetleniowych, wymianą uszkodzonych opraw i wyeksploatowanych źródeł światła, wymianą uszkodzonych kabli, słupów i szafek oświetleniowych, myciem kloszy oraz naprawą i utrzymaniem majątku oświetlenia drogowego, wymienionego w Załączniku nr 1, w dobrym stanie technicznym. 1.3 Wykonawca zobowiązany jest do: Przystąpienia do wykonania potrzebnego zakresu prac nie później niż tego samego dnia licząc od momentu ustalenia przez Zamawiającego potrzebnego zakresu prac wpisanego do rejestru, o którym mowa w ust. 1.1. Wykonania prostych napraw /np. załączenia zabezpieczeń i sprawdzenia działania, regulacja zegarów sterujących/ - tego samego dnia. Wymiany wyeksploatowanych źródeł światła, zapłonników, zabezpieczeń, styczników, wyłączników zmierzchowych i zegarów sterujących - w terminie nie dłuższym niż 72 h. Lokalizacji i naprawy uszkodzonych kabli, usunięcia sopli - w terminie nie dłuższym niż 3 dni. Dokonania bardziej skomplikowanych napraw /np. wymiany uszkodzonych opraw, kabli, słupów i szafek oświetleniowych/, malowania słupów oraz mycia kloszy - w terminie ustalonym przez Zamawiającego. 1.4 Wykaz majątku oświetlenia drogowego, będącego w eksploatacji Miasta Szczecinek, zawiera Załącznik nr 1 do niniejszej specyfikacji. 1.5 Materiały i urządzenia niezbędne do realizacji prac zapewnia Wykonawca. 1.6 Materiały zużyte i pochodzące z demontażu Wykonawca wywiezie poza teren prac i będzie z nimi postępował zgodnie z przepisami ustawy z dnia 14 grudnia 2012r. o odpadach (Dz. U. z 2013r., poz. 21). 1.7 Zamawiający zastrzega sobie, w ramach ogólnej ilości wszystkich planowanych prac, możliwość przesunięcia pomiędzy poszczególnymi rodzajami prac ilości tych prac w ten sposób, że łączna kwota zamówienia nie przekroczy w złotych polskich kwoty 480.000,00 brutto. 1.8 Zakres usług zleconych Wykonawcy wyniesie minimum 70% całości zakresu usług, określonych w sekcji XII. 1 oraz w Załączniku nr 2 do niniejszej specyfikacji. 1.9 Zamówienie powyższych prac w ilości nie powodującej osiągnięcia wynagrodzenia za cały przedmiot zamówienia nie uprawnia Wykonawcy do żądania zamówień uzupełniających, dodatkowych lub innych, a także roszczeń o wypłacenie w całości wynagrodzenia za przedmiot zamówienia. Zamawiający zapłaci Wykonawcy wynagrodzenie jedynie za rzeczywiście zamówione i wykonane prace. 1.10 Wykonawca udzieli Zamawiającemu na wykonany przedmiot zamówienia określony w ust.1 rękojmi za wady i gwarancji jakości na okres 24 miesięcy, licząc od daty przekazania Zamawiającemu wykonanego i odebranego zakresu robót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50.23.21.00-1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7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żąda od wykonawców wniesienia wadium w kwocie 10.000,00 zł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Spełnienie warunków art. 22 ust. 1 Prawa zamówień publicznych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ykonanie lub wykonywanie w ciągu ostatnich 3 lat przed upływem terminu składania ofert minimum 2 usług, polegających na naprawie i konserwacji urządzeń elektrycznych oświetlenia drogowego o łącznej wartości nie mniejszej niż 150.000,00 zł. brutto każda za okres maksymalnie kolejno następujących po sobie 12 miesięcy, poświadczonej, że usługi zostały wykonane należycie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Posiadanie opłaconego ubezpieczenia od odpowiedzialności cywilnej w zakresie prowadzonej działalności związanej z przedmiotem zamówienia na kwotę nie mniejszą niż 100.000,00 zł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before="280" w:after="120"/>
        <w:ind w:left="720" w:right="2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3"/>
        </w:numPr>
        <w:spacing w:before="0" w:after="280"/>
        <w:ind w:left="720" w:right="200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1"/>
        </w:numPr>
        <w:spacing w:before="280" w:after="280"/>
        <w:ind w:left="720" w:right="200" w:hanging="360"/>
        <w:jc w:val="both"/>
        <w:rPr/>
      </w:pPr>
      <w:r>
        <w:rPr/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before="280" w:after="120"/>
        <w:ind w:left="720" w:right="2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8"/>
        </w:numPr>
        <w:spacing w:before="0" w:after="0"/>
        <w:ind w:left="720" w:right="2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280"/>
        <w:ind w:left="720" w:right="2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280" w:after="120"/>
        <w:ind w:left="720" w:right="2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2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0" w:after="280"/>
        <w:ind w:left="720" w:right="2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1 - Cena - 95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2 - Czas na wymianę wyeksploatowanych źródeł światła, zapłonników itp. - 5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czecinek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Szczecinek, Plac Wolności 13, 78-400 Szczecinek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0.11.2015 godzina 10:00, miejsce: Biuro Obsługi Interesanta Urzędu Miasta Szczecinek, Plac Wolności 13, 78-400 Szczecinek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8:00Z</dcterms:created>
  <dc:creator>Krystyna Grunt</dc:creator>
  <dc:description/>
  <dc:language>en-US</dc:language>
  <cp:lastModifiedBy>Krystyna Grunt</cp:lastModifiedBy>
  <dcterms:modified xsi:type="dcterms:W3CDTF">2015-11-18T10:03:00Z</dcterms:modified>
  <cp:revision>2</cp:revision>
  <dc:subject/>
  <dc:title>dres strony internetowej, na której Zamawiający udostępnia Specyfikację Istotnych Warunków Zamówienia:</dc:title>
</cp:coreProperties>
</file>