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Szczecinek: Wykonanie remontu nawierzchni bitumicznych - nakładki bitumiczne na terenie miasta Szczecinek w 2015 r.</w:t>
      </w:r>
      <w:r>
        <w:rPr/>
        <w:br/>
      </w:r>
      <w:r>
        <w:rPr>
          <w:b/>
          <w:bCs/>
        </w:rPr>
        <w:t>Numer ogłoszenia: 114253 - 2015; data zamieszczenia: 30.07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 , Plac Wolności 13, 78-400 Szczecinek, woj. zachodniopomorskie, tel. 094 3714126, faks 094 3740254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czecin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remontu nawierzchni bitumicznych - nakładki bitumiczne na terenie miasta Szczecinek w 2015 r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wykonanie zgodnie ze sztuką budowlaną, Polskim Normami specyfikacją istotnych warunków zamówienia, szczegółowymi specyfikacjami technicznymi, projektami zagospodarowania terenu oraz zasadami bezpieczeństwa dla korzystających z drogi, robót polegających na wykonaniu remontu nawierzchni bitumicznych ulic: Budowlanych, Zamkowa, Miła i Młynarska w Szczecinku. 2. W zakres remontu o którym mowa powyżej wchodzi: a) remont mechaniczny nawierzchni o gr. 4 cm: frezowanie nawierzchni bitumicznej śr. gr. do 4 cm, transport sfrezowanego materiału w miejsce wskazane przez Zamawiającego ( do 6 km ), regulacja pionowa istniejącego uzbrojenia, mechaniczne oczyszczenie i sprysk emulsją asfaltową nawierzchni, mechaniczne wykonanie warstwy ścieralnej z betonu asfaltowego gr. 4 cm, transport mieszanki bitumicznej. b) remont mechaniczny nawierzchni o gr. 6 cm: frezowanie nawierzchni bitumicznej śr. gr. do 4 cm, transport sfrezowanego materiału w miejsce wskazane przez Zamawiającego ( do 6 km ), mechaniczne oczyszczenie i sprysk emulsją asfaltową nawierzchni, mechaniczne wykonanie warstwy wyrównawczej z betonu asfaltowego śr. gr. 2cm, regulacja pionowa istniejącego uzbrojenia, sprysk emulsją asfaltową w-wy wyrównawczej, mechaniczne wykonanie warstwy ścieralnej z betonu asfaltowego gr. 4 cm, transport mieszanki bitumicznej. c) remont mechaniczny nawierzchni o gr. 8 cm: frezowanie nawierzchni bitumicznej śr. gr. do 4 cm, transport sfrezowanego materiału w miejsce wskazane przez Zamawiającego ( do 6 km) , mechaniczne oczyszczenie i sprysk emulsją asfaltową nawierzchni, mechaniczne wykonanie warstwy wyrównawczej z betonu asfaltowego śr. gr. 4cm, regulacja pionowa istniejącego uzbrojenia, sprysk emulsją asfaltową w-wy wyrównawczej, mechaniczne wykonanie warstwy ścieralnej z betonu asfaltowego gr. 4 cm, transport mieszanki bitumicznej. 3. Należy zastosować masy asfaltowe zgodnie z WT-2 2010 dla: 1) warstwy wiążąco-wyrównawczej - AC 16W 50/70 KR1-2 2) warstwy ścieralnej - AC11S 50/70 KR1-2 4. Orientacyjne ilości remontu w poszczególnych ulicach : a) ul. Budowlanych: ok. 2800 m2 remontu gr. 6 cm, 550 m2 remontu gr. 4 cm, b) ul. Zamkowa: ok. 290 m2 remontu gr. 6 cm, c) ul. Miła: ok. 785 m2 remontu gr. 8 cm, d) ul. Młynarska: ok. 890 m2 remontu gr. 6 cm,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5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amawiający przewiduje udzielenie zamówień uzupełniających do wysokości 10% wartości zamówienia podstawowego i polegających na powtórzeniu tego samego rodzaju zamówień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1.42-6, 45.23.32.52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wniesienia wadium w kwocie 9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warunków art. 22 ust. 1 Prawa zamówień publicznych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nie w ciągu ostatnich 5 lat przed upływem terminu składania ofert co najmniej 2 robót budowlanych polegających na wykonaniu i oddaniu remontu mechanicznego, budowy lub przebudowy dróg o nawierzchni bitumicznej, o wartości nie mniejszej niż 200 000 zł. brutto każda poświadczonych, że roboty zostały wykonane w sposób należyty, zgodnie z zasadami sztuki budowlanej i prawidłowo ukończon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200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03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22"/>
        <w:ind w:left="720" w:right="203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203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03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22"/>
        <w:ind w:left="720" w:right="20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03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203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 - termin wykonania zamówieni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8947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zmian postanowień zawartej umowy w stosunku do treści oferty, na podstawie której dokonano wyboru wykonawcy, poprzez przedłużenie terminu zakończenia robót co najmniej o okres odpowiadający wstrzymaniu lub opóźnieniu robót w przypadku: 1/ 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czecin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8.2015 godzina 10:00, miejsce: Biuro Obsługi Interesanta, Urząd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do 11.09.2015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Anna Mista</dc:creator>
  <dc:description/>
  <cp:keywords/>
  <dc:language>en-US</dc:language>
  <cp:lastModifiedBy>Anna Mista</cp:lastModifiedBy>
  <dcterms:modified xsi:type="dcterms:W3CDTF">2015-07-30T13:36:00Z</dcterms:modified>
  <cp:revision>1</cp:revision>
  <dc:subject/>
  <dc:title>Szczecinek: Wykonanie remontu nawierzchni bitumicznych - nakładki bitumiczne na terenie miasta Szczecinek w 2015 r</dc:title>
</cp:coreProperties>
</file>