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/>
        <w:t xml:space="preserve">OGŁOSZENIE O ZAMÓWIENIU 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Dokumentacja projektowa przebudowy ciągu komunikacyjnego ulic: Dworcowa - Kolejowa- Wiśniowa w Szczecinku.</w:t>
      </w:r>
      <w:r>
        <w:rPr/>
        <w:br/>
      </w:r>
    </w:p>
    <w:p>
      <w:pPr>
        <w:pStyle w:val="Khheader"/>
        <w:spacing w:before="280" w:after="240"/>
        <w:jc w:val="center"/>
        <w:rPr/>
      </w:pPr>
      <w:r>
        <w:rPr>
          <w:bCs/>
        </w:rPr>
        <w:t>Numer ogłoszenia w BZP : 78641 - 2016; data zamieszczenia: 09.06.2016</w:t>
      </w:r>
      <w:r>
        <w:rPr/>
        <w:b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 a publicznego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Szczecinek , Plac Wolności 13, 78-400 Szczecinek, woj. zachodniopomorskie, tel. 094 3714126, faks 094 374025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czecine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kumentacja projektowa przebudowy ciągu komunikacyjnego ulic: Dworcowa - Kolejowa- Wiśniowa w Szczecinku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 xml:space="preserve">Przedmiotem zamówienia jest opracowanie wykonanie i oddanie projektu budowlano - wykonawczego oraz pozostałych materiałów niezbędnych do uzyskania decyzji na realizację inwestycji drogowej i uzyskanie w imieniu zamawiającego decyzji na realizację inwestycji drogowej pn: Przebudowa ciągu komunikacyjnego Dworcowa - Kolejowa- Wiśniowa w Szczecinku. Łączna długość objętych planowana przebudową ulic wraz z infrastrukturą techniczną ulic wynosi ok. 0,7 km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Zakres prac projektowych obejmuje opracowanie i oddanie projektu budowlano - wykonawczego przebudowy dróg wraz z budową kanalizacji deszczowej i oświetlenia ulicznego z uwzględnieniem ewentualnej przebudowy kolidujących sieci infrastruktury technicznej dla następującego zakresu ulic:</w:t>
      </w:r>
    </w:p>
    <w:p>
      <w:pPr>
        <w:pStyle w:val="NormalnyWeb"/>
        <w:numPr>
          <w:ilvl w:val="1"/>
          <w:numId w:val="7"/>
        </w:numPr>
        <w:spacing w:before="0" w:after="280"/>
        <w:jc w:val="both"/>
        <w:rPr/>
      </w:pPr>
      <w:r>
        <w:rPr/>
        <w:t xml:space="preserve"> </w:t>
      </w:r>
      <w:r>
        <w:rPr/>
        <w:t xml:space="preserve">przebudowę skrzyżowania ulic Sikorskiego - Pilska- Gdańska (drogi krajowe)- Dworcowa (droga gminna) ; </w:t>
      </w:r>
    </w:p>
    <w:p>
      <w:pPr>
        <w:pStyle w:val="NormalnyWeb"/>
        <w:numPr>
          <w:ilvl w:val="1"/>
          <w:numId w:val="7"/>
        </w:numPr>
        <w:spacing w:before="0" w:after="280"/>
        <w:jc w:val="both"/>
        <w:rPr/>
      </w:pPr>
      <w:r>
        <w:rPr/>
        <w:t xml:space="preserve">przebudowę ulic Dworcowej, Kolejowej oraz odcinka ulicy Wiśniowej w raz z budową stanowisk postojowych dla samochodów osobowych, miejsc postojowych dla TAXI, przystanku dla wysiadających i wsiadających dla autobusów Komunikacji Miejskiej oraz publicznej toalety miejskiej na placu przydworcowym PKP, miejsc postojowych dla autobusów PKS oraz przystanki dla wsiadających i wysiadających dla komunikacji PKS - częściowo na placu przydworcowym i ulicy Kolejowej; </w:t>
      </w:r>
    </w:p>
    <w:p>
      <w:pPr>
        <w:pStyle w:val="NormalnyWeb"/>
        <w:numPr>
          <w:ilvl w:val="1"/>
          <w:numId w:val="7"/>
        </w:numPr>
        <w:spacing w:before="0" w:after="280"/>
        <w:jc w:val="both"/>
        <w:rPr/>
      </w:pPr>
      <w:r>
        <w:rPr/>
        <w:t xml:space="preserve">przebudowę skrzyżowania ulic Sikorskiego (droga krajowa) - Wiśniowa - Przemysłowa (drogi gminne); - dopuszcza się możliwość, częściowego lub w całości, zajęcia pod realizację inwestycji przyległych działek gruntu na mocy ustawy o szczególnych zasadach realizacji inwestycji w zakresie dróg publicznych; </w:t>
      </w:r>
    </w:p>
    <w:p>
      <w:pPr>
        <w:pStyle w:val="NormalnyWeb"/>
        <w:numPr>
          <w:ilvl w:val="1"/>
          <w:numId w:val="7"/>
        </w:numPr>
        <w:spacing w:before="0" w:after="280"/>
        <w:jc w:val="both"/>
        <w:rPr/>
      </w:pPr>
      <w:r>
        <w:rPr/>
        <w:t>opracowanie projektu organizacji ruchu dla całego zakresu objętego przedmiotem zamówienia;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71.32.00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7.201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żąda od wykonawców wniesienia wadium </w:t>
        <w:br/>
        <w:t>w kwocie 4.000,0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Spełnienie warunków art. 22 ust. 1 Prawa zamówień publicznych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ykonanie w ciągu ostatnich 3 lat przed upływem terminu składania ofert min. 1 usługi wykonania dokumentacji projektowej, polegającej na opracowaniu dokumentacji projektowej na budowę lub przebudowę dróg publicznych wraz z infrastrukturą techniczną, o wartości nie mniejszej niż 80 000 zł. brutto, poświadczonej, że usługa została wykonana należycie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Posiadanie opłaconego ubezpieczenia od odpowiedzialności cywilnej w zakresie prowadzonej działalności związanej z przedmiotem zamówienia na kwotę nie mniejszą niż 80 000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280" w:after="122"/>
        <w:ind w:left="720" w:right="203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before="0" w:after="0"/>
        <w:ind w:left="720" w:right="203" w:hanging="360"/>
        <w:jc w:val="both"/>
        <w:rPr/>
      </w:pPr>
      <w:r>
        <w:rPr/>
        <w:t>określenie dostaw lub usług, których dotyczy obowiązek wskazania przez wykonawcę w wykazie lub złożenia poświadczeń, w tym informacja o dostawach lub usługach niewykonanych lub wykonanych nienależycie</w:t>
        <w:br/>
        <w:t>Opracowanie dokumentacji projektowej na budowę lub przebudowę dróg publicznych wraz z infrastrukturą techniczną, o wartości nie mniejszej niż 80 000 zł. brutto.;</w:t>
      </w:r>
    </w:p>
    <w:p>
      <w:pPr>
        <w:pStyle w:val="Normal"/>
        <w:numPr>
          <w:ilvl w:val="0"/>
          <w:numId w:val="4"/>
        </w:numPr>
        <w:spacing w:before="0" w:after="280"/>
        <w:ind w:left="720" w:right="203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before="280" w:after="122"/>
        <w:ind w:left="720" w:right="203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8"/>
        </w:numPr>
        <w:spacing w:before="0" w:after="0"/>
        <w:ind w:left="720" w:right="203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203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22"/>
        <w:ind w:left="720" w:right="203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03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>
          <w:b/>
          <w:b/>
        </w:rPr>
      </w:pPr>
      <w:r>
        <w:rPr>
          <w:b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203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 - Termin realizacji - 10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  <w:hyperlink r:id="rId2">
        <w:r>
          <w:rPr>
            <w:rStyle w:val="InternetLink"/>
          </w:rPr>
          <w:t>www.szczecinek.pl</w:t>
        </w:r>
      </w:hyperlink>
    </w:p>
    <w:p>
      <w:pPr>
        <w:pStyle w:val="NormalnyWeb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Szczecinek, Plac Wolności 13, 78-400 Szczecinek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6.2016 godzina 10:00, miejsce: Urząd Miasta Szczecinek, pl. Wolności 13, </w:t>
        <w:br/>
        <w:t>78-400 Szczecinek, Biuro Obsługi Interesanta.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do 30.07.2016 r.</w:t>
      </w:r>
    </w:p>
    <w:p>
      <w:pPr>
        <w:pStyle w:val="NormalnyWeb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2:00Z</dcterms:created>
  <dc:creator>Kotynia</dc:creator>
  <dc:description/>
  <cp:keywords/>
  <dc:language>en-US</dc:language>
  <cp:lastModifiedBy>Kotynia</cp:lastModifiedBy>
  <dcterms:modified xsi:type="dcterms:W3CDTF">2016-06-09T13:00:00Z</dcterms:modified>
  <cp:revision>1</cp:revision>
  <dc:subject/>
  <dc:title>OGŁOSZENIE O ZAMÓWIENIU </dc:title>
</cp:coreProperties>
</file>