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106110 - 2017 z dnia 2017-07-10 r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cinek: Budowa półpodziemnych gniazd na odpady komunalne na terenie miasta Szczecinek w formule zaprojektuj i wykonaj.</w:t>
        <w:br/>
        <w:t xml:space="preserve">OGŁOSZENIE O UDZIELENIU ZAMÓWIENIA -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rojekt POIS.02.02.00-00-0002/0016 pn. Budowa Punktów Selektywnej Zbiórki Odpadów Komunalnych na terenie Związku Miast i Gmin Dorzecza Parsęty i gmin sąsiednich w ramach Programu Operacyjnego Infrastruktura i Środowisko 2014-2020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514298-N-2017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Szczecinek, krajowy numer identyfikacyjny 33092089000000, ul. Plac Wolności  13, 78400   Szczecinek, państwo Polska, woj. zachodniopomorskie, tel. 943 714 126, faks 943 740 254, e-mail urzad@um.szczecinek.pl</w:t>
        <w:br/>
        <w:t>Adres strony internetowej (URL): www.szczecinek.p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półpodziemnych gniazd na odpady komunalne na terenie miasta Szczecinek w formule zaprojektuj i wykonaj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.7013.3.1.2017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edmiotem zamówienia w formule zaprojektuj i wykonaj jest zaprojektowanie, wykonanie i oddanie zgodnie z programem funkcjonalno-użytkowym, przepisami, w tym techniczno-budowlanymi oraz zasadami wiedzy technicznej i sztuki budowlanej 70 szt. gniazd do selektywnej zbiórki odpadów, składających się z półpodziemnych pojemników na odpady komunalne o pojemnościach: 1,2m3 – 1,5 m3, 3,00 m3, 5,00 m3 wykonanych ze szczelnego tworzywa PE HD z wkładem workowym wyjmowanym za pomocą pojazdu z HDS oraz mniejszego pojemnika na zużyte baterie, które będą mogły samoistnie spełniać funkcję techniczną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45200000-9</w:t>
        <w:br/>
        <w:t>Dodatkowe kody CPV: 71222000-0, 71220000-6, 77211400-6, 71320000-7, 45100000-8, 45110000-1, 45111200-0, 45112700-2, 45200000-9, 45220000-5, 45222000-9, 34928480-6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3"/>
        <w:gridCol w:w="119"/>
      </w:tblGrid>
      <w:tr>
        <w:trPr/>
        <w:tc>
          <w:tcPr>
            <w:tcW w:w="90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7/07/20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20213.2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Przedsiębiorstwo Usługowo-Handlowe "WEKTRA" Wiesław Łuczak,  ,  ul. Turystyczna 6,  78-400,  Szczecinek,  kraj/woj. zachodniopomors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58060,2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58060,24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55000,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ak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. 1987000,3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45:00Z</dcterms:created>
  <dc:creator>Katarzyna Wencław</dc:creator>
  <dc:description/>
  <cp:keywords/>
  <dc:language>en-US</dc:language>
  <cp:lastModifiedBy>Katarzyna Wencław</cp:lastModifiedBy>
  <dcterms:modified xsi:type="dcterms:W3CDTF">2017-07-10T10:45:00Z</dcterms:modified>
  <cp:revision>1</cp:revision>
  <dc:subject/>
  <dc:title/>
</cp:coreProperties>
</file>