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354330-2015 z dnia 2015-12-29 r.</w:t>
        </w:r>
      </w:hyperlink>
      <w:r>
        <w:rPr/>
        <w:t xml:space="preserve"> Ogłoszenie o zamówieniu - Szczecinek</w:t>
        <w:br/>
        <w:t>1. Przedmiotem zamówienia jest świadczenie na rzecz Zamawiającego usług transmisji danych monitoringu wizyjnego za pośrednictwem sieci bezprzewodowej lub światłowodowej, stanowiącej własność Wykonawcy, pomiędzy kamerami IP z...</w:t>
        <w:br/>
        <w:t xml:space="preserve">Termin składania ofert: 2016-01-0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Szczecinek: Świadczenie usług transmisji danych monitoringu wizyjnego miasta Szczecinek w okresie od stycznia 2016r. do 31.12.2018r.</w:t>
      </w:r>
      <w:r>
        <w:rPr/>
        <w:br/>
      </w:r>
      <w:r>
        <w:rPr>
          <w:b/>
          <w:bCs/>
        </w:rPr>
        <w:t>Numer ogłoszenia: 4954 - 2016; data zamieszczenia: 07.01.2016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54330 - 2015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Miasto Szczecinek, Plac Wolności 13, 78-400 Szczecinek, woj. zachodniopomorskie, tel. 094 3714126, faks 094 3740254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Świadczenie usług transmisji danych monitoringu wizyjnego miasta Szczecinek w okresie od stycznia 2016r. do 31.12.2018r.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1. Przedmiotem zamówienia jest świadczenie na rzecz Zamawiającego usług transmisji danych monitoringu wizyjnego za pośrednictwem sieci bezprzewodowej lub światłowodowej, stanowiącej własność Wykonawcy, pomiędzy kamerami IP z urządzeniami klienckimi, usytuowanymi na terenie miasta Szczecinek a Strażą Miejską w Szczecinku, Komendą Powiatową Policji w Szczecinku oraz Urzędem Miasta Szczecinek w okresie od stycznia 2016r. do 31.12.2018r. 1.1 Obecny system monitoringu wizyjnego składa się z 32 szt. kamer IP. 2. Zamawiający zgodnie z art.34 ust. 5 Prawa zamówień publicznych przewiduje prawo opcji, polegające na: 2.1 Zwiększeniu ilości kamer IP w 2016r. o 2 szt. 2.2 Zwiększeniu ilości kamer IP w 2017r. o 3 szt. 2.3 Zwiększeniu ilości kamer IP w 2018r. o 3 szt. 2.4 Wynagrodzenie miesięczne brutto za usługę transmisji danych z dodatkowych kamer naliczone będzie poprzez pomnożenie ilości dodatkowych kamer przez cenę ryczałtową jednostkową brutto, podaną w ofercie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4.97.00.00-7, 63.71.27.10-3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7.01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COMDREV.PL Sp. z o.o., Plac Winniczny 12, 78-400 Szczecinek, kraj/woj. zachodnio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0446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494340,00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494340,00</w:t>
      </w:r>
      <w:r>
        <w:rPr>
          <w:b/>
          <w:bCs/>
        </w:rPr>
        <w:t xml:space="preserve"> / Oferta z najwyższą ceną:</w:t>
      </w:r>
      <w:r>
        <w:rPr/>
        <w:t xml:space="preserve"> 494340,00 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54330&amp;rok=2015-12-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12:00Z</dcterms:created>
  <dc:creator>Krystyna Grunt</dc:creator>
  <dc:description/>
  <dc:language>en-US</dc:language>
  <cp:lastModifiedBy>Krystyna Grunt</cp:lastModifiedBy>
  <dcterms:modified xsi:type="dcterms:W3CDTF">2016-01-07T13:13:00Z</dcterms:modified>
  <cp:revision>1</cp:revision>
  <dc:subject/>
  <dc:title>głoszenie powiązane:</dc:title>
</cp:coreProperties>
</file>