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Szczecinek: Wykonanie remontu dróg nieutwardzonych na terenie miasta Szczecinek w 2016 r.</w:t>
      </w:r>
      <w:r>
        <w:rPr/>
        <w:br/>
      </w:r>
      <w:r>
        <w:rPr>
          <w:b/>
          <w:bCs/>
        </w:rPr>
        <w:t>Numer ogłoszenia: 8291 - 2016; data zamieszczenia: 22.01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88495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Szczecinek, Plac Wolności 13, 78-400 Szczecinek, woj. zachodniopomorskie, tel. 094 3714126, faks 094 37402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konanie remontu dróg nieutwardzonych na terenie miasta Szczecinek w 2016 r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i oddanie zgodnie ze specyfikacją techniczną wykonania i odbioru robót, przepisami, w tym techniczno-budowlanymi oraz zasadami wiedzy technicznej i sztuki budowlanej remontu dróg nieutwardzonych na terenie miasta Szczecinek w 2016 r., który będzie mógł samoistnie spełniać funkcję techniczną w następującym zakresie: 1. Wykonanie profilowania drogi o nawierzchni nieulepszonej. Orientacyjna ilość profilowania dróg gruntowych w 2016 r. wyniesie około 36760 m2. 2. Wykonanie profilowania drogi o nawierzchni nieulepszonej z doziarnieniem śr. gr. 2 cm. Orientacyjna ilość profilowania dróg gruntowych z doziarnieniem śr. gr. 2 cm w 2016 r. wyniesie około 83255 m2. 3. Wykonanie profilowania drogi o nawierzchni nieulepszonej z doziarnieniem śr. gr. 5 cm. Orientacyjna ilość profilowania dróg gruntowych z doziarnieniem śr. gr. 5 cm w 2016 r. wyniesie około 10740 m2. 4. Wykonanie dowozu i wbudowania gruzu betonowego. Orientacyjna ilość dowozu i wbudowania gruzu betonowego lub betonowo- ceglanego w 2016 r. wyniesie ok. 180 m3. 5. Wykonanie dowozu i wbudowania frezu asfaltobetonowego poprzez dowóz i wbudowanie frezu asfaltobetonowego (materiał Wykonawcy lub Zamawiającego). Orientacyjna ilość dowozu i wbudowania frezu asfaltobetonowego w 2016 r. wyniesie ok. 430 m3. 6. Wykonanie wywozu nadmiaru ziemi z profilowania drogi gruntowej, tj. załadunek ziemi na samochód samowyładowczy oraz wywóz na odległość do 10 km. Orientacyjna ilość wywozu ziemi w 2016 r. wyniesie ok. 250 m3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1.42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1.01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Usługi Łukasz Winniczuk, ul. 9 Maja 26-28/3, 78-400 Szczecinek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40038,0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25456,75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25456,75</w:t>
      </w:r>
      <w:r>
        <w:rPr>
          <w:b/>
          <w:bCs/>
        </w:rPr>
        <w:t xml:space="preserve"> / Oferta z najwyższą ceną:</w:t>
      </w:r>
      <w:r>
        <w:rPr/>
        <w:t xml:space="preserve"> 425456,75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8:00Z</dcterms:created>
  <dc:creator>Anna Mista</dc:creator>
  <dc:description/>
  <cp:keywords/>
  <dc:language>en-US</dc:language>
  <cp:lastModifiedBy>Anna Mista</cp:lastModifiedBy>
  <dcterms:modified xsi:type="dcterms:W3CDTF">2016-01-22T09:11:00Z</dcterms:modified>
  <cp:revision>1</cp:revision>
  <dc:subject/>
  <dc:title>Szczecinek: Wykonanie remontu dróg nieutwardzonych na terenie miasta Szczecinek w 2016 r</dc:title>
</cp:coreProperties>
</file>