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/>
        <w:br/>
        <w:br/>
        <w:t>OGŁOSZENIE O UDZIELENIU ZAMÓWIENIA</w:t>
      </w:r>
    </w:p>
    <w:p>
      <w:pPr>
        <w:pStyle w:val="Khheader"/>
        <w:spacing w:before="280" w:after="240"/>
        <w:jc w:val="both"/>
        <w:rPr>
          <w:b/>
          <w:b/>
          <w:bCs/>
        </w:rPr>
      </w:pPr>
      <w:r>
        <w:rPr>
          <w:b/>
          <w:bCs/>
        </w:rPr>
        <w:t xml:space="preserve">Dotyczy: Przebudowy ciągu komunikacyjnego Plac Wolności - ul. 9-go Maja </w:t>
        <w:br/>
        <w:t>w   Szczecinku.</w:t>
      </w:r>
    </w:p>
    <w:p>
      <w:pPr>
        <w:pStyle w:val="Khheader"/>
        <w:spacing w:before="280" w:after="240"/>
        <w:rPr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Numer ogłoszenia w BZP : 19658 - 2016; data zamieszczenia: 28.01.2016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38868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Szczecinek, Plac Wolności 13, 78-400 Szczecinek, woj. zachodniopomorskie, tel. 094 3714126, faks 094 37402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ciągu komunikacyjnego Plac Wolności - ul. 9-go Maja w Szczecink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1. Przedmiotem zamówienia jest wykonanie i oddanie zgodnie z projektami budowlano-wykonawczymi, specyfikacjami technicznymi wykonania i odbioru robót, decyzją pozwoleniem na budowę, przepisami, w tym techniczno-budowlanymi, oraz zasadami wiedzy technicznej i sztuki budowlanej obiektu Przebudowy ciągu komunikacyjnego Plac Wolności - ul.9-go Maja w Szczecinku, obejmującej w całości ulicę 9-go Maja i Plac Wolności oraz odcinki ulic: Bohaterów Warszawy, Zamkowej, Podgórnej, Wyścigowej, 1-go Maja, Szewskiej i Mariackiej w Szczecinku, który będzie mógł samoistnie spełniać funkcję gospodarczą lub techniczną w zakresie:  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 xml:space="preserve">1.1 Branża drogowa - obejmuje wykonanie zgodnie z projektem budowlano-wykonawczym przebudowy nawierzchni, wybudowanie 3 fontann - fontanny posadzkowej i 2 fontann o nieckach klasycznych oraz wyodrębnienie powierzchni zieleni, w których zasadzone będą drzewa i krzewy. 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 xml:space="preserve">1.2 Kanalizacja deszczowa - obejmuje wykonanie zgodnie z projektem budowlano-wykonawczym odwodnienia ulic poprzez wykonanie sieci i przyłączy kanalizacji deszczowej, wykonanie układu zasilania fontann wraz z kanałem spustowym </w:t>
        <w:br/>
        <w:t xml:space="preserve">i wykonaniem przyłącza wodociągowego; 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 xml:space="preserve">1.3 Branża elektryczna - obejmuje wykonanie zgodnie z projektem budowlano-wykonawczym oświetlenia placu i oświetlenia akcentującego, wykonanie zasilania </w:t>
        <w:br/>
        <w:t xml:space="preserve">i oświetlenia fontann oraz zasilania choinki i oświetlenia ławek; 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 xml:space="preserve">1.4 Branża telekomunikacyjna - obejmuje wykonanie zgodnie z projektem budowlano-wykonawczym przebudowy kabli telekomunikacyjnych w celu usunięcia kolizji </w:t>
        <w:br/>
        <w:t xml:space="preserve">z projektowanymi obiektami; 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 xml:space="preserve">1.5 Przekazanie zamawiającemu całego obiektu po zawiadomieniu w imieniu Zamawiającego Powiatowego Inspektora Nadzoru Budowlanego w Szczecinku </w:t>
        <w:br/>
        <w:t xml:space="preserve">o zakończeniu budowy i nie wniesieniu sprzeciwu do ww. zawiadomienia. </w:t>
      </w:r>
    </w:p>
    <w:p>
      <w:pPr>
        <w:pStyle w:val="NormalnyWeb"/>
        <w:jc w:val="both"/>
        <w:rPr/>
      </w:pPr>
      <w:r>
        <w:rPr/>
        <w:t>2. Udzielenie rękojmi za wady i gwarancji jakości na przedmiot zamówienia na okres min. 60 miesięcy. Zapewnienie serwisowania i konserwacji fontann oraz pielęgnacji zieleni przez okres 2 lat od dnia sporządzenia protokołu końcowego odbioru robót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11.12.91-4, 45.11.27.30-1, 45.23.32.23-9, 45.23.32.90-8, 45.23.11.10-9, 45.24.21.50-8, 45.23.24.10-9, 45.24.00.00-1, 45.31.61.10-9, 32.52.10.00-1, 32.23.00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01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zedsiębiorstwo Projektowo-Wykonawcze TEBRA - G. Kowalczyk Spółka jawna, ul. Jantarowa 46, 75-256 Koszalin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 993 193,1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 965 500,00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 965 500,00</w:t>
      </w:r>
      <w:r>
        <w:rPr>
          <w:b/>
          <w:bCs/>
        </w:rPr>
        <w:t xml:space="preserve"> / Oferta z najwyższą ceną:</w:t>
      </w:r>
      <w:r>
        <w:rPr/>
        <w:t xml:space="preserve"> 11 488 200,00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aluta: PLN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4:00Z</dcterms:created>
  <dc:creator>Kotynia</dc:creator>
  <dc:description/>
  <cp:keywords/>
  <dc:language>en-US</dc:language>
  <cp:lastModifiedBy>Kotynia</cp:lastModifiedBy>
  <dcterms:modified xsi:type="dcterms:W3CDTF">2016-01-28T12:40:00Z</dcterms:modified>
  <cp:revision>3</cp:revision>
  <dc:subject/>
  <dc:title>Szczecinek: Przebudowa ciągu komunikacyjnego Plac Wolności - ul</dc:title>
</cp:coreProperties>
</file>