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, dat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nazwa i adres Wykonawcy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telefon, fax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regon, NIP/</w:t>
      </w:r>
    </w:p>
    <w:p>
      <w:pPr>
        <w:pStyle w:val="Heading1"/>
        <w:ind w:left="5664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asto Szczecine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ab/>
        <w:tab/>
        <w:tab/>
        <w:t>Pl. Wolności 1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ab/>
        <w:tab/>
        <w:tab/>
        <w:t>78-400 Szczecinek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Shruti" w:ascii="Arial Narrow" w:hAnsi="Arial Narrow"/>
          <w:b/>
          <w:szCs w:val="24"/>
        </w:rPr>
        <w:t xml:space="preserve">Dotyczy: wykonania zamówienia publicznego pn.: </w:t>
      </w:r>
      <w:r>
        <w:rPr>
          <w:rFonts w:cs="Arial Narrow" w:ascii="Arial Narrow" w:hAnsi="Arial Narrow"/>
          <w:b/>
          <w:szCs w:val="24"/>
        </w:rPr>
        <w:t>„</w:t>
      </w:r>
      <w:r>
        <w:rPr>
          <w:rFonts w:cs="Shruti" w:ascii="Arial Narrow" w:hAnsi="Arial Narrow"/>
          <w:b/>
          <w:szCs w:val="24"/>
        </w:rPr>
        <w:t>Wycena nieruchomości 2018</w:t>
      </w:r>
      <w:r>
        <w:rPr>
          <w:rFonts w:cs="Arial" w:ascii="Arial Narrow" w:hAnsi="Arial Narrow"/>
          <w:b/>
          <w:bCs/>
          <w:szCs w:val="24"/>
        </w:rPr>
        <w:t>”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32"/>
          <w:sz w:val="28"/>
          <w:szCs w:val="28"/>
        </w:rPr>
      </w:pPr>
      <w:r>
        <w:rPr>
          <w:rFonts w:cs="Arial Narrow" w:ascii="Arial Narrow" w:hAnsi="Arial Narrow"/>
          <w:b/>
          <w:spacing w:val="32"/>
          <w:sz w:val="28"/>
          <w:szCs w:val="28"/>
        </w:rPr>
        <w:t>KOSZTORYS OFERTOWY UPROSZCZO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32"/>
          <w:sz w:val="28"/>
          <w:szCs w:val="28"/>
        </w:rPr>
      </w:pPr>
      <w:r>
        <w:rPr>
          <w:rFonts w:cs="Arial Narrow" w:ascii="Arial Narrow" w:hAnsi="Arial Narrow"/>
          <w:b/>
          <w:bCs/>
          <w:spacing w:val="3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1559"/>
        <w:gridCol w:w="1559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ednostkowa cena ryczałt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ję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zapytani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 cenę  </w:t>
            </w:r>
            <w:r>
              <w:rPr>
                <w:rFonts w:cs="Arial Narrow" w:ascii="Arial Narrow" w:hAnsi="Arial Narrow"/>
                <w:b/>
              </w:rPr>
              <w:t xml:space="preserve">orientacyjne </w:t>
            </w:r>
            <w:r>
              <w:rPr>
                <w:rFonts w:cs="Arial Narrow" w:ascii="Arial Narrow" w:hAnsi="Arial Narrow"/>
              </w:rPr>
              <w:t>ilości usłu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artość usługi 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c x d 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lokalu mieszkalnego w budynku min. dwurodzinnym wraz z pomieszczeniami przynależnymi (bez względu na ich położenie) oraz ułamkową częścią działki gruntu przypadającą na lokal – za każdy lokal w budyn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…………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wentaryzacja pomiarowa nieruchomości 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 każdy lokal w budynk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) za pomieszczenie przynależne położone poza lokal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.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2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</w:t>
            </w:r>
          </w:p>
        </w:tc>
      </w:tr>
      <w:tr>
        <w:trPr>
          <w:trHeight w:val="2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wentaryzacja pomiarowa nieruchomości 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 budynek jednorodzinny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) za inny budynek na posesji jednorodzinnej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za budynek użytkowy parterowy lub lokal użytk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za budynek użytkowy kilkukondygnacyjny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lokalu użytkowego wraz z ułamkową częścią działki gruntu przypadającą na lokal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budynku jednorodzinnego wraz z zabudową gospodarczą (w tym garaż wolnostojący z działką gruntu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/w budynku wielorodzinnego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Wycena nieruchomości – gruntu wraz z budynkami użytkowymi  ( budynek gospodarczy, magazyn, hala produkcyjna, budynek administracyjny, itp.) niezależnie od ilości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3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cena części składowych gruntu ( np. studnia, przepompownia, boisko, nawierzchnia drogi, inne urządzenia trwale z gruntem związane) bez wyceny gruntu :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) w ilości do 5 szt</w:t>
              <w:tab/>
              <w:tab/>
              <w:tab/>
              <w:tab/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) w ilości powyżej 5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Wycena garażu (wraz z gruntem i inwentaryzacją) stanowiącego odrębną nieruchomość - wolnostojący lub w zabudowie segmen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nieruchomości gruntowej (gruntu – bez względu na ilość działek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 nieruchomości na poprawienie  warunków  zagospodarowania  nieruchomości przyległej (gruntu – bez względu na ilość działe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nieruchomości gruntowej (gruntu) sprzedawanej jej użytkownikowi wieczystemu (wraz z zaliczeniem na poczet ceny wartości prawa użytkowania wieczystego tej nieruchomości – art. 69 ustawy o gospodarce nieruchomościami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ceny drzewostanu:</w:t>
            </w:r>
          </w:p>
          <w:p>
            <w:pPr>
              <w:pStyle w:val="Normal"/>
              <w:spacing w:lineRule="auto" w:line="360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) na 1 ha powierzch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b) za 1 szt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……..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</w:tr>
      <w:tr>
        <w:trPr>
          <w:trHeight w:val="1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lenie wzrostu wartości nieruchomości dla określenia opłat adiacenckich z tytułu:</w:t>
            </w:r>
          </w:p>
          <w:p>
            <w:pPr>
              <w:pStyle w:val="Normal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) wybudowania urządzeń infrastruktury </w:t>
            </w:r>
          </w:p>
          <w:p>
            <w:pPr>
              <w:pStyle w:val="Normal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technicznej      </w:t>
            </w:r>
          </w:p>
          <w:p>
            <w:pPr>
              <w:pStyle w:val="Normal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) podziału nieruchomości (bez względu na il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ziałek powstałych w wyniku po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30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stalenie wzrostu lub spadku wartości nieruchomości w wyniku uchwalenia lub zmiany miejscowego planu zagospodarowania przestrzennego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nieruchomości do aktualizacji opłat rocznych z tytułu użytkowania wieczystego gruntu bez względu na ilość 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ycena ograniczonych praw rzeczowych - służeb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………………</w:t>
            </w:r>
          </w:p>
        </w:tc>
      </w:tr>
      <w:tr>
        <w:trPr>
          <w:trHeight w:val="69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Razem wartość netto zamówienia do celów ustalenia wartości oferty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...………..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datek VAT w stawce 23%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 zamówieni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811" w:firstLine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</w:t>
      </w:r>
    </w:p>
    <w:p>
      <w:pPr>
        <w:pStyle w:val="Normal"/>
        <w:ind w:left="5811" w:firstLine="561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Imię i nazwisko oraz podpis osoby upoważnionej </w:t>
      </w:r>
    </w:p>
    <w:p>
      <w:pPr>
        <w:pStyle w:val="Normal"/>
        <w:ind w:left="5811" w:firstLine="561"/>
        <w:jc w:val="both"/>
        <w:rPr/>
      </w:pPr>
      <w:r>
        <w:rPr>
          <w:rFonts w:cs="Arial Narrow" w:ascii="Arial Narrow" w:hAnsi="Arial Narrow"/>
          <w:i/>
          <w:sz w:val="20"/>
        </w:rPr>
        <w:t>do składania oświadczeń w imieniu Wykonawcy</w:t>
      </w:r>
    </w:p>
    <w:sectPr>
      <w:footerReference w:type="default" r:id="rId2"/>
      <w:type w:val="nextPage"/>
      <w:pgSz w:w="11906" w:h="16838"/>
      <w:pgMar w:left="567" w:right="37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Wycena nieruchomości 2018</w:t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0:00Z</dcterms:created>
  <dc:creator>Tomek Kołosowski</dc:creator>
  <dc:description/>
  <dc:language>en-US</dc:language>
  <cp:lastModifiedBy>Joanna Kosior</cp:lastModifiedBy>
  <cp:lastPrinted>2018-02-15T11:16:00Z</cp:lastPrinted>
  <dcterms:modified xsi:type="dcterms:W3CDTF">2018-02-15T10:30:00Z</dcterms:modified>
  <cp:revision>2</cp:revision>
  <dc:subject/>
  <dc:title>F O R M U L A R Z  O F E R T O W Y</dc:title>
</cp:coreProperties>
</file>